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1825</wp:posOffset>
                </wp:positionH>
                <wp:positionV relativeFrom="page">
                  <wp:posOffset>481330</wp:posOffset>
                </wp:positionV>
                <wp:extent cx="6843395" cy="7155815"/>
                <wp:effectExtent l="0" t="0" r="0" b="0"/>
                <wp:wrapSquare wrapText="bothSides"/>
                <wp:docPr id="1" name="Группа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7155720"/>
                          <a:chOff x="0" y="0"/>
                          <a:chExt cx="6843240" cy="7155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4600" cy="71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8200" y="6231240"/>
                            <a:ext cx="57650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66">
                                <a:moveTo>
                                  <a:pt x="607" y="0"/>
                                </a:moveTo>
                                <a:cubicBezTo>
                                  <a:pt x="450" y="44"/>
                                  <a:pt x="300" y="57"/>
                                  <a:pt x="176" y="57"/>
                                </a:cubicBezTo>
                                <a:cubicBezTo>
                                  <a:pt x="109" y="57"/>
                                  <a:pt x="49" y="53"/>
                                  <a:pt x="0" y="48"/>
                                </a:cubicBezTo>
                                <a:cubicBezTo>
                                  <a:pt x="66" y="58"/>
                                  <a:pt x="152" y="66"/>
                                  <a:pt x="251" y="66"/>
                                </a:cubicBezTo>
                                <a:cubicBezTo>
                                  <a:pt x="358" y="66"/>
                                  <a:pt x="480" y="56"/>
                                  <a:pt x="607" y="27"/>
                                </a:cubicBezTo>
                                <a:cubicBezTo>
                                  <a:pt x="607" y="0"/>
                                  <a:pt x="607" y="0"/>
                                  <a:pt x="607" y="0"/>
                                </a:cubicBezTo>
                              </a:path>
                            </a:pathLst>
                          </a:custGeom>
                          <a:solidFill>
                            <a:srgbClr val="ffffff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5" style="position:absolute;margin-left:49.75pt;margin-top:37.9pt;width:538.85pt;height:563.45pt" coordorigin="995,758" coordsize="10777,11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995;top:758;width:10762;height:1126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Полилиния 11" coordsize="607,66" path="m607,0c450,44,300,57,176,57c109,57,49,53,0,48c66,58,152,66,251,66c358,66,480,56,607,27c607,0,607,0,607,0e" fillcolor="white" stroked="f" o:allowincell="f" style="position:absolute;left:2693;top:10571;width:9078;height:1048;mso-wrap-style:none;v-text-anchor:middle;mso-position-horizontal-relative:page;mso-position-vertical-relative:page">
                  <v:fill o:detectmouseclick="t" type="solid" color2="black" opacity="0.29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5937885" cy="1657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46520</wp:posOffset>
                </wp:positionH>
                <wp:positionV relativeFrom="page">
                  <wp:posOffset>245745</wp:posOffset>
                </wp:positionV>
                <wp:extent cx="572770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043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5.1pt;height:82.2pt;mso-wrap-distance-left:9.05pt;mso-wrap-distance-right:9.05pt;mso-wrap-distance-top:0pt;mso-wrap-distance-bottom:0pt;margin-top:19.35pt;mso-position-vertical-relative:page;margin-left:507.6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52425</wp:posOffset>
                </wp:positionH>
                <wp:positionV relativeFrom="page">
                  <wp:posOffset>8446770</wp:posOffset>
                </wp:positionV>
                <wp:extent cx="6852920" cy="2127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40" w:after="40"/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4472C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5035" tIns="635" rIns="10979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16.75pt;mso-wrap-distance-left:9.05pt;mso-wrap-distance-right:9.05pt;mso-wrap-distance-top:0pt;mso-wrap-distance-bottom:0pt;margin-top:665.1pt;mso-position-vertical-relative:page;margin-left:27.75pt;mso-position-horizontal-relative:page">
                <v:fill opacity="0f"/>
                <v:textbox inset="1.00069444444444in,0.000694444444444445in,1.20069444444444in,0.000694444444444445in">
                  <w:txbxContent>
                    <w:p>
                      <w:pPr>
                        <w:pStyle w:val="Style19"/>
                        <w:spacing w:before="40" w:after="40"/>
                        <w:rPr>
                          <w:caps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4472C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36"/>
        <w:gridCol w:w="140"/>
        <w:gridCol w:w="5"/>
      </w:tblGrid>
      <w:tr>
        <w:trPr>
          <w:trHeight w:val="861" w:hRule="atLeast"/>
        </w:trPr>
        <w:tc>
          <w:tcPr>
            <w:tcW w:w="9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ерческое предложение</w:t>
            </w:r>
          </w:p>
        </w:tc>
      </w:tr>
      <w:tr>
        <w:trPr>
          <w:trHeight w:val="559" w:hRule="atLeast"/>
        </w:trPr>
        <w:tc>
          <w:tcPr>
            <w:tcW w:w="4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"Спецтранс Карго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460, г. Москва, г. Зеленоград, 2-й Западный проезд, д. 3, стр. 1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. +7 (916) 139 09 21</w:t>
            </w:r>
          </w:p>
        </w:tc>
        <w:tc>
          <w:tcPr>
            <w:tcW w:w="4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Уважаемые Господа!</w:t>
      </w:r>
    </w:p>
    <w:p>
      <w:pPr>
        <w:pStyle w:val="Normal"/>
        <w:tabs>
          <w:tab w:val="clear" w:pos="708"/>
          <w:tab w:val="left" w:pos="9390" w:leader="none"/>
        </w:tabs>
        <w:spacing w:lineRule="auto" w:line="276" w:before="0" w:after="0"/>
        <w:ind w:left="-851" w:right="-284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им Вас за интерес к продукции Kässbohrer. Ссылаясь на Ваш запрос, ниже представлены коммерческие условия и технические характеристики продукта.</w:t>
      </w:r>
    </w:p>
    <w:p>
      <w:pPr>
        <w:pStyle w:val="Normal"/>
        <w:tabs>
          <w:tab w:val="clear" w:pos="708"/>
          <w:tab w:val="left" w:pos="9390" w:leader="none"/>
        </w:tabs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9390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писание и условия</w:t>
      </w:r>
    </w:p>
    <w:p>
      <w:pPr>
        <w:pStyle w:val="Normal"/>
        <w:spacing w:lineRule="auto" w:line="228" w:before="0" w:after="80"/>
        <w:ind w:left="-709" w:right="-15" w:firstLine="567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28" w:before="0" w:after="80"/>
        <w:ind w:left="-993" w:right="-15" w:firstLine="283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lang w:val="en-US" w:eastAsia="en-US"/>
        </w:rPr>
        <w:drawing>
          <wp:inline distT="0" distB="0" distL="0" distR="0">
            <wp:extent cx="5672455" cy="362902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9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Алюминиевый самосвальный полуприцеп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S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26 м³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писание 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итель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ässbohrer</w:t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ТС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вальный полуприцеп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я ТС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прицеп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юминий</w:t>
            </w:r>
          </w:p>
        </w:tc>
      </w:tr>
    </w:tbl>
    <w:p>
      <w:pPr>
        <w:pStyle w:val="Normal"/>
        <w:spacing w:lineRule="auto" w:line="228" w:before="0" w:after="80"/>
        <w:ind w:left="-709" w:right="-15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 w:before="0" w:after="80"/>
        <w:ind w:left="-709" w:right="-15" w:firstLine="142"/>
        <w:jc w:val="both"/>
        <w:rPr/>
      </w:pPr>
      <w:r>
        <w:rPr/>
        <w:t>Условия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а для клиента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44 94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 (с НДС 20%)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выпус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я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год</w:t>
            </w:r>
          </w:p>
        </w:tc>
      </w:tr>
    </w:tbl>
    <w:p>
      <w:pPr>
        <w:pStyle w:val="Normal"/>
        <w:spacing w:lineRule="auto" w:line="228" w:before="0" w:after="80"/>
        <w:ind w:left="-709" w:right="-15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ммерческое предложение</w:t>
      </w:r>
    </w:p>
    <w:p>
      <w:pPr>
        <w:pStyle w:val="Normal"/>
        <w:spacing w:lineRule="auto" w:line="228" w:before="0" w:after="80"/>
        <w:ind w:left="-709" w:right="-1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28" w:before="0" w:after="80"/>
        <w:ind w:left="-709" w:right="-15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ые Размеры и Характеристики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51"/>
      </w:tblGrid>
      <w:tr>
        <w:trPr>
          <w:trHeight w:val="35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ая Длин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80 мм</w:t>
            </w:r>
          </w:p>
        </w:tc>
      </w:tr>
      <w:tr>
        <w:trPr>
          <w:trHeight w:val="40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ина надстройки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 мм</w:t>
            </w:r>
          </w:p>
        </w:tc>
      </w:tr>
      <w:tr>
        <w:trPr>
          <w:trHeight w:val="403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есная база</w:t>
            </w:r>
          </w:p>
        </w:tc>
        <w:tc>
          <w:tcPr>
            <w:tcW w:w="6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м</w:t>
            </w:r>
          </w:p>
        </w:tc>
      </w:tr>
      <w:tr>
        <w:trPr>
          <w:trHeight w:val="4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ширин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55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нутренняя ширин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сота полуприцеп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Ширина шасси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3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м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грузка на оси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г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грузка на ССУ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 кг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бственная масса (±3%)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5 кг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лная масс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9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г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сота ССУ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2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м</w:t>
            </w:r>
          </w:p>
        </w:tc>
      </w:tr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бъем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³</w:t>
            </w:r>
          </w:p>
        </w:tc>
      </w:tr>
    </w:tbl>
    <w:p>
      <w:pPr>
        <w:pStyle w:val="Normal"/>
        <w:spacing w:lineRule="auto" w:line="228" w:before="0" w:after="80"/>
        <w:ind w:left="-709" w:right="-15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28" w:before="0" w:after="80"/>
        <w:ind w:left="-709" w:right="-15" w:hanging="0"/>
        <w:jc w:val="both"/>
        <w:rPr/>
      </w:pPr>
      <w:r>
        <w:rPr/>
        <w:t>Спецификация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дняя Панель надстрой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ойчива к истиранию и ударам; Состоит из высокопрочного алюминиевого листа толщиной 5 мм  и алюминиевых боковых профилей передней стенки.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няя панель надстрой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ойчива к истиранию и ударам; Состоит из высокопрочного алюминиевого листа толщиной 5 мм  и алюминиевых боковых профилей задней стенки.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ковые панели надстрой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готовлены из износостойких высокопрочных алюминиевых профилей с толщиной внутренней стенки 4 мм, наружней - 2 мм. Общая толщина боковой панели - 40 мм, ширина - 500 мм.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ит из высокопрочных и устойчивых к истиранию алюминиевых панелей запорного типа шириной 400 мм и толщиной 6 мм. Подходит для перевозки мелкозернистых гранулированных материалов, таких как песок, гравий, асфальт. 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щитные пласт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x 9 тонн BPW AL II HD, с пневмоподвеской и  дисковыми тормозами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ъёмная Ос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ая подъёмная ось, автоматическая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вление Подъемом О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ческая система подъема оси контролируется EBS, повышает маневренность и увеличивает срок службы шин. Легко управляется кнопкой из кабины тягача</w:t>
            </w:r>
          </w:p>
        </w:tc>
      </w:tr>
    </w:tbl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ммерческое предложение</w:t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рмозная Сис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ухконтурная электро-пневматическая тормозная систем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WABC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B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антиблокировочной системой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B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и системой защиты от опрокидывания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S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) согласн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C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 (ЕЭК ООН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)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етительная система ASPÖCK Europoint III с 24В боковыми LED фонарями  и 2x7 и 1x15-контактными разъемами согласно UN ECE R48 (ЕЭК ООН R48) и требованиям ADR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ины и дис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шт.  385/65 R22,5 Стальные диски. (Марка шин: выбор Kassbohrer)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пление запасного коле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орное устрой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ческие опоры BPW с технически допустимой нагрузкой 24.000 кг согласно ISO 1726 и ISO 1726-2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ас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о из высококачественной и высокопрочной стали марки S700 MC согласно ISO 1726 и ISO 1726-2. Состоит из 2-х сварных продольных балок «I» формы и поперечных балок на необходимом расстоянии. Имеет 2 положения шкворня. KTL-обработка.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дстрой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а из алюминиевых профилей с толщиной внутренней стенки 4мм и толщиной наружной стенки 2 мм. Общая толщина панелей 40 мм и ширина 500 мм. Пол изготовлен из 400 мм алюминиевых панелей запорного типа толщиной 6 мм. Подходит для транспортировки мелкозернистых гранулированных материалов, таких как песок, щебень, асфальт; изготовлен из высокопрочного алюминия, устойчивому к истиранию и ударам.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няя панель надстрой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анический откидной борт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идравлическая сис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-х ступенчатый гидроцилиндр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HYVA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полнительные замки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 заднем борте имеется 2 предохранительных затвора, которые могут открываться и закрываться вручную перед подъемом кузова, что предотвращает открытие механизма задней панели во время движения.  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ащен системой сворачивания полога в бок, которая управляется вручную с помощью специального рычага, для удобства управления предусмотрена технологическая платформа. Устойчив к длительному воздействию температур от -40 °C до +70 °C и кратковременному нагреву до 220 °C. Плотность 900 г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ивоподкатная защит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юминиевая противоподкатная защита по бокам согласно требования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C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ознавательные зна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задних опознавательных знака согласно UN ECE R70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язезащитные щи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ходят под размер и количество шин, согласно 109/2011-E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673"/>
      </w:tblGrid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ммерческое предложение</w:t>
      </w:r>
    </w:p>
    <w:p>
      <w:pPr>
        <w:pStyle w:val="Normal"/>
        <w:spacing w:lineRule="auto" w:line="24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я Предупреждения Опрокидывания (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il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ler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даря системе "Tilt Alert" при разгрузке на неровной поверхности, угол наклона которой превышает 3°, система аварийной сигнализации/предупреждения звуковым сигналом уведомляет водителя о риске опрокидыва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матическая Система Разгру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ческая система опускания задних подушек активируется при подъеме кузова.  Основная цель - снижение центра тяжести надстройки и подготовка к разгруз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ормозная Система Finish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сопряжения с асфальтоукладчиком, оборудована кнопкой контроля автоматической тормозной систе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охранительный тормо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хранительный тормоз предотвращает непредвиденное движение полуприцепа при разгруз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"Body Fix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 системой подавления шумов и вибрации "Body Fix" повышает стабильность полуприцеп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щик под Огнетуш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ящик под Огнетушитель (без огнетушител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righ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mart boar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к для в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вет шас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MB735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ova Gre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вет надстрой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AL 3020 Traffic Re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вет пол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80"/>
              <w:ind w:right="-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AL 3002 Carmen Red </w:t>
            </w:r>
          </w:p>
        </w:tc>
      </w:tr>
    </w:tbl>
    <w:p>
      <w:pPr>
        <w:pStyle w:val="Normal"/>
        <w:spacing w:lineRule="auto" w:line="228" w:before="0" w:after="80"/>
        <w:ind w:left="-1134" w:right="-1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Внимание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пецификации указаны стандартные параметры. 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 изменении параметров стоимость и срок производства увеличиваются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80"/>
        <w:ind w:left="-1134" w:right="-15" w:hanging="0"/>
        <w:rPr/>
      </w:pPr>
      <w:r>
        <w:rPr>
          <w:rFonts w:cs="Times New Roman" w:ascii="Times New Roman" w:hAnsi="Times New Roman"/>
          <w:b/>
          <w:u w:val="single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6713220" cy="240093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79375" distR="114935" simplePos="0" locked="0" layoutInCell="0" allowOverlap="1" relativeHeight="14">
              <wp:simplePos x="0" y="0"/>
              <wp:positionH relativeFrom="column">
                <wp:posOffset>-473075</wp:posOffset>
              </wp:positionH>
              <wp:positionV relativeFrom="paragraph">
                <wp:posOffset>94615</wp:posOffset>
              </wp:positionV>
              <wp:extent cx="1777365" cy="222885"/>
              <wp:effectExtent l="0" t="35560" r="0" b="0"/>
              <wp:wrapNone/>
              <wp:docPr id="9" name="Group 317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7320" cy="222840"/>
                        <a:chOff x="0" y="0"/>
                        <a:chExt cx="1777320" cy="222840"/>
                      </a:xfrm>
                    </wpg:grpSpPr>
                    <wps:wsp>
                      <wps:cNvSpPr/>
                      <wps:spPr>
                        <a:xfrm>
                          <a:off x="0" y="10080"/>
                          <a:ext cx="241200" cy="2044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38160"/>
                          <a:ext cx="172080" cy="1846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040" y="1440"/>
                          <a:ext cx="106200" cy="2145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37440"/>
                          <a:ext cx="105480" cy="18432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3240"/>
                          <a:ext cx="2520" cy="172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4480" y="35640"/>
                          <a:ext cx="98280" cy="18540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33480"/>
                          <a:ext cx="100440" cy="18540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880" y="5040"/>
                          <a:ext cx="205920" cy="20952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720" y="37440"/>
                          <a:ext cx="159480" cy="17712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3240" y="43200"/>
                          <a:ext cx="109800" cy="17640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162720"/>
                          <a:ext cx="68760" cy="5400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42480"/>
                          <a:ext cx="87480" cy="1054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6120" y="37440"/>
                          <a:ext cx="151200" cy="17712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2480"/>
                          <a:ext cx="102240" cy="17712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42480"/>
                          <a:ext cx="107280" cy="1720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38160"/>
                          <a:ext cx="170640" cy="1846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0"/>
                          <a:ext cx="45000" cy="316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0"/>
                          <a:ext cx="45720" cy="316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766" style="position:absolute;margin-left:-37.25pt;margin-top:7.45pt;width:139.95pt;height:17.55pt" coordorigin="-745,149" coordsize="2799,351">
              <v:rect id="shape_0" ID="Shape 31767" coordsize="136503,79059" path="m20330,0l63895,0l55909,27740l56635,27740l84951,0l136503,0l90034,40223l111813,79059xl64621,79059" fillcolor="#ec1c24" stroked="f" o:allowincell="f" style="position:absolute;left:-745;top:165;width:379;height:321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68" coordsize="97296,71777" path="m50438,239c56678,0,62623,174,67526,347c77688,1041,87124,1041,97296,2427l91489,21846c84946,22540,75510,21152,66800,21152c58815,21152,52273,21846,48643,21846c45740,21846,45740,26700,49369,26700c55902,27393,81317,25313,86398,30861c88576,33635,90754,37102,90028,41957c87850,62068,69703,71777,36303,69697c23954,69004,11614,69697,0,67616l2904,48199c14517,49585,24689,50278,34852,50278c42110,50278,50821,51666,50821,48199c50821,48199,50095,46811,50095,46811c43562,42650,726,54439,6533,24619c10344,5375,31717,953,50438,239xe" fillcolor="#ec1c24" stroked="f" o:allowincell="f" style="position:absolute;left:-112;top:209;width:270;height:290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69" coordsize="60071,83173" path="m21060,0l60071,665l60071,7382l55912,24273l60071,21827l60071,39322l57817,39269c54097,41090,50830,44383,49379,47851c47201,53399,46475,60334,51556,63108l60071,63109l60071,83173l54188,81919c50649,80445,47564,78366,44298,75592l42110,75592l39933,82526l0,82526l21060,0xe" fillcolor="#ec1c24" stroked="f" o:allowincell="f" style="position:absolute;left:397;top:151;width:166;height:337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0" coordsize="59736,71431" path="m29240,694c53929,1388,59736,15256,52478,38143c45935,59641,33595,71431,6728,70737l0,69304l0,49239l2010,49239c5458,47505,8543,44384,10358,40916c12535,36062,13987,29821,8906,25660l0,25452l0,7958l5277,4855c8906,3467,16900,0,29240,694xe" fillcolor="#ec1c24" stroked="f" o:allowincell="f" style="position:absolute;left:565;top:208;width:165;height:289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1" coordsize="1647,6717" path="l0,0l1647,28l0,6717l0,0l2162688,0l65536,1439891456l0,0l0,0l2162688,0l0,327680l0,0l1325400064,2127957460l12648448,0l78643200,2129288831l1477443584,1440090942l0,0l0,0l1527775232,1440090565l264437760,0l895483904,2129288629l1527775232,1440090565l265486336,0l857735168,2129288629l1526726656,1440090565l0,0l0,0l-799014912,1440090205l265682944,0l1519386624,1440090565l-799014912,1440090205l264175616,0l924844032,2129288629l-870318080,1440090205l251658240,0l0,2129264640l-799014912,1440090205l6356992,0l-1276313600,351584l-1189085184,-2125543362l3139462,7667820l3670067,3211317l7471159,7078009l6619189,7602222l7340141,7077935l3342453,3473464l3604529,7929970l3473516,3014768l7143540,112l8454144,0l0,0l0,0l0,0l0,0l0,0l-664797184,1440090569l1310720,65536l196608,0l-2055405568,0l0,0l0,0l-65536,-1l65535,0l268435456,0l-1481637888,1440090942l6356992,0l1252851712,1439913566l-1189085184,-2125543362l486074246,2129288810l1507328,-2147483648l-765443994,1440090942l-766509056,1440090942l1801453568,1440090570l1800404992,1440090570l513802240,2129288810l65536,-2147483648l6307942,0l4259840,0l1639776256,1439913566l-1189085184,-2125543362l481879942,2129288810l1179648,6619136l-128974777,1440090942l-130023424,1440090942l1155530752,1440090565l12648448,0l1288503296,1439913566l-1189085184,-2125543362l59270,1388l59736,15256l52478,38143l45935,59641l33595,71431l6728,70737l0,69304l0,49239l2010,49239l5458,47505l8543,44384l10358,40916l12535,36062l13987,29821l8906,25660l0,25452l0,7958l5277,4855l8906,3467l16900,0l29240,694l4259840,0l-1276313600,351584l-1189085184,-2125543362l481879942,2129288810l1245184,0l-1671430144,1440090589l-1672478720,1440090589l1203240960,1440090589l6356992,0l1677524992,1439913566l-1189085184,-2125543362l3139462,7667820l3670067,3211317l7471159,7078009l6619189,7602222l7340141,7077935l3342453,3473464l3604529,7929970l3473516,3014768l7143540,112l6356992,0l1266483200,1439913566l-1189085184,-2125543362l486074246,2129288810l1507328,0l-914358272,1440090758l-915406848,1440090758l1801453568,1440090570l1800404992,1440090570l521666560,2129288810l0,-2147483648l6307942,0l15794176,0l-542310400,1439913840l-1189085184,-2125543362l909633414,1869611062l1769236851,1631219311l1819243362,996504693l1735549293,1814916713l980706917,775369517l1953510706,1918987579l762210663,980447092l892612151,2000385136l1752458345,959656250l1882536238,1701329780l1952999273,775369018l1953510709,876031232l875637813,926023737l858536249,12597l482344960,2129287807l482344960,2129287807l66781184,0l1530920960,2129288649l1176502272,1440090565l67174400,0l1795162112,2129288866l-1456472064,1440090223l67174400,0l-1246756864,1440090565l-799014912,1440090205l6750208,1l-1243611136,1440090565l40960000,0l1612513280,1439913579l-1189085184,-2125543362l-798955642,1440090205l6750208,65537l-1140850688,1440090565l-870318080,1440090205l8060928,0l-1235222528,1440090565l-854589440,1440090205l5963776,8650753l2073034752,1440090565l-870318080,1440090205l6488064,0l-1110441984,1440090565l-870318080,1440090205l6750208,196608l-1123024896,1440090565l-799014912,1440090205l1469579264,0l-1107296256,1440090565l-799014912,1440090205l5832704,65536l-1104150528,1440090565l-799014912,1440090205l5832704,1048576l-1099956224,1440090565l-799014912,1440090205l5832704,131072l-1096810496,1440090565l-799014912,1440090205l5832704,983040l-1232076800,1440090565l-854589440,1440090205l5963776,8716289l-1118830592,1440090565l-1153433600,1440090565l1469644800,16l-1228931072,1440090565l-1687158784,1440090565l6619136,1l-1214251008,1440090565l-870318080,1440090205l6619136,65537l-1210056704,1440090565l-870318080,1440090205l6619136,131072l-1092616192,1440090565l-870318080,1440090205l1469841408,0l-1089470464,1440090565l-1859125248,1440090565l1469841408,65536l-1184890880,1440090565l-1176502272,1440090565l1468792832,0l-1217396736,1440090565l-1687158784,1440090565l6619136,0l-1202716672,1440090565l-854589440,1440090205l6029312,8585216l-1128267776,1440090565l1351614464,1440090565l1469513728,16l-1196425216,1440090565l-799014912,1440090205l6684672,1l-1193279488,1440090565l-854589440,1440090205l6684672,8519681l-1189085184,1440090565l-799014912,1440090205l6684672,65537l-1136656384,1440090565l1876951040,1440090200l8192000,0l48234496,0l403767296,0l-1131413504,1440090565l-870318080,1440090205l8192000,65536l-1253048320,1440090565l-1859125248,1440090565l6815744,131073l-1262485504,1440090565l-799014912,1440090205l6815744,65537l-1160773632,1440090565l-1153433600,1440090565l1469186048,16l-1259339776,1440090565l-1669332992,1440090565l6815744,1l-788529152,2129288649l1155530752,1440090565l256901120,16l-1199570944,1440090565l-854589440,1440090205l6029312,8650752l-792723456,2129288649l-1142947840,1440090546l257490944,16l-1080033280,1440090565l-1456472064,1440090223l7471104,131073l-1086324736,1440090565l-1456472064,1440090223l7471104,65537l-1083179008,1440090565l-1456472064,1440090223l7471104,1l1569718272,1440090565l-870318080,1440090205l264699904,0l1538260992,1440090565l-854589440,1440090205l266076160,0l1541406720,1440090565l-870318080,1440090205l266076160,0l929038336,2129288629l-799014912,1440090205l265945088,0l972029952,2129288629l-854589440,1440090205l263979008,0l956301312,2129288629l-799014912,1440090205l263979008,0l952107008,2129288629l-799014912,1440090205l263979008,0l964689920,2129288629l-799014912,1440090205l263979008,0l960495616,2129288629l-799014912,1440090205l263979008,0l1562378240,1440090565l-870318080,1440090205l264503296,0l935329792,2129288629l-870318080,1440090205l264372224,0l1580204032,1440090565l-799014912,1440090205l265617408,0l947912704,2129288629l-799014912,1440090205l264634368,0l1565523968,1440090565l1876951040,1440090200l264634368,0l985661440,2129288629l-799014912,1440090205l264044544,0l903872512,2129288629l-799014912,1440090205l265093120,0l866123776,2129288629l-799014912,1440090205l265158656,0l989855744,2129288629l-799014912,1440090205l264044544,0l908066816,2129288629l-799014912,1440090205l265093120,0l870318080,2129288629l-799014912,1440090205l265158656,0l998244352,2129288629l-1456472064,1440090223l264044544,0l916455424,2129288629l-1456472064,1440090223l265093120,0l878706688,2129288629l-1456472064,1440090223l265158656,0l981467136,2129288629l-799014912,1440090205l264044544,0l899678208,2129288629l-799014912,1440090205l265093120,0l861929472,2129288629l-799014912,1440090205l265158656,0l994050048,2129288629l-1456472064,1440090223l264044544,0l912261120,2129288629l-1456472064,1440090223l265093120,0l874512384,2129288629l-1456472064,1440090223l265158656,0l1002438656,2129288629l1102053376,1440090208l264110080,0l920649728,2129288629l1102053376,1440090208l265224192,0l882900992,2129288629l1102053376,1440090208l265289728,0l1586495488,1440090565l127926272,1440090431l266010624,0l1573912576,1440090565l-799014912,1440090205l264765440,0l975175680,2129288629l1129316352,1440090200l264896512,0l887095296,2129288629l1129316352,1440090200l264962048,0l849346560,2129288629l1129316352,1440090200l265027584,0l939524096,2129288629l-799014912,1440090205l265879552,0l1553989632,1440090565l-854589440,1440090205l265879552,0l1558183936,1440090565l-870318080,1440090205l265879552,0l979369984,2129288629l1527775232,1440090565l264437760,0l895483904,2129288629l1527775232,1440090565l265486336,0l857735168,2129288629l1527775232,1440090565l265551872,0l1583349760,1440090565l-799014912,1440090205l265682944,0l1519386624,1440090565l-799014912,1440090205l264175616,0l924844032,2129288629l-870318080,1440090205l264568832,0l931135488,2129288629l-799014912,1440090205l264372224,0l968884224,2129288629l-799014912,1440090205l263979008,0l943718400,2129288629l-799014912,1440090205l264306688,0l1545601024,1440090565l-854589440,1440090205l264306688,0l1549795328,1440090565l-870318080,1440090205l264306688,0l977272832,2129288629l1102053376,1440090208l264241152,0l891289600,2129288629l1102053376,1440090208l265355264,0l853540864,2129288629l1102053376,1440090208l265420800,0l1577058304,1440090565l-870318080,1440090205l264830976,0l-1205862400,1440090565l-870318080,1440090205l6619136,196608l1133510656,1440090565l-1456472064,1440090223l80740352,0l1129316352,1440090565l-1456472064,1440090223l80674816,0l1137704960,1440090565l127926272,1440090431l80805888,0l-778043392,2129288649l-1456472064,1440090223l260964352,0l-1114636288,1440090565l-1153433600,1440090565l1469710336,16l1562378240,2129288649l-870318080,1440090205l67698688,0l1560281088,2129288649l1155530752,1440090565l66715648,0l1600126976,2129288649l-870318080,1440090205l67305472,0l1566572544,2129288649l1145044992,1440090565l258539520,0l1551892480,2129288649l-1456472064,1440090223l66715648,0l1595932672,2129288649l-854589440,1440090205l67371008,0l1591738368,2129288649l-854589440,1440090205l67436544,0l1814036480,2129288866l-854589440,1440090205l67567616,0l1587544064,2129288649l-854589440,1440090205l67633152,0l1809842176,2129288866l-1491075072,1440090564l66977792,0l1583349760,2129288649l-854589440,1440090205l67043328,0l1579155456,2129288649l-854589440,1440090205l67108864,0l1574961152,2129288649l-870318080,1440090205l67502080,0l1570766848,2129288649l-870318080,1440090205l66912256,0l1556086784,2129288649l-1456472064,1440090223l66715648,0l1604321280,2129288649l-854589440,1440090205l66519040,0l1528823808,2129288649l-854589440,1440090205l67239936,0l1818230784,2129288866l-799014912,1440090205l66519040,0l1606418432,2129288649l-799014912,1440090205l66519040,0l1610612736,2129288649l-799014912,1440090205l66519040,0l1547698176,2129288649l1176502272,1440090565l66584576,0l1801453568,2129288866l-1456472064,1440090223l66584576,0l1805647872,2129288866l-799014912,1440090205l66846720,0l1544552448,2129288649l1194328064,1440090565l66650112,0l1541406720,2129288649l-1456472064,1440090223l66650112,0l1538260992,2129288649l1212153856,1440090565l66453504,0l1535115264,2129288649l-799014912,1440090205l66781184,0l1530920960,2129288649l1176502272,1440090565l67174400,0l1795162112,2129288866l-1456472064,1440090223l67174400,0l1790967808,2129288866l-870318080,1440090205l67764224,0l1975517184,2129288866l-870318080,1440090205l71499776,0l-784334848,2129288649l-1142947840,1440090546l257228800,0l1371537408,1440090565l-854589440,1440090205l81264640,0l1367343104,1440090565l-854589440,1440090205l81199104,0l1375731712,1440090565l-799014912,1440090205l81330176,0l1526726656,2129288649l1227882496,1440090565l76939264,0l-1246756864,1440090565l-799014912,1440090205l6750208,1l-1243611136,1440090565l-854589440,1440090205l6750208,8519681l-1239416832,1440090565l-799014912,1440090205l6750208,65537l-780140544,2129288649l-1456472064,1440090223l262602752,0l-687865856,2129288641l127926272,1440090431l261554176,0l-1140850688,1440090565l-870318080,1440090205l8060928,0l1364197376,1440090565l-870318080,1440090205l257425408,16l-767557632,2129288649l-799014912,1440090205l74186752,0l-769654784,2129288649l-1456472064,1440090223l74252288,0l-1235222528,1440090565l-854589440,1440090205l5963776,8650753l-735051776,2129288649l1266679808,1440090565l66322432,0l-737148928,2129288649l-854589440,1440090205l65732608,0l-732954624,2129288649l1245708288,1440090565l65601536,0l1258291200,1440090565l-1456472064,1440090223l65601536,0l1997537280,2129288866l1315962880,1440090565l65863680,1l-740294656,2129288649l-870318080,1440090205l66125824,0l1328545792,1440090565l-1456472064,1440090223l65863680,0l-744488960,2129288649l-854589440,1440090205l65994752,0l-747634688,2129288649l1282408448,1440090565l66256896,0l-765460480,2129288649l1315962880,1440090565l65798144,1l-750780416,2129288649l-870318080,1440090205l66060288,0l1331691520,1440090565l-1456472064,1440090223l65798144,0l-754974720,2129288649l-854589440,1440090205l65929216,0l-758120448,2129288649l1298137088,1440090565l65536000,0l-761266176,2129288649l-799014912,1440090205l66191360,0l-763363328,2129288649l-854589440,1440090205l65667072,0l-803209216,2129288649l1155530752,1440090565" fillcolor="#ec1c24" stroked="f" o:allowincell="f" style="position:absolute;left:565;top:154;width:3;height:26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2" coordsize="55657,71745" path="m55657,0l55657,23764l54996,23643c51365,24857,47917,27631,45740,31099c41384,36647,39933,44275,45014,49130l55657,50593l55657,71051l49558,71745l44863,71745l25285,69479c7077,64473,0,52250,4355,34566c8166,16882,20965,5829,41217,1408l55657,0xe" fillcolor="#ec1c24" stroked="f" o:allowincell="f" style="position:absolute;left:711;top:205;width:154;height:291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3" coordsize="56883,71854" path="m8239,0c41630,0,56883,11791,51076,35369c46720,53053,33785,65276,13806,70283l0,71854l0,51396l700,51492c4603,50105,8235,47158,10417,43691c14772,38143,15498,30514,9691,26353l0,24567l0,803l8239,0xe" fillcolor="#ec1c24" stroked="f" o:allowincell="f" style="position:absolute;left:867;top:202;width:157;height:291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4" coordsize="116169,81139" path="m21050,0l61719,0l55902,24272c55902,24272,58079,22192,59541,20805c69703,13870,78414,13177,89302,13177c111088,13177,116169,23578,113265,38143l102377,81139l62444,81139l69703,49238c71881,43690,71155,39529,60267,38836c52998,38836,52272,45077,50821,49238l42110,81139l0,81139l21050,0xe" fillcolor="#ec1c24" stroked="f" o:allowincell="f" style="position:absolute;left:1003;top:157;width:323;height:329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5" coordsize="90037,68656" path="m83504,694c85682,694,87859,1388,90037,1388l78414,38143c74784,38143,71155,38143,67526,38143c56637,38143,49369,40916,45740,52012l42836,67963l0,68656l18156,2080l55912,2080l52282,18031l53008,18031c58089,7628,61719,0,83504,694xe" fillcolor="#ec1c24" stroked="f" o:allowincell="f" style="position:absolute;left:1311;top:208;width:250;height:278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6" coordsize="62013,68362" path="m62013,0l62013,16017l54369,18431c51556,20512,49742,23285,49379,26059l62013,26059l62013,40622l48653,40622c47927,45477,49197,47904,52101,49118l62013,50026l62013,67125l47927,68362c9446,66976,0,62815,5817,32994c9628,13750,25687,3477,47876,422l62013,0xe" fillcolor="#ec1c24" stroked="f" o:allowincell="f" style="position:absolute;left:1528;top:217;width:172;height:277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7" coordsize="38913,20955" path="l27299,15950c24395,17337,17497,18898,9601,20111l0,20955l0,3856l3335,4161c14233,4161,30202,2080,-26623,0xe" fillcolor="#ec1c24" stroked="f" o:allowincell="f" style="position:absolute;left:1701;top:405;width:107;height:84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8" coordsize="49810,40916" path="m9868,0c-31705,1387,-15726,7629,-22268,-30168l-23720,-24620l0,-24620l0,26353l12055,26353c13507,20806,12781,15257,3335,15257l0,16311l0,294l9868,0xe" fillcolor="#ec1c24" stroked="f" o:allowincell="f" style="position:absolute;left:1701;top:216;width:137;height:165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9" coordsize="85489,68656" path="m82778,694l85489,979l85489,14398l78423,38143c74746,38143,71165,38143,67487,38143c55873,38143,48653,40916,45749,52012l42120,67963l0,68656l18157,2080l55195,2080l52292,18031c58099,7628,61002,0,82778,694xe" fillcolor="#ec1c24" stroked="f" o:allowincell="f" style="position:absolute;left:1816;top:208;width:237;height:278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80" coordsize="57760,68656" path="m45749,0l57760,442l57760,22751l55549,22713c52464,24099,49742,26700,47927,29821c44298,36062,44298,44384,50830,47851l57760,47523l57760,59468l47654,66576c41936,68310,35582,68656,29045,68656c7268,67963,0,55480,3629,37449c8720,16645,21060,693,45749,0xe" fillcolor="#ec1c24" stroked="f" o:allowincell="f" style="position:absolute;left:-429;top:216;width:160;height:278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81" coordsize="60596,66576" path="m20664,0l60596,0l43166,66576l3233,66576l4685,56173l0,59468l0,47523l2235,47418c5229,45944,7951,43344,9766,40223c13405,34675,13405,26353,7588,22885l0,22751l0,442l2146,520c6683,1387,10860,3121,14131,6241l18486,11790l20664,0xe" fillcolor="#ec1c24" stroked="f" o:allowincell="f" style="position:absolute;left:-267;top:216;width:168;height:270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82" coordsize="96560,71777" path="m50018,239c56360,0,62442,174,67526,347c77688,1041,87124,1041,96560,2427l91479,21846c84946,22540,75510,21152,66800,21152c58805,21152,52272,21846,48643,21846c45740,21846,45014,26700,49369,26700c55176,27393,81317,25313,86398,30861c88576,33635,90753,37102,90028,41957c87850,62068,69703,71777,36303,69697c23954,69004,11614,69697,0,67616l2904,48199c14517,49585,24680,50278,34852,50278c41384,50278,50821,51666,50095,48199c50095,48199,50095,46811,50095,46811c43562,42650,0,54439,5807,24619c9618,5375,30991,953,50018,239xe" fillcolor="#ec1c24" stroked="f" o:allowincell="f" style="position:absolute;left:146;top:209;width:268;height:290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83" coordsize="25696,12483" path="l3267,0l25696,0l21776,12483l0,12483l3267,0l4206370,0l55640064,0l-1961361408,1439913757l-1189085184,-2125543362l980936582,2037666672l1998611820,1818326586l1867391549,1818324338l1010708258,1886599799l1852400481,980885607l1701734764,1701606738l1969300029,539127668l1768700535,574449006l573584434,1647998752l1919903333,807550309l980885538,1702127201l807550322,1010708258l1667906167,1983543072l574450785,1953391971l790786661,980892734l1047679090,980889404l1047679090,980889404l1047679088,1916434236l980892734,1047679090l1916434236,1953394502l980885619,1953718629l1634300737,1767121469l544433517,544695630l1634561874,1998594670l1030972218,1835619362l1310749541,1377859429l1851878767,980885538l1768125281,1411530089l1936026985,2003127840l1836012064,539127393l1097349751,1030321006l1835619362,1310749541l1377859429,1851878767l1010708258,1868774007l544370540,1635138167l807550316,808464432l1043276336,1815770940l543649377,1634024055l1933669491,574447977l1378710898,1043276373l980889404,1047679090l1949988668,1819113504l1634759482,574448995l1936028272,1702261349l540098082,980889404l792477300,1047673463l1916434236,980892734l1047679090,1916434236l1953394502,980885619l1953718629,1634300737l1767121469,544433517l544695630,1634561874l1998594670,1030972218l1835619362,1310749541l1377859429,1851878767l980885538,1768125281l1411530089,1936026985l2003127840,1836012064l539127393,1097349751l1030321006,1835619362l1310749541,1377859429l1851878767,1010708258l1868774007,544370540l1635138167,807550316l808464432,1043276336l1815770940,543649377l1635138167,1696742764l1398091118,980885538l1953718629,1634300737l1970414141,576016941l792477231,1349663351l2000436850,2015392826l1933208685,1701011824l1919951421,1919251301l1042441590,540028979l980889404,792477300l1047673463,1916434236l980892734,1047679090l1916434236,1953394502l980885619,1953718629l1634300737,1767121469l544433517,544695630l1634561874,1998594670l1030972218,1835619362l1310749541,1377859429l1851878767,980885538l1768125281,1411530089l1936026985,2003127840l1836012064,539127393l1097349751,1030321006l1835619362,1310749541l1377859429,1851878767l1010708258,1868774007l544370540,1635138167l807550316,808464432l1043276336,1815770940l543649377,1634024055l1933669491,574447977l1378710898,1043276373l980889404,1047679090l1949988668,-792932290l1999584444,1010725946l1916434223,1818326590l56697405,0l-761790464,1439912984l-1189085184,-2125543362l1349576582,2000436850l1951625274,543517817l1635138167,1310866796l1634562671,1043276396l1933211452,1768120688l1998612334,1852402746l1819628133,1629633893l577729653,1815770912l1030057577,808727074l980885538,1868981602l574449010,1998594608l1952866618,574452325l1043276336,1782216508l980885603,1030513014l1852138274,577922420l2000436783,1917874746l1999584318,1917874746l1999584318,1917874234l980892734,2000436850l1917874746,980892734l1852786290,1998615412l1935762746,1769161076l1411530081,1936026985l2003127840,1836012064l539127393,1935882871l1767121469,544433517l544695630,1634561874l1998594670,1668505914l574450025,1701669204l1699618931,1867653239l577659245,1748662048l1769172545,1767121469l544433517,544695630l1634561874,1043276398l1664775996,1919904879l1983543072,574450785l808464432,790769712l980892734,1735287148l1698330400,1098150753l1029794163,762671650l790779218,1999584318l1917874746,980892734l1836589172,1886599788l1030054753,1701998626l1987208563,826155621l1999584288,1010725946l1916434223,980892734l2000436850,1917874746l980892734,1852786290l1998615412,1935762746l1769161076,1411530081l1936026985,2003127840l1836012064,539127393l1935882871,1767121469l544433517,544695630l1634561874,1998594670l1668505914,574450025l1701669204,1699618931l1867653239,577659245l1748662048,1769172545l1767121469,544433517l544695630,1634561874l1043276398,1664775996l1919904879,1983543072l574450785,808464432l790769712,980892734l1735287148,1983543072l574450785,1429040741l1998594643,1935762746l1769161076,1914846561l1431448949,1010708258l1916434223,1010725456l544488055,980184440l1667330163,1881292133l1702061426,577074802l808465214,1999584288l1010725946,1916434223l980892734,2000436850l1917874746,980892734l1852786290,1998615412l1935762746,1769161076xl1411530081,1936026985m2003127840,1836012064" fillcolor="#ec1c24" stroked="f" o:allowincell="f" style="position:absolute;left:-309;top:149;width:70;height:49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84" coordsize="25706,12483" path="l3275,0l25706,0l21786,12483l0,12483l3275,0l4194304,0l12648448,0l1652490240,1439913566l-1189085184,-2125543362l124806,0l65536,0l65536,0l65536,0l-397672448,0l-1180499968,0l65536,0l65536,0l0,0l65536,0l65536,0l65536,0l65536,0l1491009536,0l28966912,0l65536,0l65536,0l65536,0l65536,0l65536,0l65536,0l9502720,0l-1276182528,351584l-1189085184,-2125543362l59270,65536l0,0l0,65536l0,0l0,790036480l0,0l0,65536l0,0l65536,65536l-185794560,655425535l0,665976832l0,0l65536,65536l13565952,-2036334592l4128767,0l10551296,0l938999808,2129288821l65536,0l0,0l0,0l948436992,2129288821l952107008,2129288821l958398464,2129288821l-668991488,1440090891l3801088,0l-707740147,1440090595l-706740224,1440090595l-706740224,1440090595l-787480576,1440090511l-786694144,1440090511l-786432000,1440090511l0,0l0,0l0,0l0,0l6356992,0l1221525504,1439913566l-1189085184,-2125543362l1208018822,1439913566l0,0l1207959552,1439913566l0,0l1207959552,1439913566l0,0l1207959552,1439913566l0,0l6291456,0l5308416,0l486539264,2129287807l486539264,2129287807l943128576,909705266l741357109,926363959l23920695,578027520l1887007776,1931623781l1684630639,1868767266l846360428,824386109l5268787,0l6291456,0l1635713024,1439913566l-1189085184,-2125543362l486074246,2129288810l1572864,-2147483648l-667926426,1440090891l-668991488,1440090891l-122683392,1440090942l-123731968,1440090942l521666560,2129288810l0,0l6291456,0l9502720,0l1031733248,1439913915l-1189085184,-2125543362l1703995270,2129288839l0,0l-1905262592,2129287722l-1384120320,2129287722l0,0l65536,65536l-1340276736,2129288786l-1367343104,2129288786l1524629504,2129288225l-98566144,1440090942l721420288,1430471467l-1879029938,2129287722l0,0l1378877440,2127957460l9437184,0l10551296,0l-687931392,1439913963l-1189085184,-2125543362l124806,0l65536,0l65536,0l65536,0l65536,0l65536,0l65536,0l65536,0l65536,0l65536,0l204406784,0l65536,0l65536,0l65536,0l65536,0l65536,0l65536,0l3211264,0l-1276182528,351584l-1189085184,-2125543362l674097030,673851695l2697519,-1400897536l3162309,0l2162688,0l0,0l1307639808,204472321l1,0l6356992,0l1662976000,1439913566l-1189085184,-2125543362l486074246,2129288810l1572864,0l-100663296,1440090942l-101711872,1440090942l-105906176,1440090942l-106954752,1440090942l521666560,2129288810l0,0l6291456,0l42008576,0l531562496,1439913129l-1189085184,-2125543362l1684662150,1752375869l1600483425,1226842672l1394752836,1701863784l925971232,539113782l1919905635,2053731172l908213605,825700400l825440300,539112247l1752457584,846012989l808857649,913059884l825700400,892745260l808466028,925643063l1815230515,825832757l875703346,1815295794l925904950,825371697l1815556664,925904950l959654961,1815228979l825767733,959654967l1664693810,959460405l825502775,741357872l859320373,875834416l741554227,926103860l926166073,1664169272l808597300,859122737l741947699,926168628l808856629,741618483l892678453,859188278l1815621681,925904950l859188273,1815687217l925904950,859319345l1815295793,942748725l825764920,1664692537l875966517,808987705l741684276,909457204l943139892,741750323l959591476,892808248l1815230773,825307700l892808240,1815230773l859388211,842542131l1815491125,842542128xl1815491125,909127986m2016422960,1713381989" fillcolor="#ec1c24" stroked="f" o:allowincell="f" style="position:absolute;left:-232;top:149;width:71;height:49;mso-wrap-style:none;v-text-anchor:middle">
                <v:fill o:detectmouseclick="t" type="solid" color2="#13e3d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75565</wp:posOffset>
              </wp:positionV>
              <wp:extent cx="1410335" cy="182245"/>
              <wp:effectExtent l="27940" t="66675" r="0" b="0"/>
              <wp:wrapNone/>
              <wp:docPr id="10" name="Group 317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0480" cy="182160"/>
                        <a:chOff x="0" y="0"/>
                        <a:chExt cx="1410480" cy="182160"/>
                      </a:xfrm>
                    </wpg:grpSpPr>
                    <wps:wsp>
                      <wps:cNvSpPr/>
                      <wps:spPr>
                        <a:xfrm>
                          <a:off x="175320" y="146160"/>
                          <a:ext cx="41400" cy="363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31680"/>
                          <a:ext cx="34920" cy="10620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0960"/>
                          <a:ext cx="73800" cy="1047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2160" cy="13644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520" y="110520"/>
                          <a:ext cx="22320" cy="550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33120"/>
                          <a:ext cx="29880" cy="1029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33120"/>
                          <a:ext cx="88200" cy="14940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3120"/>
                          <a:ext cx="30600" cy="1029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0" y="33120"/>
                          <a:ext cx="73800" cy="1047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3120"/>
                          <a:ext cx="29880" cy="1029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1560" y="31680"/>
                          <a:ext cx="35640" cy="10800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6320" y="30960"/>
                          <a:ext cx="73800" cy="1047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30960"/>
                          <a:ext cx="73800" cy="1047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29880"/>
                          <a:ext cx="69120" cy="1090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9880"/>
                          <a:ext cx="66600" cy="1090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9880"/>
                          <a:ext cx="41760" cy="1461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2280" y="0"/>
                          <a:ext cx="14040" cy="57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0"/>
                          <a:ext cx="43920" cy="1378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0"/>
                          <a:ext cx="14040" cy="57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0"/>
                          <a:ext cx="14040" cy="57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560" y="106200"/>
                          <a:ext cx="29880" cy="316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560" y="29880"/>
                          <a:ext cx="34200" cy="5652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0"/>
                          <a:ext cx="36720" cy="1396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0"/>
                          <a:ext cx="39240" cy="13644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104760"/>
                          <a:ext cx="43200" cy="3492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0"/>
                          <a:ext cx="36360" cy="8712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760" y="0"/>
                          <a:ext cx="43920" cy="1389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360" y="0"/>
                          <a:ext cx="78120" cy="1396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0"/>
                          <a:ext cx="34920" cy="13212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785" style="position:absolute;margin-left:347.6pt;margin-top:5.95pt;width:111.05pt;height:14.35pt" coordorigin="6952,119" coordsize="2221,287">
              <v:rect id="shape_0" ID="Shape 31786" coordsize="25257,17437" path="m8056,0c8056,6076,10982,10633,18307,10633l25257,8056l25257,14570l17659,17437l17482,17437l4669,13196c1649,10443,0,6455,0,1518l8056,0xe" fillcolor="#ec1c24" stroked="f" o:allowincell="f" style="position:absolute;left:7228;top:349;width:64;height:56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787" coordsize="21589,50789" path="m21589,0l21589,8373l12991,13479c9878,18131,8047,24587,8047,31802c8047,-25380,12446,-21581,18297,-21581l21589,-22762l21589,-17593l16103,-14747c6584,-14747,0,-22342,0,31802c0,18131,6172,6596,15125,1683l21589,0xe" fillcolor="#ec1c24" stroked="f" o:allowincell="f" style="position:absolute;left:7238;top:169;width:54;height:166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788" coordsize="45383,50127" path="c-24542,0,-20153,3797,-20153,12152c-20153,15190,-20885,17469,-22348,23544l-27472,-15409l30012,-15409l-29668,25064c-28935,19747,-28205,16709,-28205,14431c-28205,9114,-31132,6836,29280,6836c24888,6836,21228,9114,18300,12911c14640,16709,13908,20507,12444,25822l7320,-15409l0,-15409l10247,759l17568,759l16104,7595c20495,2278,26352,0,-32596,0xe" fillcolor="#ec1c24" stroked="f" o:allowincell="f" style="position:absolute;left:7100;top:168;width:115;height:164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789" coordsize="56689,65317" path="c13538,0,-8847,0,-9172,1518c21960,1518,16836,24304,-16492,24304c-17956,31899,15372,31899,9516,-7815c-17223,-7815,-19420,-219,0,-219c13538,0,264241152,1440090564,2162688,0c0,0,-1320747008,-1009844224,0,50789c23134208,0,-1374945280,351584,-1189085184,-2125543362c943187846,892469302,741815602,859060017,946667575,741750064c809001776,908867125,741750576,943271985,808528946,741552950c808663089,808528951,1815294774,892482866,808987703,845952565c926233141,892612908,829173815,959788599,876032300,829175603c842544183,876032300,879507251,741946934,959525681,909206326c824981812,859059248,908865580,741684532,892415024,946616369c741750064,6649904,828597539,3420771,6684774,2129287807c482344960,2129287807,0,0,0,0c0,0,0,0,0,0c0,0,0,0,0,0c0,0,0,0,0,0c0,0,0,0,0,0c0,0,0,0,0,0c0,0,0,0,45154304,0c-1377042432,1439913926,-1189085184,-2125543362,59270,0c0,0,0,0,0,0c0,0,0,0,0,0c0,0,0,0,0,0c0,0,0,0,0,0c0,0,0,0,0,0c0,0,0,0,0,0c-1728053248,1440090584,0,0,0,0c0,0,0,0,0,0c0,0,-131072000,1440090545,0,0c0,0,0,0,0,0c0,0,0,0,0,0c0,0,0,0,0,0c0,0,0,0,0,0c0,0,0,0,0,0c0,0,0,0,0,0c0,0,0,0,0,0c0,0,0,0,0,0c0,0,0,0,0,0c0,0,0,0,0,0c0,0,0,0,0,0c0,0,0,0,0,0c0,0,0,0,0,0c0,0,0,0,0,0c0,0,0,0,0,0c0,0,0,0,0,0c0,0,0,0,0,0c0,0,0,0,0,0c56623104,0,2162688,0,1864368128,1440090586c0,0,3604480,3604536,7405568,0c714866688,1439913915,-1189085184,-2125543362,1684662150,1868767266c846360428,824386109,1681089843,1043276386,1933211196,1802465908c1868767333,1030909804,875766562,878785846,1869226018,1953721961c1030057081,1970237986,539124846,1667526245,574451809,1952541798c1933455138,2037674810,6382956,0,487587840,2129287807c487587840,2129287807,521666560,2129288810,0,0c3145728,0,3145728,0,-1374879744,351584c6553600,6357106,6881399,6750318,4390958,7536757c6291572,0,3145728,0,65536,917504c6553600,6357106,6881399,6750318,4390958,7536757c7274612,109,3211264,0,-746782720,1439913856c-1189085184,-2125543362,-770644090,1440090848,0,0c2097152,1440090206,3211264,0,-1374879744,351584c-1189085184,-2125543362,521725830,2129288810,0,-1778384896c1411432621,2127957460,5308416,0,-1374879744,351584c-1189085184,-2125543362,486074246,2129288810,1703936,423034880c149946368,1440090943,148897792,1440090943,-127926272,1440090848c-128974848,1440090848,1043267584,979447612,9531251,0c1249705984,1439913856,-1189085184,-2125543362,1703995270,2129288839c0,0,-1905262592,2129287722,-1384120320,2129287722c0,0,65536,65536,493682688,2129288793c484442112,2129288793,-2011889664,2129288346,-770703360,1440090848c721420288,1430471467,-1879029938,2129287722,0,0c1365245952,2127957460,1768751104,577924974,3227183,0c851968,131085,79074,122225,99540012,99500032c1073758208,1073790868,-17956,10000,2162688,0c1439694848,1440090586,0,0,3604480,3670072c3211264,0,851968,131085,79074,122225c99540012,99500032,1073758208,1073790868,3193308,0c4259840,0,1653604352,2129288808,131072,65536c1661468672,2129288808,-478150656,2129287235,-478150656,2129287235c-1382219776,7929856,4194304,0,44105728,0c-2125660160,1439912995,-1189085184,-2125543362,943187846,892469302c741815602,859060017,946667575,741750064,809001776,908867125c741750576,943271985,808528946,741552950,808663089,808528951c1815294774,892482866,808987703,845952565,926233141,892612908c829173815,959788599,876032300,829175603,842544183,876032300c879507251,741946934,959525681,909206326,824981812,859059248c908865580,741684532,892415024,946616369,741750064,6649904c828597539,3420771,6684774,1769172848,1852795252,1935827258c1953852527,1701591909,926577766,993538610,980447092,993604659c1952737655,875969128,1768253499,980707431,1832597045,1999466355c762339698,1819898995,1869494885,1983604078,2019914797,1851862388c1919903843,1684630842,996502628,762278765,1769172848,1852795252c1919903789,1852799593,980181364,1751607666,1936538484,1869622639c1769236851,1747807855,2053730927,1635020399,1701981548,1769234796c1832543606,1768387169,577044590,979450942,1934390881,1010708340c1882874159,1198814066,1047359333,1933205820,1684630639,1819044166c979450942,1650946675,544369731,1030513014,828597538,573846115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959586877c808857913,1031348258,959460130,790769718,37829694,0c-1374879744,351584,-1189085184,-2125543362,1684662150,1752375869c1600483425,1226842672,1394752836,1701863784,925971232,539113016c1919905635,2053731172,841104741,926233141,876032300,539113267c1752457584,946676285,741750064,809001776,908867125,741750576c943271985,808528946,741552950,808663089,808528951,1815294774c892482866,808987703,845952565,926233141,892612908,829173815c959788599,876032300,829175603,842544183,876032300,879507251c741946934,959525681,909206326,824981812,859059248,908865580c741684532,892415024,946616369,741750064,577075248,1818846752c1819239276,574452335,828597539,573846115,1920234272,1684368239c577118781,1631219488,2003790956,1701015145,574450796,1931485798c1701607796,1869619773,1769236851,1631219311,1819243362,996504693c1952867692,842151738,1869888312,875772528,1769421625,979924068c1748710454,1751607653,909458036,1869835579,1634891565,1953705328c979725433,1701736302,1949136443,762607717,1751346785,1832546927c1818518633,1936538469,1869622639,1769236851,1747807855,2053730927c1635020399,1769093740,997484647,762278765,1769172848,1852795252c1919903789,1852799593,762077556,1634493810,1702259060,1918987578c577661287,980827198,1819044198,1681551136,1667593317,1970236788c1818453363,1030447977,539128866,1701869940,1869816381,577005932c1819239200,1026716271,858858274,1650733925,1010708258,1953708662c1701539698,1819239200,574452335,909390627,573858101,1768909344c2037674862,574449004,1853190002,1696604772,1633903726,1713519984c578052460,1819885103,1631338085,1382968378,2188901,0c0,0,-579796992,-14352384,0,50127c32571392,0,-473104384,1439913132,-1189085184,-2125543362c59270,0,0,0,0,0c0,0,0,0,0,0c0,0,0,0,0,0c0,0,0,0,0,0c0,0,0,0,0,0c0,0,0,0,0,0c0,0,0,0,0,0c0,0,0,0,0,0c0,0,0,0,0,0c0,0,-461373440,1440090848,-462422016,1440090848c0,0,0,0,0,0c0,0,-792723456,1440090848,-793772032,1440090848c-127926272,1440090848,-128974848,1440090848,0,0c0,0,0,0,0,0c0,0,0,0,0,0c0,0,0,0,0,0c-789577728,1440090848,-790626304,1440090848,-799014912,1440090848c-800063488,1440090848,0,0,0,0c0,0,0,0,0,0c0,0,-271581184,1440090563,2162688,0c1330642944,1440090586,0,0,3604480,3735608c7405568,0,488636416,2129287807,488636416,2129287807c1684602880,1868767266,846360428,824386109,1681089843,1043276386c1933211196,1802465908,1868767333,1030909804,875766562,878785846c1869226018,1953721961,1030057081,1970237986,539124846,1667526245c574451809,1952541798,7352098,0,42991616,0c-667090944,1439913915,-1189085184,-2125543362,1684662150,1752375869c1600483425,1226842672,1394752836,1701863784,925971232,539113528c1919905635,2053731172,874659173,859321141,825242924,539113266c1752457584,761471549,875902002,741354546,825242157,858534709c741816631,825242157,824980277,842346802,808594787,741553457c959526193,841821232,892876848,876032300,757872950,875770418c858926136,1815360565,876032557,757871159,808727857,808676409c741486896,875901229,762067248,909523250,892480568,1664366128c959984173,824980787,926168889,942812460,741683250,808924721c841821241,892351032,875835692,761475379,808597554,825830453c757871665,858861875,943074354,841758259,808989241,859321900c875717430,741881912,909326390,842084908,959199282,741617969c808663089,842083376,1664168249,875967537,909192240,741945399c809055025,808594488,741814325,875835953,892480564,1815228984c808596279,892415276,1815687220,825044016,959460405,842019180c925644596,829176117,943076663,959788844,825635180,925643824c1664432437,959721522,842148917,841758775,842347318,757870636c959787571,2016422966,1713381989,1668050025,1919904879,1696801341c845361507,1931485748,1802465908,574448741,1864376934,1819042106c1852405615,1819043171,577118781,2037674784,574449004,1769172848c1852795252,1935827258,1953852527,1701591909,926577766,993013809c980447092,993539633,1952737655,825309800,1701329717,1952999273c875966778,1869835579,1634891565,1953705328,979725433,1701736302c1949136443,762607717,1751346785,1832546927,1818518633,1936538469c1869622639,1769236851,1747807855,2053730927,1635020399,1769093740c997484647,762278765,1769172848,1852795252,1919903789,1852799593c762077556,1634493810,1702259060,1918987578,577661287,62c16842752,0,-1374879744,351584,-1189085184,-2125543362c-6266,0,-20153,3797,-20153,12152c-20153,15190,-20885,17469,-22348,23544c-27472,-15409,30012,-15409,-29668,25064c-28935,19747,-28205,16709,-28205,14431c-28205,9114,-31132,6836,29280,6836c24888,6836,21228,9114,18300,12911c14640,16709,13908,20507,12444,25822c7320,-15409,0,-15409,10247,759c17568,759,16104,7595,20495,2278c26352,0,-32596,0,16842752,0c65536,327680,-735051776,1440090588,0,0c-1085230777,1440090563,-568852480,1440090848,1543503872,1440090503c0,0,-731862860,1440090588,0,-65536c-922716868,1440090563,-565706752,1440090848,-679477248,1440090588c0,0,-728722989,1440090588,0,0c-942635420,1440090563,-562561024,1440090848,-688914432,1440090588c0,0,-369080452,1440090588,0,0c-1085262252,1440090563,-559415296,1440090848,-424673280,1440090588c0,-65536,-365942777,1440090588,0,0c-798998808,1440090205,-556269568,1440090848,65536,0c32940,0,16842752,0,65536,327680c-851443712,1440090588,0,0,-1456426681,1440090223c-552075264,1440090848,-1479540736,1440090588,0,0c392210612,1440090589,0,-65536,-1142917828,1440090546c-675282944,1440090848,-65536,19747,37331,0c373330387,1440090589,0,0,1146127972,1440090208c-545783808,1440090848,-814743552,1440090585,0,0c-849328260,1440090588,0,0,127940180,1440090431c-542638080,1440090848,-571473920,1440090848,0,-65536c-68147193,1440090567,0,0,-783270168,1440090546c-539492352,1440090848,-362807296,1440090588,0,0c49348608,0,530579456,2129287807,530579456,2129287807c943128576,892600376,741554227,842084405,761462839,875902002c741354546,825242157,858534709,741816631,825242157,824980277c842346802,808594787,741553457,959526193,841821232,892876848l876032300,757872950l875770418,858926136l1815360565,876032557l757871159,808727857l808676409,741486896l875901229,762067248l909523250,892480568l1664366128,959984173l824980787,926168889l942812460,741683250l808924721,841821241l892351032,875835692l761475379,808597554l825830453,757871665l858861875,943074354l841758259,808989241l859321900,875717430l741881912,909326390l842084908,959199282l741617969,808663089l842083376,1664168249l875967537,909192240l741945399,809055025l808594488,741814325l875835953,892480564l1815228984,808596279l892415276,1815687220l825044016,959460405l842019180,925644596l829176117,943076663l959788844,825635180l925643824,1664432437l959721522,842148917l841758775,842347318l757870636,959787571l2016422966,1696792677l845361507,6684724l1869611110,1769236851l1631219311,1819243362l996504693,1952867692l808531770,1869888304l909195888,1769421624l979924068,993341745l1734960488,825914472l1832596534,1999466355l762339698,1819898995l1869494885,1983604078l2019914797,1851862388l1919903843,1684630842l996502628,762278765l1769172848,1852795252l1919903789,1852799593l980181364,1751607666l1936538484,1869622639l1769236851,1747807855l2053730927,1635020399l1701981548,1769234796l1832543606,1768387169l110,0l0,0l0,0l0,0l0,0l0,0l0,0l0,0l0,0l0,0l0,0l0,0l0,0l0,0l0,0l0,0l0,0l0,0l0,0l0,0l0,0l0,0l0,0l49283072,0l17825792,0l533594112,1439913129l-1189085184,-2125543362l59270,65536l0,0l0,65536l0,0l0,65536l0,0l0,65536l0,0l0,65536l0,0l0,65536l0,0l0,0l0,0l0,-565444608l65535,0l0,5898240l0,0l0,65536l0,0l0,65536l0,0l0,-325320704l65535,0l0,0l3211264,0l482344960,2129287807l482344960,2129287807l521666560,2129288810l0,0l41943040,0l5308416,0l1454243840,1439913856l-1189085184,-2125543362l3663750,3735608l393216,458752l524288,589824l655360,720896l786432,1440088064l148897792,1440090943l-769654784,1440090848l3211264,0l2129526784,1439913856l-1189085184,-2125543362l6678406,3342368l3604529,3735608l0,103l9502720,0l-1374814208,351584l-1189085184,-2125543362l1703995270,2129288839l0,0l-1905262592,2129287722l-1384120320,2129287722l0,0l65536,65536l493682688,2129288793l484442112,2129288793l-2011889664,2129288346l-454033408,1440090848l721420288,1430471467l-1879029938,2129287722l0,0l1365245952,2127957460l540934144,1031300201l51458082,0l2093875200,1439913136l-1189085184,-2125543362l1684662150,1752375869l1600483425,1226842672l1394752836,1701863784l925971232,539113528l1919905635,2053731172l874659173,859321141l825242924,539113266l1752457584,761471549l875902002,741354546l825242157,858534709l741816631,825242157l824980277,842346802l808594787,741553457l959526193,841821232l892876848,876032300l757872950,875770418l858926136,1815360565l876032557,757871159l808727857,808676409l741486896,875901229l762067248,909523250l892480568,1664366128l959984173,824980787l926168889,942812460l741683250,808924721l841821241,892351032l875835692,761475379l808597554,825830453l757871665,858861875l943074354,841758259l808989241,859321900l875717430,741881912l909326390,842084908l959199282,741617969l808663089,842083376l1664168249,875967537l909192240,741945399l809055025,808594488l741814325,875835953l892480564,1815228984l808596279,892415276l1815687220,825044016l959460405,842019180l925644596,829176117l943076663,959788844l825635180,925643824l1664432437,959721522l842148917,841758775l842347318,757870636l959787571,2016422966l1713381989,1668050025l1919904879,1696801341l845361507,1931485748l1802465908,574448741l1864376934,1819042106l1852405615,1819043171l577118781,2037674784l574449004,1769172848l1852795252,1935827258l1953852527,1701591909l926577766,993013809l980447092,993539633l1952737655,825309800l1701329717,1952999273l875966778,1869835579l1634891565,1953705328l979725433,1701736302l1949136443,762607717l1751346785,1832546927l1818518633,1936538469l1869622639,1769236851l1747807855,2053730927l1635020399,1769093740l997484647,762278765l1769172848,1852795252l1919903789,1852799593l762077556,1634493810l1702259060,1918987578l577661287,980827198l1819044198,1681551136l1667593317,1970236788l1818453363,1030447977l539128866,1701869940l1869816381,577005932l1819239200,1026716271l858858274,1650733925l1010708258,1953708662l1701539698,1819239200l574452335,909390627l573858101,1768909344l2037674862,574449004l1853190002,1696604772l1633903726,1713519984l578052460,1031290415l790769698,979450942l99706469,0l555745280,2129287807l555745280,2129287807l-402653184,1440090848l-402653184,1440090848l1010696192,1936750383l2037674810,1010722156l980643959,2036625250l1043296848,1886859068l1937193587,2000436848l2000319344,1010724979l980643959,1400262243l796020848,1886862398l1886599795,1010725456l1719155297,1010724210l1718565473,1031282790l892481826,808464433l1031348258,790769698l979450942,544503909l574453859,909325875l1663050288,941768057l808595767,1010708258l2017091887,1047360102l1882874172,1198814066l544042853,1953722992l1768956477,1010704997l1986083425,796160844l1630485566,1936879674l1868908404,1631338093l1819243322,1766220905l1010723948,1920154209l1816355431,1635131506l1696742764,845361507l104327634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386161,573584951l574454048,1043276336l1698324796,1663071352l874659192,808597811l2036539426,858858045l808859960,1010708258l2017091887,1047360102l1882874172,1198814066l544042853,1953722992l1768956477,1010704997l1986083425,796160844l1630485566,1936879674l1868908404,1631338093l1819243322,1766220905l1010723948,1920154209l1816355431,1635131506l1696742764,845361507l104327634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42216241,573584947l574454048,1043276336l1698324796,1663071352l924990840,808595768l2036539426,858858045l808990265,1010708258l2017091887,1047360102l1882874172,1198814066l544042853,1953722992l1768956477,1010704997l1986083425,796160844l1630485566,1936879674l1868908404,1631338093l1819243322,1766220905l1010723948,1920154209l1816355431,1635131506l1696742764,845361507l104327634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26429745,573583927l574454048,1043276336l1698324796,1663071352l857881976,808597812l2036539426,858858045l808595762,1010708258l2017091887,1047360102l1882874172,1198814066l544042853,1953722992l1768956477,1010704997l1986083425,796160844l1630485566,1936879674l1868908404,1631338093l1819243322,1766220905l1010723948,1920154209l1816355431,1635131506l1696742764,845361507l104327634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99641632,0l154140672,0l-262144000,2129288806l-1583349760,1440090848l-1582825472,1440090848l-1582825472,1440090848l965738496,1440090511l964689920,1440090511l0,2129264640l1978662912,1440090848l1979187200,1440090848l1979187200,1440090848l-65536,32767l-65536,32767l0,0l0,0l-65536,32767l-65536,32767l0,0l0,0l-1765801984,1440090848l-1765277696,1440090848l-1765277696,1440090848l-662700032,1440090509l-1226833920,2129288146l-301989888,1440090848l-349700096,2129288806l2070937600,1440090848l0,0l100,2129288629l47185920,2140l264372224,0l-1779433472,1440090848l0,0l0,0l0,0l0,0l0,0l0,0l-662700032,1440090509l0,0l815792128,1440090511l0,0l1772617728,2129288826l0,0l0,0l1775763456,2129288826l0,0l0,0l2088763392,1440090848l0,0l0,0l2002780160,1440090848l-267911168,2129288806l0,0l-275251200,1440090848l0,0l0,0l0,0l-2147352577,-1l1705050111,2129288821l0,0l-1932984320,2129288653l65536,0l1744830464,2129288475l-274202624,1440090848l3276800,0l973078528,2129288629l0,0l0,0l0,0l-799014912,1440090205l265093120,0l855638016,2129288629l131072,1440088064l3276800,0l0,16866741l-65536,6619135l100,0l1310720,2129264640l0,0l-441974784,1440090748l0,0l0,0l0,0l0,0l-1439170560,2129288882l2097152,140050432l67043586,2129288629l0,0l-1478492160,1440090424l-1479540736,1440090424l0,1440089087l265289728,0l1586495488,1440090565l127926272,1440090431l266010624,0l1573912576,1440090565l-799014912,1440090205l264765440,0l975175680,2129288629l1129316352,1440090200l264896512,0l887095296,2129288629l1129316352,1440090200l264962048,0l849346560,2129288629l1129316352,1440090200l265027584,0l939524096,2129288629l-799014912,1440090205l265879552,0l1553989632,1440090565l-854589440,1440090205l265879552,0l1558183936,1440090565l-870318080,1440090205l265879552,0l979369984,2129288629l1527775232,1440090565l264437760,0l895483904,2129288629l1527775232,1440090565l265486336,0l857735168,2129288629l1527775232,1440090565l265551872,0l1583349760,1440090565l-799014912,1440090205l265682944,0l1519386624,1440090565l-799014912,1440090205l264175616,0l924844032,2129288629l-870318080,1440090205l264568832,0l931135488,2129288629l-799014912,1440090205l264372224,0l968884224,2129288629l-799014912,1440090205l263979008,0l943718400,2129288629l-799014912,1440090205l264306688,0l1545601024,1440090565l-854589440,1440090205l264306688,0l1549795328,1440090565l-870318080,1440090205l264306688,0l977272832,2129288629l1102053376,1440090208l251658240,0l891289600,2129288629l1102053376,1440090208l265355264,0l853540864,2129288629l1102053376,1440090208l265420800,0l1577058304,1440090565l-870318080,1440090205l264830976,0l-1205862400,1440090565l-870318080,1440090205l6619136,196608l1133510656,1440090565l-1456472064,1440090223l80740352,0l1129316352,1440090565l-1456472064,1440090223l80674816,0l1137704960,1440090565l127926272,1440090431l80805888,0l-778043392,2129288649l-1456472064,1440090223l260964352,0l-1114636288,1440090565l-1153433600,1440090565l1469710336,16l1562378240,2129288649l-870318080,1440090205l67698688,0l1560281088,2129288649l1155530752,1440090565l66715648,0l1600126976,2129288649l-870318080,1440090205l67305472,0l1566572544,2129288649l1145044992,1440090565l258539520,0l1551892480,2129288649l-1456472064,1440090223l66715648,0l1595932672,2129288649l-854589440,1440090205l67371008,0l1591738368,2129288649l-854589440,1440090205l67436544,0l1814036480,2129288866l-854589440,1440090205l67567616,0l1587544064,2129288649l-854589440,1440090205l67633152,0l1809842176,2129288866l-1491075072,1440090564l66977792,0l1583349760,2129288649l-854589440,1440090205l67043328,0l1577058304,2129288649l0,1426063360l0,0l0,24009l-870318080,1440090205l67502080,0l1570766848,2129288649l-870318080,1440090205l66912256,0l1556086784,2129288649l-1456472064,1440090223l66715648,0l1604321280,2129288649l-854589440,1440090205l50331648,0l0,2129288649l0,0l0,0l0,0l0,0l0,0l-2147418112,-1l-2147352577,-1l16777215,0l0,0l983040,1440090205l1218445312,2129288831l0,0l-1996488704,2129288629l262144,0l1943011328,2129288150l-301989888,1440090848l0,0l1795162112,2129288866l0,0l0,0l1704984576,2129288821l0,0l-1993867264,2129288629l65536,0l-772800512,2129288147l-301989888,1440090848l6553600,0l1207959552,1440090565l-65536,-1l1526792191,1l1704984576,2129288821l0,0l-1990721536,2129288629l65536,0l-994050048,2129288147l-301989888,1440090848l13107200,0l67108864,0l0,0l0,0l0,0l0,0l0,0l0,0l0,0l0,0l0,0l0,0l-868220928,2129288152l2010120192,1440090848l974127104,2129288153l2010120192,1440090848l-778043392,2129288152l2010120192,1440090848l-1498415104,2129288154l2010120192,1440090848l0,0l0,0l0,0l0,0l0,0l0,0l1523187712,1440090368l-799014912,1440090205l8454144,0l-139460608,1440090848l-864026624,2129288819l0,0l0,0l0,0l1310720,0l0,0l0,0l-147324928,1440090848l0,-65536l98303,1440088064l0,0l0,0l0,0l1469644800,16l3211264,0l0,0l0,0l65536,0l0,0l0,0l3211264,0l65536,851968l6553600,6357106l6881399,6750318l4653102,7274610l7340149,2129264640l2162688,0l65536,1439891456l0,0l-1184890880,1440090565l2162688,0l182255616,12255232l93126656,0l1610678272,32768l3211264,0l2132738048,1439913856l-1189085184,-2125543362l521725830,2129288810l0,1677721600l3162258,0l2162688,0l0,0l1655242752,1142751232l0,1l5308416,0l947847168,1439913856l-1189085184,-2125543362l-1128667258,-512098305l-1272643585,-14286849l65535,-14352384l887291903,0l-65536,24304l-17956,31899l-769654784,1440090848l403767296,0l-1131413504,1440090565l-870318080,1440090205l8192000,65536l-1253048320,1440090565l-1859125248,1440090565l6815744,131073l-1262485504,1440090565l-799014912,1440090205l6815744,65537l-1160773632,1440090565l-1153433600,1440090565l1469186048,16l-1259339776,1440090565l-1669332992,1440090565l6815744,1l-788529152,2129288649l1155530752,1440090565l256901120,16l-1199570944,1440090565l-854589440,1440090205l6029312,8650752l-792723456,2129288649l-1142947840,1440090546l257490944,16l-1080033280,1440090565l-1456472064,1440090223l7471104,131073l-1086324736,1440090565l-1456472064,1440090223l7471104,65537l-1083179008,1440090565l-1456472064,1440090223l7471104,1l1569718272,1440090565l-870318080,1440090205l264699904,0l1538260992,1440090565l-854589440,1440090205l266076160,0l1541406720,1440090565l-870318080,1440090205l266076160,0l929038336,2129288629l-799014912,1440090205l265945088,0l972029952,2129288629l-854589440,1440090205l263979008,0l956301312,2129288629l-799014912,1440090205l263979008,0l952107008,2129288629l-799014912,1440090205l263979008,0l964689920,2129288629l-799014912,1440090205l263979008,0l960495616,2129288629l-799014912,1440090205l263979008,0l1562378240,1440090565l-870318080,1440090205l264503296,0l935329792,2129288629l-870318080,1440090205l264372224,0l1580204032,1440090565l-799014912,1440090205l265617408,0l947912704,2129288629l-799014912,1440090205l264634368,0l1565523968,1440090565l1876951040,1440090200l264634368,0l985661440,2129288629l-799014912,1440090205l264044544,0l903872512,2129288629l-799014912,1440090205l265093120,0l866123776,2129288629l-799014912,1440090205l265158656,0l989855744,2129288629l-799014912,1440090205l264044544,0l908066816,2129288629l-799014912,1440090205l265093120,0l870318080,2129288629l-799014912,1440090205l265158656,0l998244352,2129288629l-1456472064,1440090223l264044544,0l916455424,2129288629l-1456472064,1440090223l265093120,0l878706688,2129288629l-1456472064,1440090223l265158656,0l981467136,2129288629l-799014912,1440090205l264044544,0l899678208,2129288629l-799014912,1440090205l265093120,0l861929472,2129288629l-799014912,1440090205l265158656,0l994050048,2129288629l-1456472064,1440090223l264044544,0l912261120,2129288629l-1456472064,1440090223l265093120,0l874512384,2129288629l-1456472064,1440090223l265158656,0l1002438656,2129288629l1102053376,1440090208l264110080,0l920649728,2129288629l1102053376,1440090208l265224192,0l882900992,2129288629l1102053376,1440090208l265289728,0l1586495488,1440090565l127926272,1440090431l266010624,0l1573912576,1440090565l-799014912,1440090205l264765440,0l975175680,2129288629l1129316352,1440090200l264896512,0l887095296,2129288629l1129316352,1440090200l264962048,0l849346560,2129288629l1129316352,1440090200l265027584,0l939524096,2129288629l-799014912,1440090205l265879552,0l1553989632,1440090565l-854589440,1440090205l265879552,0l1558183936,1440090565l-870318080,1440090205l265879552,0l979369984,2129288629l1527775232,1440090565l264437760,0l895483904,2129288629l1527775232,1440090565l265486336,0l857735168,2129288629l1527775232,1440090565l265551872,0l1583349760,1440090565l-799014912,1440090205l265682944,0l1519386624,1440090565l-799014912,1440090205l264175616,0l924844032,2129288629l-870318080,1440090205l264568832,0l931201023,2129288629l-799014912,1440090205l264372224,0l968884224,2129288629l-799014912,1440090205l263979008,0l943718400,2129288629l-799014912,1440090205l264306688,0l1545601024,1440090565l-854589440,1440090205l264306688,0l1549795328,1440090565l-870318080,1440090205l264306688,0l977272832,2129288629l1102053376,1440090208l264241152,0l891289600,2129288629l1102053376,1440090208l265355264,0l853540864,2129288629l1102053376,1440090208l265420800,0l1577058304,1440090565l-870318080,1440090205l264830976,0l-1205862400,1440090565l-870318080,1440090205l6619136,196608l1133510656,1440090565m80740352,0" fillcolor="#ec1c24" stroked="f" o:allowincell="f" style="position:absolute;left:6952;top:119;width:144;height:214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790" coordsize="13908,26583" path="m5121,0l13908,0l11714,12153c10251,18988,7325,23545,3658,26583l0,23545c4389,19748,5121,15950,5862,12153l2194,12153l5121,0xe" fillcolor="#ec1c24" stroked="f" o:allowincell="f" style="position:absolute;left:7920;top:293;width:34;height:86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791" coordsize="18307,49368" path="c10983,0,18307,0,8057,-16168c0,-16168,10983,0,4194304,0c44105728,0,-2125660160,1439912995,-1189085184,-2125543362c943187846,892469302,741815602,859060017,946667575,741750064c809001776,908867125,741750576,943271985,808528946,741552950c808663089,808528951,1815294774,892482866,808987703,845952565c926233141,892612908,829173815,959788599,876032300,829175603c842544183,876032300,879507251,741946934,959525681,909206326c824981812,859059248,908865580,741684532,892415024,946616369c741750064,6649904,828597539,3420771,6684774,1769172848c1852795252,1935827258,1953852527,1701591909,926577766,993538610c980447092,993604659,1952737655,875969128,1768253499,980707431c1832597045,1999466355,762339698,1819898995,1869494885,1983604078c2019914797,1851862388,1919903843,1684630842,996502628,762278765c1769172848,1852795252,1919903789,1852799593,980181364,1751607666c1936538484,1869622639,1769236851,1747807855,2053730927,1635020399c1701981548,1769234796,1832543606,1768387169,577044590,979450942c1934390881,1010708340,1882874159,1198814066,1047359333,1933205820c1684630639,1819044166,979450942,1650946675,544369731,1030513014c828597538,573846115,792477231,1869822561,1180985708,1047293033c1815765308,1031217262,1042427938,1849319740,1818838639,1010708332c1815765295,792477294,980643959,1917874291,1886862398,1953708659c1046834297,1815765308,1717916270,2019846432,573579837,1631338031c1818846778,1717916268,2019846432,573579837,1631338031,1717986618c1383359333,1763731045,574453860,1043276336,1715102012,1383362159c1763731045,574453860,1869506925,1043276402,1886859068,1953708659c1046834297,1936750396,1685021242,796020857,1999584318,2000319344c1010724979,980643959,1047556983,1936750396,1984848698,1917874259c2000436783,1933210480,1047679088,2017091900,1047360102,1866096956c2015389286,959586877,808857913,1031348258,959460130,790769718c37829694,0,-1374879744,351584,-1189085184,-2125543362c1684662150,1752375869,1600483425,1226842672,1394752836,1701863784c925971232,539113016,1919905635,2053731172,841104741,926233141c876032300,539113267,1752457584,946676285,741750064,809001776c908867125,741750576,943271985,808528946,741552950,808663089c808528951,1815294774,892482866,808987703,845952565,926233141c892612908,829173815,959788599,876032300,829175603,842544183c876032300,879507251,741946934,959525681,909206326,824981812c859059248,908865580,741684532,892415024,946616369,741750064c577075248,1818846752,1819239276,574452335,828597539,573846115c1920234272,1684368239,577118781,1631219488,2003790956,1701015145c574450796,1931485798,1701607796,1869619773,1769236851,1631219311c1819243362,996504693,1952867692,842151738,1869888312,875772528c1769421625,979924068,1748710454,1751607653,909458036,1869835579c1634891565,1953705328,979725433,1701736302,1949136443,762607717c1751346785,1832546927,1818518633,1936538469,1869622639,1769236851c1747807855,2053730927,1635020399,1769093740,997484647,762278765c1769172848,1852795252,1919903789,1852799593,762077556,1634493810c1702259060,1918987578,577661287,980827198,1819044198,1681551136c1667593317,1970236788,1818453363,1030447977,539128866,1701869940c1869816381,577005932,1819239200,1026716271,858858274,1650733925c1010708258,1953708662,1701539698,1819239200,574452335,909390627c573858101,1768909344,2037674862,574449004,1853190002,1696604772c1633903726,1713519984,578052460,1819885103,1631338085,1382968378c2188901,0,0,0,-579796992,-14352384c0,50127,32571392,0,-473104384,1439913132c-1189085184,-2125543362,59270,0,0,0c0,0,0,0,0,0c0,0,0,0,0,0c0,0,0,0,0,0c0,0,0,0,0,0c0,0,0,0,0,0c0,0,0,0,0,0c0,0,0,0,0,0c0,0,0,0,0,0c0,0,0,0,-461373440,1440090848c-462422016,1440090848,0,0,0,0c0,0,0,0,-792723456,1440090848c-793772032,1440090848,-127926272,1440090848,-128974848,1440090848c0,0,0,0,0,0c0,0,0,0,0,0c0,0,0,0,0,0c0,0,-789577728,1440090848,-790626304,1440090848c-799014912,1440090848,-800063488,1440090848,0,0c0,0,0,0,0,0c0,0,0,0,-271581184,1440090563c2162688,0,1330642944,1440090586,0,0c3604480,3735608,3211264,0,65536,917504c6553600,6357106,6881399,6750318,4390958,7536757c7274612,109,4259840,0,1653604352,2129288808c131072,65536,1661468672,2129288808,-478150656,2129287235c-478150656,2129287235,-1382219776,0,4194304,0c43057152,0,-667090944,1439913915,-1189085184,-2125543362c1684662150,1752375869,1600483425,1226842672,1394752836,1701863784c925971232,539113528,1919905635,2053731172,874659173,859321141c825242924,539113266,1752457584,761471549,875902002,741354546c825242157,858534709,741816631,825242157,824980277,842346802c808594787,741553457,959526193,841821232,892876848,876032300c757872950,875770418,858926136,1815360565,876032557,757871159c808727857,808676409,741486896,875901229,762067248,909523250c892480568,1664366128,959984173,824980787,926168889,942812460c741683250,808924721,841821241,892351032,875835692,761475379c808597554,825830453,757871665,858861875,943074354,841758259c808989241,859321900,875717430,741881912,909326390,842084908c959199282,741617969,808663089,842083376,1664168249,875967537c909192240,741945399,809055025,808594488,741814325,875835953c892480564,1815228984,808596279,892415276,1815687220,825044016c959460405,842019180,925644596,829176117,943076663,959788844c825635180,925643824,1664432437,959721522,842148917,841758775c842347318,757870636,959787571,2016422966,1713381989,1668050025c1919904879,1696801341,845361507,1931485748,1802465908,574448741c1864376934,1819042106,1852405615,1819043171,577118781,2037674784c574449004,1769172848,1852795252,1935827258,1953852527,1701591909c926577766,993013809,980447092,993539633,1952737655,825309800c1701329717,1952999273,875966778,1869835579,1634891565,1953705328c979725433,1701736302,1949136443,762607717,1751346785,1832546927c1818518633,1936538469,1869622639,1769236851,1747807855,2053730927c1635020399,1769093740,997484647,762278765,1769172848,1852795252c1919903789,1852799593,762077556,1634493810,1702259060,1918987578c577661287,62,16842752,0,-1374879744,351584c-1189085184,-2125543362,-6266,0,-20153,3797c-20153,12152,-20153,15190,-20885,17469c-22348,23544,-27472,-15409,30012,-15409c-29668,25064,-28935,19747,-28205,16709c-28205,14431,-28205,9114,-31132,6836c29280,6836,24888,6836,21228,9114c18300,12911,14640,16709,13908,20507c12444,25822,7320,-15409,0,-15409c10247,759,17568,759,16104,7595c20495,2278,26352,0,-32596,0c16842752,0,65536,327680,-735051776,1440090588c0,0,-1085230777,1440090563,-568852480,1440090848c1543503872,1440090503,0,0,-731862860,1440090588c0,-65536,-922716868,1440090563,-565706752,1440090848c-679477248,1440090588,0,0,-728722989,1440090588c0,0,-942635420,1440090563,-562561024,1440090848c-688914432,1440090588,0,0,-369080452,1440090588c0,0,-1085262252,1440090563,-559415296,1440090848c-424673280,1440090588,0,-65536,-365942777,1440090588c0,0,-798998808,1440090205,-556269568,1440090848c65536,0,32940,0,16842752,0c65536,327680,-851443712,1440090588,0,0c-1456426681,1440090223,-552075264,1440090848,-1479540736,1440090588c0,0,392210612,1440090589,0,-65536c-1142917828,1440090546,-675282944,1440090848,-65536,19747c37331,0,373330387,1440090589,0,0c1146127972,1440090208,-545783808,1440090848,-814743552,1440090585c0,0,-849328260,1440090588,0,0c127940180,1440090431,-542638080,1440090848,-571473920,1440090848c0,-65536,-68147193,1440090567,0,0c-783270168,1440090546,-539492352,1440090848,-362807296,1440090588c0,0,2162688,0,5439488,6357096c6619248,3342368,3604529,3211321,7405568,0c1642987520,1439913856,-1189085184,-2125543362,1684662150,1868767266c846360428,824386109,1681089843,1043276386,1933211196,1802465908c1868767333,1030909804,875766562,878785846,1869226018,1953721961c1030057081,1970237986,539124846,1667526245,574451809,1952541798c876490530,762067248,21051698,0,1252917248,1439913915c-1189085184,-2125543362,959965062,858849328,741879865,943011378c896335923,741421617,858876976,741879865,825322544,741617975c892416561,808543027,741422386,943274033,859253816,841758002c892613939,892744492,909257784,1815296053,858926128,1664431157c959984436,926495020,892090420,741421617,892941617,943008816c824980022,859124018,959525484,842083380,1815295281,825372981c1702375468,1667572480,875717425,1711302144,28389632,0c482344960,2129287807,482344960,2129287807,925630464,1664432437c959721522,842148917,841758775,842347318,757870636,959787571c2016422966,1696792677,845361507,6684724,1869611110,1769236851c1631219311,1819243362,996504693,1952867692,808531770,1869888304c909195888,1769421624,979924068,993341745,1734960488,825914472c1832596534,1999466355,762339698,1819898995,9517669,0c1249771520,1439913856,-1189085184,-2125543362,980412294,1702126948c1869444195,1667593077,1801677164,578036285,1887007776,1931623781c1684630639,1868767266,846360428,824386109,1681089843,1043276386c1933211196,1802465908,1868767333,1030909804,875766562,878785846c1869226018,1953721961,1030057081,1970237986,539124846,1667526245c574451809,1952541798,4075298,0,9502720,0c490733568,2129287807,490733568,2129287807,0,0c0,0,0,0,0,0c0,0,0,0,0,0c0,0,0,0,0,0c0,0,0,0,0,0c0,0,9437184,0,17825792,0c533594112,1439913129,-1189085184,-2125543362,59270,65536c0,0,0,65536,0,0c0,536477696,0,0,65536,65536c1389690880,-2036334592,65535,65536,0,0c65536,65536,-133890048,-905904129,131071,65536c-1125318656,755040255,536936448,67567616,65536,11796480c-1610547200,67502080,65536,67633152,0,268500992c0,0,65536,65536,-536805376,196607c0,0,0,0,0,911474688c0,0,0,65536,0,0c521666560,2129288810,0,0,41943040,0c5308416,0,947781632,1439913856,-1189085184,-2125543362c3663750,3211321,0,-16168,0,-16168c10983,0,0,0,0,0c1681063936,1043276386,3211264,0,1449000960,1439913856c-1189085184,-2125543362,6678406,3342368,3604529,3211321c6356992,103,9502720,0,-1374814208,351584c-1189085184,-2125543362,124806,0,65536,0c536477696,0,65537,-2036313387,65536,0c65537,-905906171,65537,755023085,67575809,11796481c67543041,67633153,268500992,0,65537,188417c0,0,911474688,0,65536,0c540934144,1031300201,51458082,0,2093875200,1439913136c-1189085184,-2125543362,1684662150,1752375869,1600483425,1226842672c1394752836,1701863784,925971232,539113528,1919905635,2053731172c874659173,859321141,825242924,539113266,1752457584,761471549c875902002,741354546,825242157,858534709,741816631,825242157c824980277,842346802,808594787,741553457,959526193,841821232c892876848,876032300,757872950,875770418,858926136,1815360565c876032557,757871159,808727857,808676409,741486896,875901229c762067248,909523250,892480568,1664366128,959984173,824980787c926168889,942812460,741683250,808924721,841821241,892351032c875835692,761475379,808597554,825830453,757871665,858861875c943074354,841758259,808989241,859321900,875717430,741881912c909326390,842084908,959199282,741617969,808663089,842083376c1664168249,875967537,909192240,741945399,809055025,808594488c741814325,875835953,892480564,1815228984,808596279,892415276c1815687220,825044016,959460405,842019180,925644596,829176117c943076663,959788844,825635180,925643824,1664432437,959721522c842148917,841758775,842347318,757870636,959787571,2016422966c1713381989,1668050025,1919904879,1696801341,845361507,1931485748c1802465908,574448741,1864376934,1819042106,1852405615,1819043171c577118781,2037674784,574449004,1769172848,1852795252,1935827258c1953852527,1701591909,926577766,993013809,980447092,993539633c1952737655,825309800,1701329717,1952999273,875966778,1869835579c1634891565,1953705328,979725433,1701736302,1949136443,762607717c1751346785,1832546927,1818518633,1936538469,1869622639,1769236851c1747807855,2053730927,1635020399,1769093740,997484647,762278765c1769172848,1852795252,1919903789,1852799593,762077556,1634493810c1702259060,1918987578,577661287,980827198,1819044198,1681551136c1667593317,1970236788,1818453363,1030447977,539128866,1701869940c1869816381,577005932,1819239200,1026716271,858858274,1650733925c1010708258,1953708662,1701539698,1819239200,574452335,909390627c573858101,1768909344,2037674862,574449004,1853190002,1696604772c1633903726,1713519984,578052460,1031290415,790769698,979450942c42034789,0,-574750720,1439913915,-1189085184,-2125543362c959965062,858849328,741879865,943011378,896335923,741421617c858876976,741879865,825322544,741617975,892416561,808543027c741422386,943274033,859253816,841758002,892613939,892744492c909257784,1815296053,858926128,1664431157,959984436,926495020c892090420,741421617,892941617,943008816,824980022,859124018c959525484,842083380,1815295281,825372981,1702375468,1667572480c875717425,1711302144,1936683008,1869182057,1650539118,1970040691c1815831924,980706917,808597815,1886352443,859386426,1684633403c859465844,1701329716,1952999273,993409082,762278765,1885434487c2037674797,1849320812,996503151,1702112630,1630368888,1869112174c1768766066,1701602404,1869835579,1936683053,1869182057,1869098350c1870293362,1818326126,1734963770,1832612968,1882025843,1953067887c762212201,1769107304,1953394554,1915579489,1952541797,979727977c1735549293,17616359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59386161,573584951,574454048,1043276336,1698324796,1663071352c874659192,808597811,2036539426,858858045,808859960,1010708258c2017091887,1047360102,1882874172,1198814066,544042853,1953722992c1768956477,1010704997,1986083425,796160844,1630485566,1936879674c1868908404,1631338093,1819243322,1766220905,1010723948,1920154209c1816355431,1635131506,1696742764,845361507,57745972,0c538968064,2129287807,538968064,2129287807,1684602880,1752375869c1600483425,1226842672,1394752836,1701863784,925971232,539111481c1919905635,2053731172,824327525,942684467,892744236,539112248c1752457584,896344637,741421617,858876976,741879865,825322544c741617975,892416561,808543027,741422386,943274033,859253816c841758002,892613939,892744492,909257784,1815296053,858926128c1664431157,959984436,926495020,892090420,741421617,892941617c943008816,824980022,859124018,959525484,842083380,1815295281c825372981,1702375468,1768300578,1868786796,1030909804,1667572514c875717425,1953701922,1701539698,1713519972,980361250,1869376609c1668180343,1030515813,539125282,1819898995,1881292133,1953067887c980316009,1869832801,1702131052,1717922875,959920756,1950036018c842690671,2000368441,1752458345,993276730,1734960488,943354984c1936538422,1920413039,1932357729,1701607796,1852796474,762723173c1954047348,1668178221,980578152,1684302189,1832609132,1882025843c1953067887,762212201,1769107304,1953394554,1916431457,1952999273c1869835579,1936683053,1869182057,1869098350,1870293362,1818326126c1818587693,1986622561,1634548325,1852401522,1983659554,1818846778c980361324,1702126948,1869444195,1667593077,1801677164,578036285c1887007776,1931623781,1684630639,1868767266,846360428,824386109c1681089843,1043276386,1933211196,1802465908,1868767333,1030909804c875766562,878785846,1869226018,1953721961,1030057081,1970237986c539124846,1667526245,574451809,1952541798,1010708258,1936750383c21067578,0,482344960,2129287807,926941184,1440090851c1043267584,1936750396,1349546810,1631338098,1919318074,1631338093c1717989178,574453792,926429745,573583927,574454048,1043276336c1698324796,1663071352,857881976,808597812,2036539426,858858045c808595762,1010708258,2017091887,1047360102,1882874172,1198814066c544042853,1953722992,1768956477,1010704997,1986083425,796160844c1630485566,1936879674,1868908404,1631338093,1819243322,1766220905c1010723948,1920154209,1816355431,1635131506,1696742764,845361507c1043276340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57698592,0,154140672,0,-262144000,2129288806c-1583349760,1440090848,-1582825472,1440090848,-1582825472,1440090848c965738496,1440090511,964689920,1440090511,0,2129264640c1978662912,1440090848,1979187200,1440090848,1979187200,1440090848c-65536,32767,-65536,32767,0,0c0,0,-65536,32767,-65536,32767c0,0,0,0,-1765801984,1440090848c-1765277696,1440090848,-1765277696,1440090848,-662700032,1440090509c-1226833920,2129288146,-301989888,1440090848,-349700096,2129288806c2070937600,1440090848,0,0,100,2129288629c47185920,2140,264372224,0,-1779433472,1440090848c0,0,0,0,0,0c0,0,0,0,0,0c-662700032,1440090509,0,0,815792128,1440090511c0,0,1772617728,2129288826,0,0c0,0,1775763456,2129288826,0,0c0,0,2088763392,1440090848,0,0c0,0,2002780160,1440090848,-267911168,2129288806c0,0,-275251200,1440090848,0,0c0,0,0,0,-2147418112,-1c-2147352577,-1,1705050111,2129288821,0,0c-1932984320,2129288653,65536,0,1744830464,2129288475c-274202624,1440090848,3276800,0,973078528,2129288629c0,0,0,0,0,0c-799014912,1440090205,265093120,0,855638016,2129288629c131072,1440088064,3276800,0,0,16866741c-65536,6619135,100,0,1310720,2129264640c0,0,-441974784,1440090748,0,0c0,0,0,0,0,0c-1439170560,2129288882,2097152,140050432,67043586,2129288629c0,0,-1478492160,1440090424,-1479540736,1440090424c0,1440089087,265289728,0,1586495488,1440090565c127926272,1440090431,266010624,0,1573912576,1440090565c-799014912,1440090205,264765440,0,975175680,2129288629c1129316352,1440090200,264896512,0,887095296,2129288629c1129316352,1440090200,264962048,0,849346560,2129288629c1129316352,1440090200,265027584,0,939524096,2129288629c-799014912,1440090205,265879552,0,1553989632,1440090565c-854589440,1440090205,265879552,0,1558183936,1440090565c-870318080,1440090205,265879552,0,979369984,2129288629c1527775232,1440090565,264437760,0,895483904,2129288629c1527775232,1440090565,265486336,0,857735168,2129288629c1527775232,1440090565,265551872,0,1583349760,1440090565c-799014912,1440090205,265682944,0,1519386624,1440090565c-799014912,1440090205,264175616,0,924844032,2129288629c-870318080,1440090205,264568832,0,931135488,2129288629c-799014912,1440090205,264372224,0,968884224,2129288629c-799014912,1440090205,263979008,0,943718400,2129288629c-799014912,1440090205,264306688,0,1545601024,1440090565c-854589440,1440090205,264306688,0,1549795328,1440090565c-870318080,1440090205,264306688,0,977272832,2129288629c1102053376,1440090208,251658240,0,891289600,2129288629c1102053376,1440090208,265355264,0,853540864,2129288629c1102053376,1440090208,265420800,0,1577058304,1440090565c-870318080,1440090205,264830976,0,-1205862400,1440090565c-870318080,1440090205,6619136,196608,1133510656,1440090565c-1456472064,1440090223,80740352,0,1129316352,1440090565c-1456472064,1440090223,80674816,0,1137704960,1440090565c127926272,1440090431,80805888,0,-778043392,2129288649c-1456472064,1440090223,260964352,0,-1114636288,1440090565c-1153433600,1440090565,1469710336,16,1562378240,2129288649c-870318080,1440090205,67698688,0,1560281088,2129288649c1155530752,1440090565,66715648,0,1600126976,2129288649c-870318080,1440090205,67305472,0,1566572544,2129288649c1145044992,1440090565,258539520,0,1551892480,2129288649c-1456472064,1440090223,66715648,0,1595932672,2129288649c-854589440,1440090205,67371008,0,1591738368,2129288649c-854589440,1440090205,67436544,0,1814036480,2129288866c-854589440,1440090205,67567616,0,1587544064,2129288649c-854589440,1440090205,67633152,0,1809842176,2129288866c-1491075072,1440090564,66977792,0,1583349760,2129288649c-854589440,1440090205,67043328,0,1577058304,2129288649c0,1426063360,0,0,0,24009c-870318080,1440090205,67502080,0,1570766848,2129288649c-870318080,1440090205,66912256,0,1556086784,2129288649c-1456472064,1440090223,66715648,0,1604321280,2129288649c-854589440,1440090205,50331648,0,0,2129288649c0,0,0,0,0,0c0,0,0,0,-2147418112,-1c-2147352577,-1,16777215,0,0,0c983040,1440090205,1218445312,2129288831,0,0c-1996488704,2129288629,262144,0,1943011328,2129288150c-301989888,1440090848,0,0,1795162112,2129288866c0,0,0,0,1704984576,2129288821c0,0,-1993867264,2129288629,65536,0c-772800512,2129288147,-301989888,1440090848,6553600,0c1207959552,1440090565,-65536,-1,1526792191,1c1704984576,2129288821,0,0,-1990721536,2129288629c65536,0,-994050048,2129288147,-301989888,1440090848c13107200,0,67108864,0,0,0c0,0,0,0,0,0c0,0,0,0,0,0c0,0,0,0,0,0c-868220928,2129288152,2010120192,1440090848,974127104,2129288153c2010120192,1440090848,-778043392,2129288152,2010120192,1440090848c-1498415104,2129288154,2010120192,1440090848,0,0c0,0,0,0,0,0c0,0,0,0,1523187712,1440090368c-799014912,1440090205,8454144,0,-139460608,1440090848c-864026624,2129288819,0,0,0,0c0,0,1310720,0,0,0c0,0,-147324928,1440090848,0,-65536c98303,1440088064,0,0,0,0c0,0,1469644800,16,3211264,0c0,0,0,0,65536,0c0,0,0,0,3211264,0c65536,851968,6553600,6357106,6881399,6750318c4653102,7274610,7340149,2129264640,2162688,0c65536,1439891456,0,0,-1184890880,1440090565c2162688,0,1700790272,1440090586,0,0c3604480,3145785,3211264,0,-1494286336,1439913567c-1189085184,-2125543362,6678406,3342368,3604529,3211321c0,0,2162688,0,0,0c1655242752,1142751232,0,1,5308416,0c1752367104,1600483425,1750270000,543518817,959918387,942735409c741814323,909326644,21823544,578027520,1887007776,1931623781c1684630639,1868767266,846360428,824386109,1681089843,1043276386c403767296,0,-1131413504,1440090565,-870318080,1440090205c8192000,65536,-1253048320,1440090565,-1859125248,1440090565c6815744,131073,-1262485504,1440090565,-799014912,1440090205c6815744,65537,-1160773632,1440090565,-1153433600,1440090565c1469186048,16,-1259339776,1440090565,-1669332992,1440090565c6815744,1,-788529152,2129288649,1155530752,1440090565c256901120,16,-1199570944,1440090565,-854589440,1440090205c6029312,8650752,-792723456,2129288649,-1142947840,1440090546c257490944,16,-1080033280,1440090565,-1456472064,1440090223c7471104,131073,-1086324736,1440090565,-1456472064,1440090223c7471104,65537,-1083179008,1440090565,-1456472064,1440090223c7471104,1,1569718272,1440090565,-870318080,1440090205c264699904,0,1538260992,1440090565,-854589440,1440090205c266076160,0,1541406720,1440090565,-870318080,1440090205c266076160,0,929038336,2129288629,-799014912,1440090205c265945088,0,972029952,2129288629,-854589440,1440090205c263979008,0,956301312,2129288629,-799014912,1440090205c263979008,0,952107008,2129288629,-799014912,1440090205c263979008,0,964689920,2129288629,-799014912,1440090205c263979008,0,960495616,2129288629,-799014912,1440090205c263979008,0,1562378240,1440090565,-870318080,1440090205c264503296,0,935329792,2129288629,-870318080,1440090205c264372224,0,1580204032,1440090565,-799014912,1440090205c265617408,0,947912704,2129288629,-799014912,1440090205c264634368,0,1565523968,1440090565,1876951040,1440090200c264634368,0,985661440,2129288629,-799014912,1440090205c264044544,0,903872512,2129288629,-799014912,1440090205c265093120,0,866123776,2129288629,-799014912,1440090205c265158656,0,989855744,2129288629,-799014912,1440090205c264044544,0,908066816,2129288629,-799014912,1440090205c265093120,0,870318080,2129288629,-799014912,1440090205c265158656,0,998244352,2129288629,-1456472064,1440090223c264044544,0,916455424,2129288629,-1456472064,1440090223c265093120,0,878706688,2129288629,-1456472064,1440090223c265158656,0,981467136,2129288629,-799014912,1440090205c264044544,0,899678208,2129288629,-799014912,1440090205c265093120,0,861929472,2129288629,-799014912,1440090205c265158656,0,994050048,2129288629,-1456472064,1440090223c264044544,0,912261120,2129288629,-1456472064,1440090223c265093120,0,874512384,2129288629,-1456472064,1440090223c265158656,0,1002438656,2129288629,1102053376,1440090208c264110080,0,920649728,2129288629,1102053376,1440090208c265224192,0,882900992,2129288629,1102053376,1440090208c265289728,0,1586495488,1440090565,127926272,1440090431c266010624,0,1573912576,1440090565,-799014912,1440090205c264765440,0,975175680,2129288629,1129316352,1440090200c264896512,0,887095296,2129288629,1129316352,1440090200c264962048,0,849346560,2129288629,1129316352,1440090200c265027584,0,939524096,2129288629,-799014912,1440090205c265879552,0,1553989632,1440090565,-854589440,1440090205c265879552,0,1558183936,1440090565,-870318080,1440090205c265879552,0,979369984,2129288629,1527775232,1440090565c264437760,0,895483904,2129288629,1527775232,1440090565c265486336,0,857735168,2129288629,1527775232,1440090565c265551872,0,1583349760,1440090565,-799014912,1440090205c265682944,0,1519386624,1440090565,-799014912,1440090205c264175616,0,924844032,2129288629,-870318080,1440090205c264568832,0,931201023,2129288629,-799014912,1440090205c264372224,0,968884224,2129288629,-799014912,1440090205c263979008,0,943718400,2129288629,-799014912,1440090205c264306688,0,1545601024,1440090565,-854589440,1440090205c264306688,0,1549795328,1440090565,-870318080,1440090205c264306688,0,977272832,2129288629,1102053376,1440090208c264241152,0,891289600,2129288629,1102053376,1440090208c265355264,0,853540864,2129288629,1102053376,1440090208c265420800,0,1577058304,1440090565,-870318080,1440090205c264830976,0,-1205862400,1440090565,-870318080,1440090205c6619136,196608,1133510656,1440090565,-1456472064,1440090223c80740352,0,1129316352,1440090565,-1456472064,1440090223c80674816,0,1137704960,1440090565,127926272,1440090431c80805888,0,-778043392,2129288649,-1456472064,1440090223c260964352,0,-1114636288,1440090565,-1153433600,1440090565c1469710336,16,1562378240,2129288649,-870318080,1440090205c67698688,0,1560281088,2129288649,1155530752,1440090565c66715648,0,1600126976,2129288649,-870318080,1440090205c67305472,0,1566572544,2129288649,1145044992,1440090565c258539520,0,1551892480,2129288649,-1456472064,1440090223c66715648,0,1595932672,2129288649,-854589440,1440090205c67371008,0,1591738368,2129288649,-854589440,1440090205c67436544,0,1814036480,2129288866,-854589440,1440090205c67567616,0,1587544064,2129288649,-854589440,1440090205c67633152,0,1809842176,2129288866,-1491075072,1440090564c66977792,0,1583349760,2129288649,-854589440,1440090205c67043328,0,1579155456,2129288649,-854589440,1440090205c67108864,0,1574961152,2129288649,-870318080,1440090205c67502080,0,1570766848,2129288649,-870318080,1440090205c66912256,0,1556086784,2129288649,-1456472064,1440090223c66715648,0,1604321280,2129288649,-854589440,1440090205c66519040,0,1528823808,2129288649,-854589440,1440090205c67239936,0,1818230784,2129288866,-799014912,1440090205c66519040,0,1606418432,2129288649,-799014912,1440090205c66519040,0,1610612736,2129288649,-799014912,1440090205c66519040,0,1547698176,2129288649,1176502272,1440090565c66584576,0,1801453568,2129288866,-1456472064,1440090223c66584576,0,1805647872,2129288866,-799014912,1440090205c66846720,0,1544552448,2129288649,1194328064,1440090565c66650112,0,1541406720,2129288649,-1456472064,1440090223c66650112,0,1538260992,2129288649,1212153856,1440090565c66453504,0,1535115264,2129288649,-799014912,1440090205c66781184,0,1530920960,2129288649,1176502272,1440090565c67174400,0,1795162112,2129288866,-1456472064,1440090223c67174400,0,1790967808,2129288866,-870318080,1440090205c67764224,0,1975517184,2129288866,-870318080,1440090205c71499776,0,-784334848,2129288649,-1142947840,1440090546c257228800,0,1371537408,1440090565,-854589440,1440090205c81264640,0,1367343104,1440090565,-854589440,1440090205c81199104,0,1375731712,1440090565,-799014912,1440090205c81330176,0,1526726656,2129288649,1227882496,1440090565c76939264,0,-1246756864,1440090565,-799014912,1440090205c6750208,1,-1243611136,1440090565,-854589440,1440090205c6750208,8519681,-1239416832,1440090565,-799014912,1440090205c6750208,65537,-780140544,2129288649,-1456472064,1440090223c262602752,0,-687865856,2129288641,127926272,1440090431c261554176,0,-1140850688,1440090565,-870318080,1440090205c8060928,0,1364197376,1440090565,-870318080,1440090205c257425408,16,-767557632,2129288649,-799014912,1440090205c74186752,0,-769654784,2129288649,-1456472064,1440090223c74252288,0,-1235222528,1440090565,-854589440,1440090205c5963776,8650753,-735051776,2129288649,1266679808,1440090565c66322432,0,-737148928,2129288649,-854589440,1440090205c65732608,0,-732954624,2129288649,1245708288,1440090565c65601536,0,1258291200,1440090565,-1456472064,1440090223c65601536,0,1997537280,2129288866,1315962880,1440090565c65863680,1,-740294656,2129288649,-870318080,1440090205c66125824,0,1328545792,1440090565,-1456472064,1440090223c65863680,0,-744488960,2129288649,-854589440,1440090205c65994752,0,-747634688,2129288649,1282408448,1440090565c66256896,0,-765460480,2129288649,1315962880,1440090565c65798144,1,-750780416,2129288649,-870318080,1440090205c66060288,0,1331691520,1440090565,-1456472064,1440090223c65798144,0,-754974720,2129288649,-854589440,1440090205c65929216,0,-758120448,2129288649,1298137088,1440090565c65536000,0,-761266176,2129288649,-799014912,1440090205c66191360,0,-763363328,2129288649,-854589440,1440090205c65667072,0,-803209216,2129288649,1155530752,1440090565c257622016,16,-799014912,2129288649,-1456472064,1440090223c257556480,16,-790626304,2129288649,-99614720,1440090200c257359872,16,-771751936,2129288649,-870318080,1440090205c73990144,0,1995440128,2129288866,-1456472064,1440090223c74317824,0,1008730112,2129288629,-870318080,1440090205c263258112,0,1012924416,2129288629,1383071744,1440090565c262995968,0,2073034752,1440090565,-870318080,1440090205c6488064,0,-1110441984,1440090565,-870318080,1440090205c6750208,196608,847249408,2129288629,-799014912,1440090205c263716864,0,843055104,2129288629,-854589440,1440090205c263585792,0,809500672,2129288629,-854589440,1440090205c263520256,0,1590689792,1440090565,-870318080,1440090205c263127040,0,1594884096,1440090565,-870318080,1440090205c263192576,0,801112064,2129288629,-870318080,1440090205c262930432,0,796917760,2129288629,-870318080,1440090205c262864896,0,805306368,2129288629,-870318080,1440090205c262799360,0,838860800,2129288629,-870318080,1440090205c263061504,0,834666496,2129288629,-799014912,1440090205c263716864,0,830472192,2129288629,-854589440,1440090205c263520256,0,826277888,2129288629,1605369856,1440090565c263651328,0,822083584,2129288629,-854589440,1440090205c263520256,0,817889280,2129288629,1641021440,1440090565c263782400,0,813694976,2129288629,-854589440,1440090205c263585792,0,1657798656,1440090565,1407188992,1440090225c262733824,0,-1123024896,1440090565,-799014912,1440090205c1469579264,0,-773849088,2129288649,-870318080,1440090205c74121216,0,-1107296256,1440090565,-799014912,1440090205c5832704,65536,-1104150528,1440090565,-799014912,1440090205c5832704,1048576,-1099956224,1440090565,-799014912,1440090205c5832704,131072,-1096810496,1440090565,-799014912,1440090205c5832704,983040,-1232076800,1440090565,-854589440,1440090205c5963776,8716289,-786432000,2129288649,-854589440,1440090205c75038720,0,1991245824,2129288866,-870318080,1440090205c68681728,0,-819986432,2129288649,-854589440,1440090205c69271552,0,-805306368,2129288649,-854589440,1440090205c68747264,0,-815792128,2129288649,-854589440,1440090205c69140480,0,-817889280,2129288649,-854589440,1440090205c69206016,0,1988100096,2129288866,-799014912,1440090205c68943872,0,-809500672,2129288649,-854589440,1440090205c68812800,0,-813694976,2129288649,-854589440,1440090205c68878336,0,-794820608,2129288649,-854589440,1440090205c75104256,0,-775946240,2129288649,-870318080,1440090205c74055680,0,1379926016,1440090565,-854589440,1440090205c81395712,0,-1118830592,1440090565,-1153433600,1440090565c1469644800,16,-1228931072,1440090565,-1687158784,1440090565c6619136,1,-1214251008,1440090565,-870318080,1440090205c6619136,65537,-1210056704,1440090565,-870318080,1440090205c6619136,131072,1983905792,2129288866,-799014912,1440090205c71303168,0,-824180736,2129288649,-799014912,1440090205c71172096,0,-828375040,2129288649,-799014912,1440090205c71237632,0,-832569344,2129288649,1421869056,1440090565c70975488,0,-836763648,2129288649,1432354816,1440090565c70909952,0,-840957952,2129288649,-870318080,1440090205c71041024,0,1979711488,2129288866,-870318080,1440090205c71106560,0,-845152256,2129288649,-870318080,1440090205c70123520,0,-849346560,2129288649,-870318080,1440090205c70778880,0,-1092616192,1440090565,-870318080,1440090205c1469841408,0,-1089470464,1440090565,-1859125248,1440090565c1469841408,65536,-878706688,2129288649,-1456472064,1440090223c71630848,0,1495269376,1440090565,1503657984,1440090565c262537216,0,-853540864,2129288649,-870318080,1440090205c71368704,0,-857735168,2129288649,1449132032,1440090565c70189056,0,1344274432,1440090565,-799014912,1440090205c262471680,0,1518338048,2129288649,1466957824,1440090565c70844416,0,1514143744,2129288649,-854589440,1440090205c70254592,0,1509949440,2129288649,-854589440,1440090205c70451200,0,-861929472,2129288649,-854589440,1440090205c70582272,0,-866123776,2129288649,-854589440,1440090205c70713344,0,-870318080,2129288649,-854589440,1440090205c70057984,0,-874512384,2129288649,-854589440,1440090205c70647808,0,-1184890880,1440090565,-1176502272,1440090565c1468792832,0,1505755136,2129288649,-854589440,1440090205c70320128,0,1501560832,2129288649,-854589440,1440090205c70385664,0,1497366528,2129288649,1484783616,1440090565c70516736,0,1493172224,2129288649,-870318080,1440090205c71565312,0,-1217396736,1440090565,-1687158784,1440090565c6619136,0,1522532352,2129288649,1404043264,1440090565c76218368,0,1993342976,2129288866,-1456472064,1440090223c260898816,0,-1202716672,1440090565,-854589440,1440090205c6029312,8585216,1348468736,1440090565,1351614464,1440090565c258605056,0,-1128267776,1440090565,1351614464,1440090565c1469513728,16,1341128704,1440090565,-1456472064,1440090223c260571136,16,1337982976,1440090565,-1456472064,1440090223c260505600,16,1653604352,1440090565,1407188992,1440090225c71434240,0,-1196425216,1440090565,-799014912,1440090205c6684672,1,-1193279488,1440090565,-854589440,1440090205c6684672,8519681,-1189085184,1440090565,-799014912,1440090205c6684672,65537,1334837248,1440090565,-870318080,1440090205c76283904,0,-1136656384,1440090565,1876951040,1440090200c8192000,0,1650458624,1440090565,-799014912,1440090205c262668288,0,-782237696,2129288649,-854589440,1440090205c258146304,0,0,0,0,0c0,0,0,0,65536,0c0,0,0,0,0,0c-65536,0,0,0,0,0c0,0,0,0,0,0c0,0,0,0,0,0c0,0,0,0,0,0c131072,0,0,0,-65536,0c0,0,0,0,0,0c0,0,0,0,0,0c0,0,0,0,0,0c0,0,0,0,0,0c0,0,131072,0,0,0c-65536,0,0,0,0,0c0,0,0,0,0,0c0,0,0,0,0,0c0,0,0,0,0,0c0,0,0,0,131072,0c0,0,-65536,0,0,0c0,0,0,0,0,0c0,0,0,0,0,0c0,0,0,0,0,0c0,0,0,0,0,0c131072,0,0,0,0,0c0,0,-65536,0,0,0c0,0,0,0,0,0c0,0,0,0,0,0c0,0,0,0,0,0c0,0,131072,0,0,0c0,0,0,0,0,0c0,0,0,0,12648448,0c78643200,2129288831,2010120192,1440090848,268435456,1440090849c284164096,1440090849,0,0,0,0c0,0,0,0,65536,1c0,0,0,0,0,0c0,0,0,0,0,0c0,0,0,0,0,0c0,0,0,0,0,0c0,0,0,0,64028672,0c-1374617600,351584,-1189085184,-2125543362,825026438,925905720c942420012,741815600,825635117,811808822,909192492,741881393c943271985,741354547,876163380,741617715,875848496,926232625c808204338,825371948,909522226,808857904,859058476,842086713c741685561,942747949,892874809,741619761,842084909,859059509c1664235059,825439289,876099384,959982646,959853618,741486643c942748727,808858929,892873778,808857657,741814576,909521977c926234422,876031029,808793905,1664366128,809054264,926363952c809053238,926300216,741683761,925971511,926232629,876162102c825700915,741685305,892874808,876165170,876031030,842347825c1664103737,909652024,942682934,808987705,942814520,741422393c892418097,926169394,942421047,942944825,909522994,942684204c926365753,942420784,892941620,892745010,909261155,825439026c942420276,825635385,942684466,959592492,942880561,959198513c943143221,960050488,909588524,858927920,942420016,925972786c858797621,842283107,825504821,942420792,858797623,808465202c959920172,842477621,925643061,876163380,875772214,959789356c909455925,959197496,808597808,909259574,875706467,942749753c942420529,892352821,942944825,942684460,892679736,925642808c943075636,842216756,842610732,808792372,959198258,825636404c959853366,825505635,808465719,908866614,960050230,942421040c959789106,959657271,842281772,825702192,943076908,876033844c909586732,842477881,1664627768,842348593,842348855,824980021c943010617,892483378,959523896,892875573,926037298,808923436c825832753,741945401,892744249,909588279,960048182,942880051c1664102710,875575353,959461172,960048178,875574835,741946678c842348849,909587255,942421301,909718839,942813497,909586732c859124280,741947700,925907001,859060016,942760753,959787571c892612663,960049452,909521977,741684531,858928695,959854899c942746680,959985969,892942648,909652268,876164153,741685304c859322673,808726582,845363255,960049456,959919153,942746679c909652277,943207218,825831724,858798393,741553208,876099121c942682934,959197748,808793657,942814770,842413868,926431026c828585270,825833015,876098103,942746680,959918645,842347061c825831724,858798393,741947447,842348593,892942647,959198009c942747704,875967281,892809516,925906481,1664497206,909326641c876098357,824980536,909719096,859189810,925969465,858929462c825571382,876032300,925906999,741684536,859123762,959460151c824981298,808792886,959655986,57,0,0c0,0,0,0,0,0c0,0,2052128768,1,434110464,1440090852c482344960,2129287807,0,0,0,0c825622528,811808822,909192492,741881393,943271985,741354547c876163380,741617715,875848496,926232625,808204338,825371948c909522226,808857904,859058476,842086713,741685561,942747949c892874809,741619761,842084909,859059509,1664235059,825439289c876099384,959982646,959853618,741486643,942748727,808858929c892873778,808857657,741814576,909521977,926234422,876031029c808793905,1664366128,809054264,926363952,809053238,926300216c741683761,925971511,926232629,876162102,825700915,741685305c892874808,876165170,876031030,842347825,1664103737,909652024c942682934,808987705,942814520,741422393,892418097,926169394c942421047,942944825,909522994,942684204,926365753,942420784c892941620,892745010,909261155,825439026,942420276,825635385c942684466,959592492,942880561,959198513,943143221,960050488c909588524,858927920,942420016,925972786,858797621,842283107c825504821,942420792,858797623,808465202,959920172,842477621c925643061,876163380,875772214,959789356,909455925,959197496c808597808,909259574,875706467,942749753,942420529,892352821c942944825,942684460,892679736,925642808,943075636,842216756c842610732,808792372,959198258,825636404,959853366,825505635c808465719,908866614,960050230,942421040,959789106,959657271c842281772,825702192,943076908,876033844,909586732,842477881c1664627768,842348593,842348855,824980021,943010617,892483378c959523896,892875573,926037298,808923436,825832753,741945401c892744249,909588279,960048182,942880051,1664102710,875575353c959461172,960048178,875574835,741946678,842348849,909587255c942421301,909718839,942813497,909586732,859124280,741947700c925907001,859060016,942760753,959787571,892612663,960049452c909521977,741684531,858928695,959854899,942746680,959985969l892942648,909652268m876164153,741685304l859322673,808726582l845363255,960049456l959919153,942746679l909652277,943207218l825831724,858798393l741553208,876099121l942682934,959197748l808793657,942814770l842413868,926431026l828585270,825833015l876098103,942746680l959918645,842347061l825831724,858798393l741947447,842348593l892942647,959198009l942747704,875967281l892809516,925906481l1664497206,909326641l876098357,824980536l909719096,859189810l925969465,858929462l825571382,876032300l925906999,741684536l859123762,959460151l824981298,808792886l959655986,925983545l943272240,942945585l909586732,875770425l741751095,842217521l909325365,824981040l859321911,909195064l926231609,875835447l741357877,876164921l876163125,959537970l959657011,825767984l825241900,942683952l741356595,842545201l825505592,824981813l943208753,909128753l808528950,892548916l858993465,859386156l892351027,1664102968l876099121,909128502l824981811,809054520l909194292,926493750l808793145,741487673l808793649,909521977l892089655,909325364l825440057,858796332l858862896,1664364848l892875320,859125561l926231608,909391923l741683505,875706679l858928951,942746673l842545462,825636146l942747948,892877104l741879863,926167089l808663346,828584755l926232888,808662326l808528952,825372979l842412599,875573548l926037042,741880633l959723569,926495027l824979508,943206712l859191347,808528953l808923185,842216248l825766243,892745525l741685554,875706679l959592247,943270964l859059760,741946681l925972785,842282808l824979769,943077432l959656502,959523896l808923957,959788600l875573603,875771958l741816626,892418097l859125303,824981552l959918391,926037553l808594480,876099889l842216502,859256108l943273781,824981299l858862390,858798131l942760753,876099633l943142710,825700652l909195575,741881394l959524914,875967544l892088883,926233399l926103609,859189548l942879537,741421872l925972273,909523001l828586033,858994739l858994997,925969459l859255606,892612657l876033324,942880052l824979510,842216496l858994231,925969462l808531249,842084402l942879020,842412851l1664693553,859191089l808530743,892089652l892613687,808859699l909652268,909129017l741683769,859058225l875968306,824980016l943077432,909130037l959523896,808923957l959788600,875573603l875771958,741816626l909326641,858797367l824981049,808794166l875704626,959917106l808595510,741815608l960051505,859060277l841758769,858796080l875772209,808543028l842477617,959920436l808991020,959657014l824981813,892810288l943273525,959523891l892810803,909718320l943272236,942946356l741882166,925972785l842282808,845363509l875573296,943142451l959523891,825373491l808989744,875573548l959919671,741881904l925970482,959527216l824979504,859255856l808529974,942746674l959460918,909457718l825242211,959984437l741750834,892941625l926430776,808987703l926234680,741552441l825438257,842544179l959199285,909392181l808661296,809056044l926496311,1392523313l796020848,1886862398l121649779,0l240123904,0l0,237633536l828571648,859322672l824979500,925905720l942420012,741815600l825635117,811808822l909192492,741881393l943271985,741354547l876163380,741617715l875848496,926232625l808204338,825371948l909522226,808857904l859058476,842086713l741685561,942747949l892874809,741619761l842084909,859059509l1664235059,825439289l876099384,959982646l959853618,741486643l942748727,808858929l892873778,808857657l741814576,909521977l926234422,876031029l808793905,1664366128l809054264,926363952l809053238,926300216l741683761,925971511l926232629,876162102l825700915,741685305l892874808,876165170l876031030,842347825l1664103737,909652024l942682934,808987705l942814520,741422393l892418097,926169394l942421047,942944825l909522994,942684204l926365753,942420784l892941620,892745010l909261155,825439026l942420276,825635385l942684466,959592492l942880561,959198513l943143221,960050488l909588524,858927920l942420016,925972786l858797621,842283107l825504821,942420792l858797623,808465202l959920172,842477621l925643061,876163380l875772214,959789356l909455925,959197496l808597808,909259574l875706467,942749753l942420529,892352821l942944825,942684460l892679736,925642808l943075636,842216756l842610732,808792372l959198258,825636404l959853366,825505635l808465719,908866614l960050230,942421040l959789106,959657271l842281772,825702192l943076908,876033844l909586732,842477881l1664627768,842348593l842348855,824980021l943010617,892483378l959523896,892875573l926037298,808923436l825832753,741945401l892744249,909588279l960048182,942880051l1664102710,875575353l959461172,960048178l875574835,741946678l842348849,909587255l942421301,909718839l942813497,909586732l859124280,741947700l925907001,859060016l942760753,959787571l892612663,960049452l909521977,741684531l858928695,959854899l942746680,959985969l892942648,909652268l876164153,741685304l859322673,808726582l845363255,960049456l959919153,942746679l909652277,943207218l825831724,858798393l741553208,876099121l942682934,959197748l808793657,942814770l842413868,926431026l828585270,825833015l876098103,942746680l959918645,842347061l825831724,858798393l741947447,842348593l892942647,959198009l942747704,875967281l892809516,925906481l1664497206,909326641l876098357,824980536l909719096,859189810l925969465,858929462l825571382,876032300l925906999,741684536l859123762,959460151l824981298,808792886l959655986,925983545l943272240,942945585l909586732,875770425l741751095,842217521l909325365,824981040l859321911,909195064l926231609,875835447l741357877,876164921l876163125,959537970l959657011,825767984l825241900,942683952l741356595,842545201l825505592,824981813l943208753,909128753l808528950,892548916l858993465,859386156l892351027,1664102968l876099121,909128502l824981811,809054520l909194292,926493750l808793145,741487673l808793649,909521977l892089655,909325364l825440057,858796332l858862896,1664364848l892875320,859125561l926231608,909391923l741683505,875706679l858928951,942746673l842545462,825636146l942747948,892877104l741879863,926167089l808663346,828584755l926232888,808662326l808528952,825372979l842412599,875573548l926037042,741880633l959723569,926495027l824979508,943206712l859191347,808528953l808923185,842216248l825766243,892745525l741685554,875706679l959592247,943270964l859059760,741946681l925972785,842282808l824979769,943077432l959656502,959523896l808923957,959788600l875573603,875771958l741816626,892418097l859125303,824981552l959918391,926037553l808594480,876099889l842216502,859256108l943273781,824981299l858862390,858798131l942760753,876099633l943142710,825700652l909195575,741881394l959524914,875967544l892088883,926233399l926103609,859189548l942879537,741421872l925972273,909523001l828586033,858994739l858994997,925969459l859255606,892612657l876033324,942880052l824979510,842216496l858994231,925969462l808531249,842084402l942879020,842412851l1664693553,859191089l808530743,892089652l892613687,808859699l909652268,909129017l741683769,859058225l875968306,824980016l943077432,909130037l959523896,808923957l959788600,875573603l875771958,741816626l909326641,858797367l824981049,808794166l875704626,959917106l808595510,741815608l960051505,859060277l841758769,858796080l875772209,808543028l842477617,959920436l808991020,959657014l824981813,892810288l943273525,959523891l892810803,909718320l943272236,942946356l741882166,925972785l842282808,845363509l875573296,943142451l959523891,825373491l808989744,875573548l959919671,741881904l925970482,959527216l824979504,859255856l808529974,942746674l959460918,909457718l825242211,959984437l741750834,892941625l926430776,808987703l926234680,741552441l825438257,842544179l959199285,909392181l808661296,809056044l926496311,862140465l959592503,741620022l825044016,942946099l876034359,892546100l876098865,825306412l942684472,876097845l825371948,875902258l842412851,943075683l842413620,741356849l842348337,943011635l824981814,875573302l842281784,842083381l876099122,842479154l959656236,842348340l741749560,825243441l926103096,962802744l926496050,842215985l959657260,808661297l824981041,960049465l859190576,808594485l859255605,842477873l825505836,926167089l959197492,858928690l825504051,909588579l858927920,892088368l825309491,926298675l892809516,926233650l741619765,909521977l942814775,876031029l808793905,741619248l809054264,926363952l809067318,926300216l741683761,925971511l926232629,876162102l825700915,741685305l892874808,876165170l876031030,842347825l741356857,909652024l942682934,809001785l942814520,741422393l892418097,926169394l942421047,942944825l909522994,942684204l926365753,942420784l892941620,892745010l909261100,825439026l946024756,825635385l942684466,959592492l942880561,959198513l943143221,960050488l909588524,858927920l942420016,925972786l858797621,842283052l825504821,946025272l858797623,808465202l959920172,842477621l925643061,876163380l875772214,959789356l909455925,959197496l808597808,909259574l875706412,942749753l946025009,892352821l942944825,942684460l892679736,925642808l943075636,842216756l842610732,808792372l959198258,825636404l959853366,825505580l808465719,895693878l925906743,942944821l825766188,909391928l741487927,959526961l842609458,892089911l892613687,892547890l942815276,892811573l892090675,876098359l892416310,842608995l875770416,741488434l876099121,842544691l892090675,825308983l825767736,859189548l959525425,741881908l858796082,959461687l824981045,808529975l875640113,926245685l808793140,741751095l825440561,926234676l824981561,909193271l959919920,942746678l825637174,859256633l909586732,909324857l741422392,825439793l859386162,828584241l842608952,909325108l960048178,875574582l741554486,842348849l909588024,942420537l892416564,942880561l909652268,943208505l741486899,926234424l842347063,925983544l842283318,892483121l959920428,808727097l824981558,926430263l892612657,925969460l808857909,859125303l959461676,808990004l824981043,943273528l926233907,909206329l959984691,892745009l892940588,892352307l741880371,926496569l859059506,925969459l859255088,842019638l876163372,909324601l741553204,909260343l825702192,925983543l875770165,892876598l859320620,909391154l741814841,942749745l909652277,824980275l892744505,909391923l942746681,842414390l959657522,909586732l909324857,1664169272l926168881,943140920l841758005,926102832l842608691,909192247l842020147,960049968l909586732,859385913l741356599,876034361l875967544,909585463l943141426,1664431671l959854385,942815025l824981556,926037304l892482873,959523890l809056561,959985459l892875052,960050994l741554485,808597047l892679991,909192246l959722547,808532019l808923491,959787570l741357104,942750001l892811321,892090423l909522743,926429745l808991020,825700920l824981561,809054520l959525940,909192248l892678456,909324593l909521251,859387191l741814579,808925489l926298930,824981560l876097848,909325109l808528947,875835443l926366007,959657260l943206961,824981046l942747703,876165430l942760752,825768246l825766710,926364972l959787056,824980019l842608952,808597811l808528944,825701938l825700918,943011884l842544440,824980535l925906230,842609459l808543029,808923185l943010360,892940588l942683955,741488182l825243441,909718325l824981561,842608952l808597811,926231600l842347572,741684019l859385913,842412089l926245687,943011891l741421105,943077169l859385913,841757748l909587248,909653047l926231602,959722548l741617712,859125809l808466737,824980016l909523254,926364720l909206322,809055027l909260595,825700652l959526195,741619769l808990517,909390389l942746672,943208753l858796341,859189548l942879537,741685296l842543921,859321913l845363255,959985713l808202544,808202284l926231852,909719353l741488953,859058477l942879285,741368628l842084405,842214455l858863413,808202809l926166316,875573555l741619763,959657009l825438521,761475635l959983921,825571376l757871672,892481842l858993717,892088886l808923705,808202284l811806764,808202284l808202284,811806764l808202284,808202284l811806764,808202284l808202284,811806764l808202284,808202284l811806764,808202284l808202284,811806764l808202284,808202284l811806764,808202284l808202284,811806764l808202284,808202284l811806764,808202284l757870636,858863156l875836215,875637808l959459380,942946352l909389155,842150962l741749040,808727601l942684464,808204340l808202284,811806764l808202284,757870636l926038327,892613426l875637814,959459380l942946352,1684611072l807550328,1010708258l361773665,0l477102080,0l0,475332608l828571648,859322672l824979500,925905720l942420012,741815600l825635117,811808822l909192492,741881393l943271985,741354547l876163380,741617715l875848496,926232625l808204338,825371948l909522226,808857904l859058476,842086713l741685561,942747949l892874809,741619761l842084909,859059509l1664235059,825439289l876099384,959982646l959853618,741486643l942748727,808858929l892873778,808857657l741814576,909521977l926234422,876031029l808793905,1664366128l809054264,926363952l809053238,926300216l741683761,925971511l926232629,876162102l825700915,741685305l892874808,876165170l876031030,842347825l1664103737,909652024l942682934,808987705l942814520,741422393l892418097,926169394l942421047,942944825l909522994,942684204l926365753,942420784l892941620,892745010l909261155,825439026l942420276,825635385l942684466,959592492l942880561,959198513l943143221,960050488l909588524,858927920l942420016,925972786l858797621,842283107l825504821,942420792l858797623,808465202l959920172,842477621l925643061,876163380l875772214,959789356l909455925,959197496l808597808,909259574l875706467,942749753l942420529,892352821l942944825,942684460l892679736,925642808l943075636,842216756l842610732,808792372l959198258,825636404l959853366,825505635l808465719,908866614l960050230,942421040l959789106,959657271l842281772,825702192l943076908,876033844l909586732,842477881l1664627768,842348593l842348855,824980021l943010617,892483378l959523896,892875573l926037298,808923436l825832753,741945401l892744249,909588279l960048182,942880051l1664102710,875575353l959461172,960048178l875574835,741946678l842348849,909587255l942421301,909718839l942813497,909586732l859124280,741947700l925907001,859060016l942760753,959787571l892612663,960049452l909521977,741684531l858928695,959854899l942746680,959985969l892942648,909652268l876164153,741685304l859322673,808726582l845363255,960049456l959919153,942746679l909652277,943207218l825831724,858798393l741553208,876099121l942682934,959197748l808793657,942814770l842413868,926431026l828585270,825833015l876098103,942746680l959918645,842347061l825831724,858798393l741947447,842348593l892942647,959198009l942747704,875967281l892809516,925906481l1664497206,909326641l876098357,824980536l909719096,859189810l925969465,858929462l825571382,876032300l925906999,741684536l859123762,959460151l824981298,808792886l959655986,925983545l943272240,942945585l909586732,875770425l741751095,842217521l909325365,824981040l859321911,909195064l926231609,875835447l741357877,876164921l876163125,959537970l959657011,825767984l825241900,942683952l741356595,842545201l825505592,824981813l943208753,909128753l808528950,892548916l858993465,859386156l892351027,1664102968l876099121,909128502l824981811,809054520l909194292,926493750l808793145,741487673l808793649,909521977l892089655,909325364l825440057,858796332l858862896,1664364848l892875320,859125561l926231608,909391923l741683505,875706679l858928951,942746673l842545462,825636146l942747948,892877104l741879863,926167089l808663346,828584755l926232888,808662326l808528952,825372979l842412599,875573548l926037042,741880633l959723569,926495027l824979508,943206712l859191347,808528953l808923185,842216248l825766243,892745525l741685554,875706679l959592247,943270964l859059760,741946681l925972785,842282808l824979769,943077432l959656502,959523896l808923957,959788600l875573603,875771958l741816626,892418097l859125303,824981552l959918391,926037553l808594480,876099889l842216502,859256108l943273781,824981299l858862390,858798131l942760753,876099633l943142710,825700652l909195575,741881394l959524914,875967544l892088883,926233399l926103609,859189548l942879537,741421872l925972273,909523001l828586033,858994739l858994997,925969459l859255606,892612657l876033324,942880052l824979510,842216496l858994231,925969462l808531249,842084402l942879020,842412851l1664693553,859191089l808530743,892089652l892613687,808859699l909652268,909129017l741683769,859058225l875968306,824980016l943077432,909130037l959523896,808923957l959788600,875573603l875771958,741816626l909326641,858797367l824981049,808794166l875704626,959917106l808595510,741815608l960051505,859060277l841758769,858796080l875772209,808543028l842477617,959920436l808991020,959657014l824981813,892810288l943273525,959523891l892810803,909718320l943272236,942946356l741882166,925972785l842282808,845363509l875573296,943142451l959523891,825373491l808989744,875573548l959919671,741881904l925970482,959527216l824979504,859255856l808529974,942746674l959460918,909457718l825242211,959984437l741750834,892941625l926430776,808987703l926234680,741552441l825438257,842544179l959199285,909392181l808661296,809056044l926496311,862140465l959592503,741620022l825044016,942946099l876034359,892546100l876098865,825306412l942684472,876097845l825371948,875902258l842412851,943075683l842413620,741356849l842348337,943011635l824981814,875573302l842281784,842083381l876099122,842479154l959656236,842348340l741749560,825243441l926103096,962802744l926496050,842215985l959657260,808661297l824981041,960049465l859190576,808594485l859255605,842477873l825505836,926167089l959197492,858928690l825504051,909588579l858927920,892088368l825309491,926298675l892809516,926233650l741619765,909521977l942814775,876031029l808793905,741619248l809054264,926363952l809067318,926300216l741683761,925971511l926232629,876162102l825700915,741685305l892874808,876165170l876031030,842347825l741356857,909652024l942682934,809001785l942814520,741422393l892418097,926169394l942421047,942944825l909522994,942684204l926365753,942420784l892941620,892745010l909261100,825439026l946024756,825635385l942684466,959592492l942880561,959198513l943143221,960050488l909588524,858927920l942420016,925972786l858797621,842283052l825504821,946025272l858797623,808465202l959920172,842477621l925643061,876163380l875772214,959789356l909455925,959197496l808597808,909259574l875706412,942749753l946025009,892352821" fillcolor="#ec1c24" stroked="f" o:allowincell="f" style="position:absolute;left:8150;top:171;width:46;height:161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792" coordsize="54170,71362" path="m11714,0l19760,0c21954,14431,23418,28862,24891,42532c30011,31900,38067,15950,46114,0l54170,0l24891,55443c22686,60001,19760,63798,18297,66077l6652,71362l6448,71362l0,69875l1463,63039c2926,63798,4389,64558,6583,64558c10251,64558,12445,63798,18297,53166l19760,50888l11714,0xe" fillcolor="#ec1c24" stroked="f" o:allowincell="f" style="position:absolute;left:7799;top:171;width:138;height:234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793" coordsize="19028,49368" path="c10982,0,19028,0,8047,-16168c0,-16168,10982,0,0,577175552c3211326,0,-65536,1426128895,-1439170560,2129288882c-65536,-1,-1,-1,65535,65536c38862848,0,1975975936,1439913579,-1189085184,-2125543362c1684662150,1752375869,1600483425,1226842672,1394752836,1701863784c925971232,539112759,1919905635,2053731172,958545253,926101552c909653548,539113013,1752457584,946676285,875574579,876164652c909457507,908866104,942421049,959789111,942879020,809053240c741815088,943207217,876099436,858534961,859058488,926168931c858534968,859058488,825308972,858535221,859058488,892810796c858535474,859058488,909522275,858535731,859058488,859386924c875313462,909195568,926233644,892088372,842084402,942814316c908867123,859191607,908865644,909456952,825766252,841758261c1815099440,825832757,808594482,896282680,842543666,808988972c896282931,942682163,808988972,895693107,959983672,842413868c825633848,741945655,859319344,741617717,2016688438,1713381989c1668050025,1919904879,1696801341,845361507,1931485748,1802465908c574448741,1864376934,1819042106,1852405615,1819043171,577118781c2037674784,574449004,1769172848,1852795252,1935827258,1953852527c1701591909,825914470,993079603,980447092,993538098,1952737655c892484200,1701329712,1952999273,943141434,1869835579,1634891565c1953705328,979725433,1701736302,1949136443,762607717,1751346785c1832546927,1818518633,1010704997,1768307318,1864395884,1952801850c1836344165,1702065519,1667853411,1948401003,2037653538,574449008c1768714099,1663050340,1919904879,589446450,862270257,790782564c980827198,1869771891,1663067499,1919904879,857940541,1630877236c1780490804,1936615791,1701607796,1869750845,577007221,1684956448c1030775139,1634493986,1043276404,0,19988480,0c-777584640,1439913137,-1189085184,-2125543362,59270,0c0,0,0,0,0,0c0,0,0,0,0,0c0,0,0,0,0,0c0,0,0,0,0,0c0,0,0,0,0,0c0,0,0,0,0,0c0,0,-823132160,1440090942,-824180736,1440090942c0,0,0,0,0,0c0,0,0,0,0,0c0,0,0,0,0,0c0,0,0,0,0,0c0,0,2162688,0,1817182208,1440090430c0,0,1334312960,2127957460,9502720,0c-1513095168,1440090843,-1512570880,1440090843,-1512570880,1440090843c-1507852288,1440090843,-1507328000,1440090843,-1507328000,1440090843c-1279262720,1440090843,16711680,0,0,0c0,0,0,0,0,0c0,0,0,0,0,0c0,0,-1568276480,1440090843,22085632,0c760676352,1439913915,-1189085184,-2125543362,59270,0c0,0,0,0,0,0c0,0,0,0,0,0c0,0,0,0,0,0c0,0,0,0,0,0c0,0,0,0,0,0c0,0,0,0,0,0c0,0,0,0,0,0c-92274688,1440090942,-93323264,1440090942,0,0c0,0,0,0,0,0c0,0,0,0,5242880,1440090943c4194304,1440090943,0,0,0,0c0,0,0,0,0,0c0,0,1819017216,979450942,22113900,0c-1380450304,351584,-1189085184,-2125543362,-1392449658,351584c0,0,-1392508928,351584,0,0c-1392508928,351584,0,0,-1392508928,351584c0,0,-1392508928,351584,0,0c-1392508928,351584,0,0,-1392508928,351584c0,0,-1392508928,351584,0,0c-1392508928,351584,0,0,-1392508928,351584c0,0,-1392508928,351584,0,0c-1392508928,351584,0,0,-1392508928,351584c0,0,-1392508928,351584,0,0c-1392508928,351584,0,0,-1392508928,351584c0,0,-1392508928,351584,0,0c-1392508928,351584,0,0,-1392508928,351584c0,0,1819213824,1766220905,37842028,0c-1439170560,2129288882,0,0,1237319680,2129288831c-662700032,1440090509,0,0,-2106064896,1440090843c2084831232,2129288629,65536,872415232,78131,909456641c12844,0,0,0,0,0c0,0,0,0,0,0c0,0,0,0,0,0c0,0,0,0,248512512,1440090511c0,0,0,0,0,0c0,0,0,0,0,0c0,0,0,0,0,0c0,0,0,0,0,0c0,0,0,0,0,0c0,0,0,0,0,0c0,0,0,0,0,0c0,0,0,0,0,0c0,0,0,0,0,0c0,0,0,0,0,0c0,0,0,0,0,0c0,0,0,0,0,0c0,0,0,0,0,0c0,0,0,0,0,0c0,0,0,0,-349700096,2129288806c1157627904,1440090589,0,0,100,1440090588c0,0,0,0,2162688,0c-851443712,1440090595,0,0,3604480,3670071c7405568,0,463994880,1439913129,-1189085184,-2125543362c59270,0,11714,12153,10251,18988c7325,23545,3658,26583,0,23545c4389,19748,5121,15950,5862,12153c2194,12153,5121,0,31522816,0c131596288,1439913129,-1189085184,-2125543362,1684662150,1752375869c1600483425,1226842672,1394752836,1701863784,925971232,539113271c1919905635,2053731172,857881957,858863928,959459884,539112757c1752457584,845947453,960049719,959787308,845361205,892941108c859255084,824981299,926495799,943206700,959199289,741421110c825307186,741370929,892940338,741370933,909457459,858993516c825502773,828584246,858993204,909194284,808660017,741486642c808988722,909258028,741552694,577075248,1818846752,1819239276c574452335,828597539,573846115,1920234272,1684368239,577118781c1631219488,2003790956,1701015145,574450796,1931485798,1701607796c1869619773,1769236851,1631219311,1819243362,996504693,1952867692c808923450,1869888305,808729200,1769421621,979924068,993472561c1734960488,943354984,1936538420,1920413039,1932357729,1701607796c1852796474,762723173,1954047348,1668178221,980578152,1684302189c1042441580,1715107388,543976553,1701067375,1952671092,1937076077c1768711013,574450531,1948263028,1030058105,1819243298,539124841c1869377379,574435954,1697853731,576873523,1983659567,1920234298c543517551,1869377379,589446514,892744755,539112545,1852403562c1819898995,1914846565,1684960623,1852121122,1885430628,1818632765c790787169,62,0,0,33619968,0c-1921515520,1439913130,-1189085184,-2125543362,1684662150,1752375869c1600483425,1226842672,1394752836,1701863784,925971232,539113527c1919905635,2053731172,874659173,808532025,959460396,539113009c1752457584,963453501,741881400,858612528,892352305,942879020c825044023,909260597,842413868,841821241,943075890,808660268c1815623217,926102061,757870642,842413106,741370928,909390381c812396594,859189804,829174581,892678194,859189804,828584757c925906227,942682668,824981040,825767730,842346796,858535733c741684019,892482865,741370935,825439793,741370929,1815361842c943077433,1702375468,1768300578,1868786796,1030909804,1667572514c875717425,1953701922,1701539698,1713519972,980361250,1869376609c1668180343,1030515813,539125282,1819898995,1881292133,1953067887c980316009,1869832801,1702131052,1717922875,925973108,1950036272c842690671,2000369201,1752458345,926101818,1768253499,980707431c993343025,762278765,1885434487,2037674797,1849320812,996503151c1702112630,1630368888,1869112174,1768766066,1701602404,1983659554c1818846778,980361324,1702126948,1869444195,1667593077,1801677164c578036285,1887007776,1931623781,1684630639,1868767266,846360428c824386109,1681089843,1043276386,1933211196,1802465908,1868767333c1030909804,875766562,878785846,1869226018,1953721961,1030057081c1970237986,539124846,1667526245,574451809,1952541798,4075298c31522816,0,683147264,1439913915,-1189085184,-2125543362c926410630,892862521,741947444,892745782,946667574,943142706c876164652,875903084,959199544,946616631,959984693,859058476c929839161,858928184,825766700,929248052,909391668,825766700c925643572,892743985,825766700,908866356,926430263,825766700c895693620,859256885,825766700,875311924,859125304,959460396c875312689,959723317,808596780,879505969,808595762,959919660c812397366,909653548,829175349,926232888,942682668,892693552c741685553,808988722,842151276,824980025,825438264,808990051c925645113,741880374,808464694,741354546,926364216,959851576c6649908,828597539,3420771,6684774,1769172848,1852795252c1935827258,1953852527,1701591909,825914470,993407288,980447092c993538098,1952737655,858929768,1701329719,1952999273,943141434c1869835579,1634891565,1953705328,979725433,1701736302,1949136443c762607717,1751346785,1832546927,1818518633,101,0c0,0,0,0,0,0c0,0,0,0,0,0c0,0,0,0,0,0c0,0,0,0,0,0c0,0,0,0,0,0c17891328,0,-1380450304,351584,-1189085184,-2125543362c386950,327680,131072,327680,0,0c0,0,0,0,0,65536c15728640,0,15728640,0,-65536,1703936c-1439170560,2129288882,-1439170560,2129288882,-1439170560,2129288882c-1439170560,2129288882,67698688,2359296,0,0c0,0,2621440,2752512,-1439170560,2129288882c-1439170560,2129288882,-1439170560,2129288882,-1439170560,2129288882c134479872,0,0,0,0,0c524288,65536,2097152,-65536,-1,65535c1221984256,0,0,0,0,0c32505856,0,3211264,0,-65536,65535c-1439170560,2129288882,-65536,-1,-1,-1c65535,65536,2162688,0,-1903165440,1440090843c0,0,0,2127953920,3211264,0c-566231040,2129288152,-1212153856,1440090942,-1867513856,1440090843c-1866989568,1440090843,-1866989568,1440090843,2162688,0c-1104150528,1440090596,0,0,3604480,3276856c3211264,0,1959264256,2129284078,0,8192000c131072,2129288705,0,0,-65536,10000c4259840,0,65536,1245184,2097152,2883630c3801147,6291501,4128807,6225953,2228285,8192123c2687016,6094939,0,100,2162688,0c2130706432,1440090843,0,0,0,2129264640c5308416,0,1539833856,2129288831,-2103443456,1440090844c-1271922688,1440090844,0,0,0,0c0,0,0,0,0,0c-1673527296,1440090589,2162688,0,-1279262720,1440090843c0,0,2097152,0,18939904,0c-1582825472,1439913567,-1189085184,-2125543362,124806,0c65536,0,65536,0,65536,0c65536,0,65536,0,65536,0c65536,0,65536,0,65536,0c65536,0,65536,0,65536,0c65536,0,65537,-905906171,65537,755023085c68165633,11796481,68132865,68222977,65536,0c65536,0,0,0,-1320747008,0c65536,0,65536,0,65536,0c65536,0,65536,0,1329528832,0c0,0,65536,0,65536,0c65536,0,521666560,2129288810,9502720,0c-1350565888,1440090589,-1350041600,1440090589,-1350041600,1440090589c-1348468736,1440090589,-1347944448,1440090589,-1347944448,1440090589c-2110783488,1440090843,16711680,0,0,0c0,0,0,0,0,0c0,0,0,0,0,0c0,0,-118095872,1440090942,24182784,0c-1293418496,1439913130,-1189085184,-2125543362,59270,0c0,0,0,0,0,0c0,0,0,0,0,0c0,0,-163577856,1440090942,-164626432,1440090942c1801453568,1440090570,1800404992,1440090570,0,0c0,0,0,0,0,0c-1943011328,1440090843,-1944059904,1440090843,0,0c0,0,0,0,0,0c0,0,0,0,0,0c0,0,-823132160,1440090942,-824180736,1440090942c5242880,1440090943,4194304,1440090943,0,0c0,0,0,0,0,0c0,0,0,0,0,0c0,0,0,0,0,0c0,0,0,0,-1380384768,351584c2162688,0,65536,1439891456,0,0c3604480,3407928,2162688,0,-1949302784,1440090843c0,0,0,0,3211264,0c0,0,0,0,65536,0c0,0,0,0,2162688,0c1817182208,1440090430,0,0,2097152,0c37814272,0,-1439170560,2129288882,0,0c1237319680,2129288831,-662700032,1440090509,0,0c-1855455232,1440090843,2084831232,2129288629,65536,956301312c79404,539112961,24944,0,0,0c0,0,0,0,0,0c0,0,0,0,0,0c0,0,0,0,0,0c248512512,1440090511,0,0,0,0c0,0,0,0,0,0c0,0,0,0,0,0c0,0,0,0,0,0c0,0,0,0,0,0c0,0,0,0,0,0c0,0,0,0,0,0c0,0,0,0,0,0c0,0,0,0,0,0c0,0,0,0,0,0c0,0,0,0,0,0c0,0,0,0,0,0c0,0,0,0,0,0c0,0,0,0,0,0c0,0,0,0,0,0c-349700096,2129288806,-2104492032,1440090715,0,0c25700,1713519984,570450284,15919,0,0c37814272,0,-1439170560,2129288882,0,0c1237319680,2129288831,-662700032,1440090509,0,0c-1817706496,1440090843,2084831232,2129288629,65536,822083584c79212,841758977,14130,0,0,0c0,0,0,0,0,0c0,0,0,0,0,0c0,0,0,0,0,0c248512512,1440090511,0,0,0,0c0,0,0,0,0,0c0,0,0,0,0,0c0,0,0,0,0,0c0,0,0,0,0,0c0,0,0,0,0,0c0,0,0,0,0,0c0,0,0,0,0,0c0,0,0,0,0,0c0,0,0,0,0,0c0,0,0,0,0,0c0,0,0,0,0,0c0,0,0,0,0,0c0,0,0,0,0,0c0,0,0,0,0,0c-349700096,2129288806,-1004535808,1440090942,0,0c100,1440090588,0,0,0,0c34668544,0,1599668224,1439913925,-1189085184,-2125543362c3663750,3407928,0,0,0,65536c0,0,0,65536,0,0c0,65536,0,0,0,65536c0,0,0,65536,0,0c0,65536,0,0,0,65536c0,0,0,65536,0,0c0,65536,0,0,0,65536c0,0,0,65536,0,0c0,65536,0,0,0,65536c0,0,0,65536,0,0c0,65536,0,0,0,65536c0,0,0,65536,0,0c0,65536,0,0,0,65536c0,0,917504,0,0,0c1074397184,-707788800,68550655,0,917504,0c0,0,1074331648,-707788800,68681727,0c1610612736,68550656,68681728,0,536870912,68747264c707788800,0,0,65536,0,0c0,65536,0,0,0,65536c0,0,0,65536,0,0c0,65536,0,0,-271581184,1440090563c38862848,0,-690421760,1439913915,-1189085184,-2125543362c1684662150,1752375869,1600483425,1226842672,1394752836,1701863784c925971232,539111993,1919905635,2053731172,891436389,808923444c858863404,539111990,1752457584,829235773,875640625,829173804c808859449,845361196,875903281,875835692,841756979,942748723c943206956,841757238,825833524,892482604,862138931,825307184c959525676,858533936,926298168,959787308,875311157,875639094c896282668,808923444,845951020,825833524,875902252,845361972c909653554,808465964,824979760,808859449,926103084,824981561c926495288,808859180,913061687,741487926,909324599,875981874c925644852,842412849,908865644,892811321,909390188,859188275c1664693040,909261106,926103084,875313209,741947443,892679222c892742712,908866360,943011124,842019171,908865845,943011124c875704620,908866868,943273779,842543404,892090169,909521203c926495084,892088374,943208496,925970796,808203313,539125112c1819044198,1869377379,589446514,1664181093,539112498,1869771891c1029989739,539125282,1818311279,1769434988,1818583918,1713519980c1953701922,1030057081,1936683042,1869182057,1650539118,1970040691c1815831924,980706917,960050999,1886352443,825700666,1684633403c825911412,1748711475,1751607653,858929780,1936538420,1920413039c1932357729,1701607796,1852796474,762723173,1954047348,1668178221c980578152,1684302189,1832609132,1882025843,1953067887,762212201c1769107304,1953394554,1916431457,1952999273,1869835579,1936683053c1869182057,1869098350,1870293362,1818326126,1818587693,1986622561c1634548325,1852401522,4079138,0,57737216,0c-1389821952,1439913567,-1189085184,-2125543362,1684662150,1752375869c1600483425,1226842672,1394752836,1701863784,925971232,539111992c1919905635,2053731172,958545253,808858934,925972268,539113271c1752457584,896344637,942747696,959656492,859190627,808202294c875705900,824980020,908866615,909260087,926167852,909588323c824981560,741422128,842086200,808528948,959197492,808858934c842281516,825846839,741947188,876097842,876110646,741749817c875901490,892808240,741355829,892416306,909519922,741355576c892416306,943022898,741683256,892416306,842345522,741488434c876097842,942943286,741553206,876097842,892625718,741356599c876097842,892611638,741617968,808924722,959720496,741946931c808924722,892691248,741750577,959657778,825764915,741814579c825439538,909650995,741882163,909652019,943219505,741750581c859190067,809053237,741553463,808531763,809053234,741880368c892940596,926442295,741356856,909128246,959851576,741552183c926363959,909323319,741552179,959854902,858940215,741619001c808466742,825306164,741617974,959854902,741354551,825636662c959605814,875312176,960049464,892612963,875312945,892876089c909390380,892088376,943141424,942945068,892088885,943141424c858862691,892089400,943141424,942683436,892088626,909522481c808465708,875312441,960049464,808465763,875312441,960049464c808465708,875312441,825309238,808465708,875312441,825309238c892548195,875311670,808793650,892088364,959657012,808989996c875703351,1664692534,942749241,926102828,808660021,741423417c741553465,825241653,858926136,577075257,1818846752,1819239276c574452335,828597539,573846115,1920234272,1684368239,577118781c1631219488,2003790956,1701015145,574450796,1931485798,1701607796c1869619773,1769236851,1631219311,1819243362,996504693,1952867692c909390138,1886352443,959459898,1684633403,842688628,1748711478c1751607653,959593076,1936538416,1920413039,1932357729,1701607796c1852796474,762723173,1954047348,1668178221,980578152,1684302189c1042441580,1715107388,543976553,1701067375,1952671092,1937076077c1768711013,574450531,1948263028,1030058105,1819243298,539124841c1869377379,574435954,1697853731,576873523,1983659567,1920234298c543517551,1869377379,589446514,892744755,539112545,1852403562c1819898995,1914846565,1684960623,1852121122,1885430628,1818632765c790787169,62,16842752,0,65536,327680c-1319108608,1440090546,0,1130692608,-1456443793,1440090223c-1650982912,1440090843,611319808,1440090542,0,577175552c-2116010946,1440090588,0,980418560,-1142919583,1440090546c-125829120,1440090848,573636608,1936286752,21620,1679818752c-2082442391,1440090588,0,574423040,1146106161,1440090208c-1644691456,1440090843,1610612736,1440090587,0,1936654336c614474301,1440090542,0,539099136,127951212,1440090431c-1641545728,1440090843,-1012924416,1440090596,0,824311808c-1328537566,1440090546,0,1952972800,-783277507,1440090546c-1638400000,1440090843,-1515192320,1440090588,0,790757376c56688702,0,995688448,1439913925,-1189085184,-2125543362c808904582,842281516,825846839,741947188,876097842,876110646c741749817,875901490,892808240,741355829,892416306,909519922c741355576,892416306,943022898,741683256,892416306,842345522c741488434,876097842,942943286,741553206,876097842,892625718c741356599,876097842,892611638,741617968,808924722,959720496c741946931,808924722,892691248,741750577,959657778,825764915c741814579,825439538,909650995,741882163,909652019,943219505c741750581,859190067,809053237,741553463,808531763,809053234c741880368,892940596,926442295,741356856,909128246,959851576c741552183,926363959,909323319,741552179,959854902,858940215c741619001,808466742,825306164,741617974,959854902,741354551c825636662,959605814,875312176,960049464,892612963,875312945c892876089,909390380,892088376,943141424,942945068,892088885c943141424,858862691,892089400,943141424,942683436,892088626c909522481,808465708,875312441,960049464,808465763,875312441c960049464,808465708,875312441,825309238,808465708,875312441c825309238,892548195,875311670,808793650,892088364,959657012c808989996,875703351,1664692534,942749241,926102828,808660021c741423417,741553465,825241653,858926136,6649913,0c25231360,0,506462208,2129287807,506462208,2129287807c0,0,0,0,0,0c0,0,0,0,0,0c0,0,0,0,0,0c0,0,0,0,0,0c0,0,16842752,0,498073600,2129287807c498073600,2129287807,486014976,2129288810,1638400,1440088064c-914358272,1440090758,-915406848,1440090758,-1582301184,1440090843c-1583349760,1440090843,119537664,0,5242880,0c-1380319232,351584,0,0,486014976,2129288810c1638400,0,2066743296,1440090843,2065694720,1440090843c1801453568,1440090570,1800404992,1440090570,842596352,808925497c3224428,0,-88080384,1440090942,-1572864000,1440090843c521666560,2129288810,0,0,127926272,0c3145728,0,262799360,1439913915,0,0c513802240,2129288810,65536,0,57671680,0c5308416,0,1539833856,2129288831,-1456472064,1440090843c156237824,1440090943,0,0,0,0c0,0,0,0,0,0c3145728,808465460,2175033,0,1181220864,2129288831c-1048576000,1440090942,-1580204032,1440090843,2162688,0c-161480704,1440090942,485490688,2129287807,-1678770176,1440090589c2162688,0,-675282944,1440090891,0,0c2097152,0,5308416,0,1539833856,2129288831c682622976,1440090844,-1302331392,1440090843,0,0c0,0,0,0,0,0c0,0,3145728,0,2162688,0c1592786944,2129288810,-296747008,1440090576,-164626432,1440090942c9502720,0,-773849088,1440090843,-773324800,1440090843c-773324800,1440090843,-768606208,1440090843,-768081920,1440090843c-768081920,1440090843,-829423616,1440090843,16711680,0c0,0,0,0,0,0c0,0,0,0,0,0c0,0,0,0,-1551499264,1440090843c5308416,0,1539833856,2129288831,1629487104,1440090844c-1481637888,1440090843,0,0,0,0c0,0,0,0,0,0c5242880,0,9502720,0,-1572864000,1440090843c-1572339712,1440090843,-1572339712,1440090843,-1570766848,1440090843c-1570242560,1440090843,-1570242560,1440090843,-1822425088,1440090843c16711680,0,0,0,0,0c0,0,0,0,0,0c0,0,0,0,0,0c-1579810816,1440090843,17891328,0,-2056257536,1440090539c-1439170560,2129288882,327680,196608,131072,0c0,65536,0,0,0,0c0,65536,0,0,15728640,0c4980736,1668236388,-1439161795,2129288882,-1439170560,2129288882c-1439170560,2129288882,-1439170560,2129288882,67698688,539112755c26980,0,0,0,1818755072,1936674917c-1439161795,2129288882,-1439170560,2129288882,-1439170560,2129288882c-1439170560,2129288882,67043328,1984919407,29285,0c0,0,1699217408,1952999273,958407229,-49630c-1,1701642239,0,807534592,8226,0c131072,0,1869152256,1914718318,2190437,0c1181220864,2129288831,-1023410176,1440090942,-1568669696,1440090843c4259840,0,0,0,0,0c0,0,0,0,0,0c0,0,16711680,13762815,2191458,0c-1517289472,1440090843,482344960,2129287807,1886846976,1936683066c3237455,0,0,0,0,0c0,0,16711680,0,0,2030043136c2162688,0,-1510998016,1440090843,482344960,2129287807c544473088,841104748,2177335,0,-1500512256,1440090843c0,0,0,0,3211264,0c0,0,0,0,65536,0c0,0,0,0,3211264,0c-65536,65535,-1439170560,2129288882,-65536,-1c-1,-1,65535,65536,2162688,0c1817182208,1440090430,0,0,841940992,792080432c2187629,0,-1561329664,1440090843,0,0c0,2127953920,6356992,0,-590872576,2129288820c65536,0,0,0,0,0c-584056832,2129288820,-580386816,2129288820,1253048320,1440090845c1608515584,1440090845,1655701504,1440090845,-478150656,2129287235c979828736,1399878247,3231856,0,-566231040,2129288152c-1481637888,1440090843,-1505755136,1440090843,-1505230848,1440090843c-1505230848,1440090843,2162688,0,-829423616,1440090843c0,0,1031274496,539111458,23149945,0c1918369792,2129288826,0,0,0,0c0,0,0,0,0,0c0,0,-1551892480,1440090843,-1486880768,1440090843c0,0,0,0,0,0c0,1717960704,30752,0,0,0c0,0,0,0,0,0c0,0,0,0,0,0c0,0,0,0,0,0c0,0,0,0,0,0c0,0,0,0,0,0c0,0,-1058013184,2129283884,-2117074944,1440090486c0,0,0,0,0,0c0,0,0,0,0,0c0,589824,93804,0,-620756992,1440090588c0,0,2162688,0,1181220864,2129288831c-1040187392,1440090942,-1551892480,1440090843,154206208,0c-262144000,2129288806,-1987051520,1440090789,-1986527232,1440090789c-1986527232,1440090789,965738496,1440090511,964689920,1440090511c0,1440088064,-668991488,1440090569,-668467200,1440090569c-668467200,1440090569,-65536,32767,-65536,32767c0,0,0,0,-65536,32767c-65536,32767,0,0,0,1440088064c-666894336,1440090569,-666370048,1440090569,-666370048,1440090569c-662700032,1440090509,-1226833920,2129288146,-1456472064,1440090843c-349700096,2129288806,-1004535808,1440090942,0,0c100,1440090205,47185920,0,-1193148416,1440090565c-1580204032,1440090843,0,0,0,0c0,0,0,0,0,0c0,0,-662700032,1440090509,0,0c815792128,1440090511,0,0,1772617728,2129288826c0,0,0,0,1775763456,2129288826c0,0,0,0,-1574961152,1440090843c0,0,0,0,0,1440090943c-267911168,2129288806,0,0,-1429733376,1440090843c0,0,0,0,0,0c-2147418112,-1,-2147352577,-1,1705050111,2129288821c0,0,-1932984320,2129288653,65536,0c1744830464,2129288475,-1428684800,1440090843,3276800,0c0,131073,12595,0,0,0c0,0,-1083179008,1440090565,-1456472064,1440090223c0,1,158768,1440088064,3276800,0c0,16842752,-65536,6619135,100,0c1310720,0,27696,0,-441974784,1440090748c0,0,0,0,0,0c0,0,-1439170560,2129288882,2097152,140050432c67043586,0,13109,0,-1478492160,1440090424c-1479540736,1440090424,0,2129265663,-799014912,1440090205c263979008,0,964704304,2129288629,-799014912,1440090205c263979008,0,960507959,2129288629,-799014912,1440090205c263979008,0,1562391601,1440090565,-870318080,1440090205c264503296,0,935343666,2129288629,-870318080,1440090205c264372224,0,1580217396,1440090565,-799014912,1440090205c265617408,0,947925558,2129288629,-799014912,1440090205c264634368,0,1565536313,1440090565,1876951040,1440090200c264634368,0,985674807,2129288629,-799014912,1440090205c264044544,0,903884844,2129288629,-799014912,1440090205c265093120,0,866135404,2129288629,-799014912,1440090205c265158656,0,989868081,2129288629,-799014912,1440090205c264044544,0,908081462,2129288629,-799014912,1440090205c265093120,0,870331702,2129288629,-799014912,1440090205c265158656,0,998257972,2129288629,-1456472064,1440090223c264044544,0,916469305,2129288629,-1456472064,1440090223c265093120,0,878718004,2129288629,-1456472064,1440090223c265158656,0,981479724,2129288629,-799014912,1440090205c264044544,0,899691058,2129288629,-799014912,1440090205c265093120,0,861943857,2129288629,-799014912,1440090205c265158656,0,994064439,2129288629,-1459617792,1440090223c264044544,0,912288818,2129288629,-1456472064,1440090223c265093120,0,874525749,2129288629,-1456472064,1440090223c265158656,0,1002452279,2129288629,1102053376,1440090208c264110080,0,920664364,2129288629,1102053376,1440090208c265224192,0,882914359,2129288629,1102053376,1440090208c265289728,0,1586508598,1440090565,127926272,1440090431c266010624,0,1573926712,1440090565,-799014912,1440090205c264765440,0,975188025,2129288629,1129316352,1440090200c264896512,0,887109174,2129288629,1129316352,1440090200c264962048,0,849360945,2129288629,1129316352,1440090200c265027584,0,939537718,2129288629,-799014912,1440090205c265879552,0,1554001972,1440090565,-854589440,1440090205c265879552,0,1558197560,1440090565,-870318080,1440090205c265879552,0,979383349,2129288629,1527775232,1440090565c264437760,0,895495219,2129288629,1527775232,1440090565c265486336,0,857749813,2129288629,1527775232,1440090565c265551872,0,1583363640,1440090565,-799014912,1440090205c265682944,0,1519401068,1440090565,-799014912,1440090205c264175616,0,924857909,2129288629,-870318080,1440090205c264568832,0,931149618,2129288629,-799014912,1440090205c251658240,0,14380,2113929216,0,0c0,0,943718400,2129288629,-799014912,1440090205c264306688,0,1545614642,1440090565,-854589440,1440090205c264306688,0,1549809516,1440090565,-870318080,1440090205c264306688,0,977285937,2129288629,1090519040,1440090208c0,0,13879,0,0,0c0,0,0,0,0,0c-2147418112,-1,-2147352577,-1,16777215,0c0,0,983040,1440090565,1218445312,2129288831c0,0,-1996488704,2129288629,262144,0c1943011328,2129288150,-1456472064,1440090843,0,0c67108864,0,25452,0,0,1440088064c1704984576,2129288821,0,0,-1993867264,2129288629c65536,0,-772769420,2129288147,-1456472064,1440090843c6553600,0,1560281088,2129288649,-65536,-1c67174399,1,1704984576,2129288821,0,0c-1990721536,2129288629,65536,0,-994050048,2129288147c-1456472064,1440090843,13107200,0,1140850688,1440090565c0,0,0,0,0,0c0,0,0,0,0,0c0,0,0,0,0,0c0,0,-868220928,2129288152,156237824,1440090943c974127104,2129288153,156237824,1440090943,-778043392,2129288152c156237824,1440090943,-1498415104,2129288154,156237824,1440090943c0,0,0,0,0,0c0,0,0,0,0,0c1523187712,0,1574975545,2129288649,23134208,0c1918369792,2129288826,0,0,0,0c0,0,0,0,0,0c0,0,-1568669696,1440090843,-1151336448,1440090942c0,0,0,0,0,0c0,0,11314,0,0,0c0,0,0,0,0,0c0,0,0,0,0,0c0,0,0,0,0,0c0,0,0,0,0,0c0,0,0,0,0,0c0,0,-1058013184,2129283884,-2117074944,1440090486c0,0,0,0,0,0c0,0,0,0,0,0c0,589824,78904,0,-907018240,1440090589c0,0,37814272,0,-1439170560,2129288882c0,0,1237319680,2129288831,-662700032,1440090509c0,0,-1274544128,1440090843,2084831232,2129288629c65536,0,78387,1440090369,0,0c0,0,0,0,0,0c0,0,0,0,0,0c0,0,0,0,0,0c0,0,248512512,1440090511,0,0c0,0,0,0,0,0c0,0,0,0,0,0c0,0,0,0,0,0c0,0,0,0,0,0c0,0,0,0,0,0c0,0,0,0,0,0c0,0,0,0,0,0c0,0,0,0,0,0c0,0,0,0,0,0c0,0,0,0,0,0c0,0,0,0,0,0c0,0,0,0,0,0c0,0,0,0,0,0c0,0,0,0,0,0c0,0,-349700096,2129288806,-1537212416,1440090843c0,0,12388,1440090565,-855638016,1440090205c0,0,4259840,0,0,0c0,0,0,0,0,0c0,0,0,0,16711680,13762815c4259842,0,65536,1245184,2097152,2883630c3801147,6291501,4128807,6225953,2228285,8192123c2687016,6094939,0,0,403767296,0c-1131413504,1440090565,-870318080,1440090205,8192000,65536c-1253048320,1440090565,-1859125248,1440090565,6815744,131073c-1262472137,1440090565,-799014912,1440090205,6815744,65537c-1160759754,1440090565,-1153433600,1440090565,1469186048,16c-1259327440,1440090565,-1669332992,1440090565,6815744,1c-788515278,2129288649,1155530752,1440090565,256901120,16c-1199557576,1440090565,-854589440,1440090205,6029312,8650752c-792710804,2129288649,-1142947840,1440090546,257490944,16c-1080020679,1440090565,-1456472064,1440090223,7471104,131073c-1086310092,1440090565,-1456472064,1440090223,7471104,65537c-1083167693,1440090565,-1456472064,1440090223,7471104,1c1569731638,1440090565,-870318080,1440090205,264699904,0c1538275127,1440090565,-854589440,1440090205,266076160,0c1541421420,1440090565,-870318080,1440090205,266076160,0c929052981,2129288629,-799014912,1440090205,265945088,0c972044087,2129288629,-854589440,1440090205,263979008,0c956315697,2129288629,-799014912,1440090205,263979008,0c952120373,2129288629,-799014912,1440090205,263979008,0c964702769,2129288629,-799014912,1440090205,263979008,0c960523574,2129288629,-799014912,1440090205,263979008,0c1562392888,1440090565,-870318080,1440090205,264503296,0c935343152,2129288629,-870318080,1440090205,264372224,0c1580217142,1440090565,-799014912,1440090205,265617408,0c947927353,2129288629,-799014912,1440090205,264634368,0c1565538616,1440090565,1876951040,1440090200,264634368,0c985675577,2129288629,-799014912,1440090205,264044544,0c903886386,2129288629,-799014912,1440090205,265093120,0c866138417,2129288629,-799014912,1440090205,265158656,0c989869617,2129288629,-799014912,1440090205,264044544,0c908080691,2129288629,-799014912,1440090205,265093120,0c870331443,2129288629,-799014912,1440090205,265158656,0c998256940,2129288629,-1456472064,1440090223,264044544,0c916468020,2129288629,-1456472064,1440090223,265093120,0c878719283,2129288629,-1456472064,1440090223,265158656,0c981480247,2129288629,-799014912,1440090205,264044544,0c899692854,2129288629,-799014912,1440090205,265093120,0c861942582,2129288629,-799014912,1440090205,265158656,0c994063672,2129288629,-1456472064,1440090223,264044544,0c912273977,2129288629,-1456472064,1440090223,265093120,0c874527027,2129288629,-1456472064,1440090223,265158656,0c1002452785,2129288629,1102053376,1440090208,264110080,0c920663092,2129288629,1102053376,1440090208,265224192,0c882915377,2129288629,1102053376,1440090208,265289728,0c1586509369,1440090565,127926272,1440090431,266010624,0c1573926252,1440090565,-799014912,1440090205,264765440,0c975189559,2129288629,1129316352,1440090200,264896512,0c887108657,2129288629,1129316352,1440090200,264962048,0c849359148,2129288629,1129316352,1440090200,265027584,0c939537209,2129288629,-799014912,1440090205,265879552,0c1554004020,1440090565,-854589440,1440090205,265879552,0c1558198320,1440090565,-870318080,1440090205,265879552,0c979383604,2129288629,1527775232,1440090565,264437760,0c895497270,2129288629,1527775232,1440090565,265486336,0c857735168,2129288629,1527775232,1440090565,265551872,0c1583377456,1440090565,-799014912,1440090205,265682944,0c1519399473,1440090565,-799014912,1440090205,264175616,0c924857909,2129288629,-870318080,1440090205,264568832,0c931150131,2129288629,-799014912,1440090205,264372224,0c968884224,2129288629,-799014912,1440090205,263979008,0c943730743,2129288629,-799014912,1440090205,264306688,0c1545628720,1440090565,-854589440,1440090205,264306688,0c1549808951,1440090565,-870318080,1440090205,264306688,0c977300528,2129288629,1102053376,1440090208,264241152,0c891302189,2129288629,1102053376,1440090208,265355264,0c853553713,2129288629,1102053376,1440090208,265420800,0c1577072236,1440090565,-870318080,1440090205,264830976,0c-1205848015,1440090565,-870318080,1440090205,6619136,196608c1133521974,1440090565,-1456472064,1440090223,80740352,0c1129329974,1440090565,-1456472064,1440090223,80674816,0c1137718835,1440090565,127926272,1440090431,80805888,0c-778029770,2129288649,-1456472064,1440090223,260964352,0c-1114622666,1440090565,-1153433600,1440090565,1469710336,16c1562405936,2129288649,-870318080,1440090205,67698688,0c1560295736,2129288649,1155530752,1440090565,66715648,0c1600139319,2129288649,-870318080,1440090205,67305472,0c1566584940,2129288649,1145044992,1440090565,258539520,0c1551904876,2129288649,-1456472064,1440090223,66715648,0c1595946549,2129288649,-854589440,1440090205,67371008,0c1591766066,2129288649,-854589440,1440090205,67436544,0c1814049333,2129288866,-854589440,1440090205,67567616,0c1587556716,2129288649,-854589440,1440090205,67633152,0c1809856818,2129288866,-1491075072,1440090564,66977792,0c1583364460,2129288649,-854589440,1440090205,67043328,0c1579168050,2129288649,-854589440,1440090205,67108864,0c1574974520,2129288649,-870318080,1440090205,67502080,0c1570781240,2129288649,-870318080,1440090205,66912256,0c1556100909,2129288649,-1456472064,1440090223,66715648,0c1604335152,2129288649,-854589440,1440090205,66519040,0c1528837175,2129288649,-854589440,1440090205,67239936,0c1818244400,2129288866,-799014912,1440090205,66519040,0c1606431796,2129288649,-799014912,1440090205,66519040,0c1610625324,2129288649,-799014912,1440090205,66519040,0c1547709488,2129288649,1176502272,1440090565,66584576,0c1801466156,2129288866,-1456472064,1440090223,66584576,0c1805660717,2129288866,-799014912,1440090205,66846720,0c1544565556,2129288649,1194328064,1440090565,66650112,0c1541419308,2129288649,-1456472064,1440090223,66650112,0c1538273845,2129288649,1212153856,1440090565,66453504,0c1535128889,2129288649,-799014912,1440090205,66781184,0c1530934580,2129288649,1176502272,1440090565,67174400,0c1795173428,2129288866,-1456472064,1440090223,67174400,0c1790980657,2129288866,-870318080,1440090205,67764224,0c1975530800,2129288866,-870318080,1440090205,71499776,0c-784307143,2129288649,-1142947840,1440090546,257228800,0c1371549751,1440090565,-854589440,1440090205,81264640,0c1367355443,1440090565,-854589440,1440090205,81199104,0c1375746098,1440090565,-799014912,1440090205,81330176,0l1526741298,2129288649m1227882496,1440090565l76939264,0l-1246744263,1440090565l-799014912,1440090205l6750208,1l-1243597771,1440090565l-854589440,1440090205l6750208,8519681l-1239404232,1440090565l-799014912,1440090205l6750208,65537l-780126675,2129288649l-1456472064,1440090223l262602752,0l-687851466,2129288641l127926272,1440090431l261554176,0l-1140836298,1440090565l-870318080,1440090205l8060928,0l1364212017,1440090565l-870318080,1440090205l257425408,16l-767546320,2129288649l-799014912,1440090205l74186752,0l-769642452,2129288649l-1456472064,1440090223l74252288,0l-1235209167,1440090565l-854589440,1440090205l5963776,8650753l-735039182,2129288649l1266679808,1440090565l66322432,0l-737134286,2129288649l-854589440,1440090205l65732608,0l-732941780,2129288649l1245708288,1440090565l65601536,0l1258303794,1440090565l-1456472064,1440090223l65601536,0l1997551155,2129288866l1315962880,1440090565l65863680,1l-740266954,2129288649l-870318080,1440090205l66125824,0l1328558444,1440090565l-1456472064,1440090223l65863680,0l-744474567,2129288649l-854589440,1440090205l65994752,0l-747622350,2129288649l1282408448,1440090565l66256896,0l-765445831,2129288649l1315962880,1440090565l65798144,1l-750766280,2129288649l-870318080,1440090205l66060288,0l1331702836,1440090565l-1456472064,1440090223l65798144,0l-754963406,2129288649l-854589440,1440090205l65929216,0l-758108884,2129288649l1298137088,1440090565l65536000,0l-761253067,2129288649l-799014912,1440090205l66191360,0l-763350219,2129288649l-854589440,1440090205l65667072,0l-803196107,2129288649l1155530752,1440090565l257622016,16l-799001548,2129288649l-1456472064,1440090223l257556480,16l-790598608,2129288649l-99614720,1440090200l257359872,16l-771724240,2129288649l-870318080,1440090205l73990144,0l1995452726,2129288866l-1456472064,1440090223l74317824,0l1008743480,2129288629l-870318080,1440090205l263258112,0l1012938284,2129288629l1383071744,1440090565l262995968,0l2073049400,1440090565l-870318080,1440090205l6488064,0l-1110429652,1440090565l-870318080,1440090205l6750208,196608l847262259,2129288629l-799014912,1440090205l263716864,0l843067446,2129288629l-854589440,1440090205l263585792,0l809515057,2129288629l-854589440,1440090205l263520256,0l1590701110,1440090565l-870318080,1440090205l263127040,0l1594896433,1440090565l-870318080,1440090205l263192576,0l801126193,2129288629l-870318080,1440090205l262930432,0l796931632,2129288629l-870318080,1440090205l262864896,0l805319991,2129288629l-870318080,1440090205l262799360,0l838873644,2129288629l-870318080,1440090205l263061504,0l834694192,2129288629l-799014912,1440090205l263716864,0l830485300,2129288629l-854589440,1440090205l263520256,0l826290737,2129288629l1605369856,1440090565l263651328,0l822096690,2129288629l-854589440,1440090205l263520256,0l817902132,2129288629l1641021440,1440090565l263782400,0l813709367,2129288629l-854589440,1440090205l263585792,0l1657813297,1440090565l1407188992,1440090225l262733824,0l-1123012040,1440090565l-799014912,1440090205l1469579264,0l-773836749,2129288649l-870318080,1440090205l74121216,0l-1107281876,1440090565l-799014912,1440090205l5832704,65536l-1104136912,1440090565l-799014912,1440090205l5832704,1048576l-1099943882,1440090565l-799014912,1440090205l5832704,131072l-1096797896,1440090565l-799014912,1440090205l5832704,983040l-1232063696,1440090565l-854589440,1440090205l5963776,8716289l-786419659,2129288649l-854589440,1440090205l75038720,0l1991258681,2129288866l-870318080,1440090205l68681728,0l-819973582,2129288649l-854589440,1440090205l69271552,0l-805292234,2129288649l-854589440,1440090205l68747264,0l-815779272,2129288649l-854589440,1440090205l69140480,0l-817876942,2129288649l-854589440,1440090205l69206016,0l1988111415,2129288866l-799014912,1440090205l68943872,0l-809487306,2129288649l-854589440,1440090205l68812800,0l-813680846,2129288649l-854589440,1440090205l68878336,0l-794806164,2129288649l-854589440,1440090205l75104256,0l-775932106,2129288649l-870318080,1440090205l74055680,0l1379940406,1440090565l-854589440,1440090205l81395712,0l-1118816207,1440090565l-1153433600,1440090565l1469644800,16l-1228918477,1440090565l-1687158784,1440090565l6619136,1l-1214238153,1440090565l-870318080,1440090205l6619136,65537l-1210042260,1440090565l-870318080,1440090205l6619136,131072l1983920182,2129288866l-799014912,1440090205l71303168,0l-824167879,2129288649l-799014912,1440090205l71172096,0l-828362183,2129288649l-799014912,1440090205l71237632,0l-832555216,2129288649l1421869056,1440090565l70975488,0l-836750537,2129288649l1432354816,1440090565l70909952,0l-840945352,2129288649l-870318080,1440090205l71041024,0l1979724853,2129288866l-870318080,1440090205l71106560,0l-845137614,2129288649l-870318080,1440090205l70123520,0l-849346458,2129288649l-870318080,1440090205l70778880,0l-1092586394,1440090565l-870318080,1440090205l1469841408,0l-1089443781,1440090565l-1859125248,1440090565l1469841408,65536l-878691739,2129288649l-1456472064,1440090223l71630848,0l1495297124,1440090565l1503657984,1440090565l262537216,0l-853527498,2129288649l-870318080,1440090205l71368704,0l-857721799,2129288649l1449132032,1440090565l70189056,0l1344285752,1440090565l-799014912,1440090205l262471680,0l1518351408,2129288649l1466957824,1440090565l70844416,0l1514156345,2129288649l-854589440,1440090205l70254592,0l1509964088,2129288649l-854589440,1440090205l70451200,0l-861914828,2129288649l-854589440,1440090205l70582272,0l-866110919,2129288649l-854589440,1440090205l70713344,0l-870304972,2129288649l-854589440,1440090205l70057984,0l-874497744,2129288649l-854589440,1440090205l70647808,0l-1184879566,1440090565l-1176502272,1440090565l1468792832,0l1505768246,2129288649l-854589440,1440090205l70320128,0l1501573940,2129288649l-854589440,1440090205l70385664,0l1497380664,2129288649l1484783616,1440090565l70516736,0l1493199928,2129288649l-870318080,1440090205l71565312,0l-1217383631,1440090565l-1687158784,1440090565l6619136,0l1522546736,2129288649l1404043264,1440090565l76218368,0l1993355315,2129288866l-1456472064,1440090223l260898816,0l-1202703304,1440090565l-854589440,1440090205l6029312,8585216l1348481324,1440090565l1351614464,1440090565l258605056,0l-1128254664,1440090565l1351614464,1440090565l1469513728,16l1341143095,1440090565l-1456472064,1440090223l260571136,16l1337997360,1440090565l-1456472064,1440090223l260505600,16l1653616692,1440090565l1407188992,1440090225l71434240,0l-1196412872,1440090565l-799014912,1440090205l6684672,1l-1193265355,1440090565l-854589440,1440090205l6684672,8519681l-1189072584,1440090565l-799014912,1440090205l6684672,65537l1334851633,1440090565l-870318080,1440090205l76283904,0l-1136642511,1440090565l1876951040,1440090200l8192000,0l1650470966,1440090565l-799014912,1440090205l262668288,0l-782224589,2129288649l-854589440,1440090205l258146304,0l829175346,842216249l943077424,925969461l825241904,875706417l825831788,825571641l741421620,959527217l858862898,829174064l875705392,959787316l875899952,942813232l1815689017,942684217l808728888,959917108l926364722,1815097395l926167089,875771702l824980278,875966777l858928179,943287350l842610736,741618487l926167089,809056054l829173817,875966777l858928179,959523894l959656757,842020148l808991084,909457464l824981809,926102841l842414129,909208633l808662067,926103344l909586732,825372983l1815688756,875836469l825570099,875899959l892941876,1815098166l875771441,942749237l824980535,892877113l926299193,808545328l926494771,942748210l859320620,959526453l1815230003,808530737l892941367,824979764l943142707,842283317l942763065,926429493l926299960,808991020l892680248,829175859l825767479,942814514l875637809,859124017l959983664,859386220l909258806,741685305l858796082,943141425l829173812,808858424l909128241,859122740l926036281,1815296307l926494769,926495795l824979765,858796848l808464690,942763062l825636147,842412857l825438508,959723312l1815163957,926364465l876164408,824981810l942748984,909588535l808545335,808923185l943010360,909652268l876033848,1815556144l859059253,875900983l909192240,858862899l926298424,925907052l858797365,942421553l909391920,842216500l875573612,909586995l741749555,892418097l959461175,896282676l875967284,926364473l859189548,875704372l1815426352,858994993l876164662,892088633l875836471,926366007l926101868,808531768l741882168,859058225l859191090,963392311l943206456,875574329l875573548,959919671l1815099696,959723825l909654073,757872694l959592759,959590963l959540272,943012153l875836468,825241900l892483376,1815491641l909195569,842281780l824980274,859320632l959788594,909470768l876034358,808203568l909585772,809056049l741619252,959657009l959590713,762065976l959983921,825571376l757871672,892481842l858993717,829174326l37827635,0l-1439170560,2129288882l0,0l1237319680,2129288831l-662700032,1440090509l0,0l-824705024,1440090843l2084831232,2129288629l65536,1426063360l65536,65537l28257,0l0,0l0,0l0,0l0,0l0,0l0,0l0,0l0,0l0,0l0,0l248512512,1440090511l0,0l0,0l0,0l0,0l0,0l0,0l0,0l0,0l0,0l0,0l0,0l0,0l0,0l0,0l0,0l0,0l0,0l0,0l0,0l0,0l0,0l0,0l0,0l0,0l0,0l0,0l0,0l0,0l0,0l0,0l0,0l0,0l0,0l0,0l0,0l0,0l0,0l0,0l0,0l0,0l0,0l0,0l0,0l0,0l-349700096,2129288806l-791674880,1440090843l0,0l100,0l939536188,2129288629l0,0l17891328,0l-2056257536,1440090539l-1439170560,2129288882l327680,196608l131072,0l0,65536l0,0l0,0l0,65536l0,0l15728640,0l4980736,1440090205l-1439170560,2129288882l-1439170560,2129288882l-1439170560,2129288882l-1439170560,2129288882l67698688,2129288629l0,0l0,0l870842368,2129288629l-1439170560,2129288882l-1439170560,2129288882l-1439170560,2129288882l-1439170560,2129288882l67043328,0l29286,0l0,0l264765440,0l878731580,-41547l-1,1440153599l0,0l14385,0l131072,0l264044544,0l2178425,0l-1241513984,1440090843l482344960,2129287807l-1114636288,1440090565l3211264,0l0,0l0,0l0,0l16711680,0l0,1426063360l2162688,0l-771751936,1440090843l482344960,2129287807l-799014912,1440090205l2162688,0l-761266176,1440090843l0,0l0,0l3211264,0l0,0l0,0l65536,0l0,0l0,0l3211264,0l-65536,65535l-1439170560,2129288882l-65536,-1l-1,-1l65535,65536l2162688,0l1817182208,1440090430l0,0l-1104150528,1440090565l2162688,0l-741343232,1440090843l0,0l0,2127953920l12648448,0l78643200,2129288831l-1481637888,1440090843l0,983040l-1232061064,1440090565l-854589440,1440090205l5963776,8716289l-1118818526,1440090565l-1153433600,1440090565l1469644800,16l-1228915650,1440090565l-1694498816,1440090565l0,0l0,0l-870318080,1440090205l6619136,65537l-1210040785,1440090565l-870318080,1440090205l6619136,131072l-1092601229,1440090565l-870318080,1440090205l1459617792,0l26232,1440088064l-1859125248,1440090565l9502720,0l-1925185536,1440090844l-1924661248,1440090844l-1924661248,1440090844l-1919942656,1440090844l-1919418368,1440090844l-1919418368,1440090844l-1248854016,1440090844l16711680,0l0,0l0,0l0,0l0,0l0,0l0,0l0,0l0,0l-1928986624,1440090843l6356992,0l-590872576,2129288820l65536,0l0,0l0,0l-584056832,2129288820l-580386816,2129288820l1891631104,1440090845l-2047868928,1440090845l-2000683008,1440090845l-478150656,2129287235l1717895168,2019846432l2171453,0l-1248854016,1440090844l0,0l2097152,0l154206208,0l-262144000,2129288806l-821035008,1440090942l-820510720,1440090942l-820510720,1440090942l965738496,1440090511l964689920,1440090511l0,2129264640l-1369440256,1440090589l-1368915968,1440090589l-1368915968,1440090589l-65536,32767l-65536,32767l0,0l0,0l-65536,32767l-65536,32767l0,0l0,0l-679465936,1440090569l-678952960,1440090569l-678952960,1440090569l-662700032,1440090509l-1226833920,2129288146l-723517440,1440090843l-349700096,2129288806l-2104492032,1440090715l0,0l29540,2129288629l47185920,2140l264372224,0l-668976848,1440090891l0,0l0,0l0,0l0,0l0,0l0,0l-662700032,1440090509l0,0l815792128,1440090511l0,0l1772617728,2129288826l0,0l0,0l1775763456,2129288826l0,0l0,0l-677380096,1440090569l0,0l0,0l-766509056,1440090942l-267911168,2129288806l0,0l-696778752,1440090843l0,0l0,0l0,0l-2147418112,-1l-2147352577,-1l1705050111,2129288821l0,0l-1932984320,2129288653l65536,0l1744842809,2129288475l-695730176,1440090843l3276800,0l973078528,2129288629l0,0l0,0l0,0l-870318080,1440090205l6619136,196608l-1124060111,1440090565l131072,1440088064l3276800,0l0,16845253l-65536,6619135l100,0l1310720,1440088064l0,0l-441974784,1440090748l0,0l0,0l0,0l0,0l-1439170560,2129288882l2097152,140050432l67043586,1440090565l0,0l-1478492160,1440090424l-1479540736,1440090424l0,1440089087l6488064,0l-1110429644,1440090565l-870318080,1440090205l6750208,196608l-1123012558,1440090565l-799014912,1440090205l1469579264,0l-1107282888,1440090565l-799014912,1440090205l5832704,65536l-1104137684,1440090565l-799014912,1440090205l5832704,1048576l-1099942863,1440090565l-799014912,1440090205l5832704,131072l-1096798156,1440090565l-799014912,1440090205l5832704,983040l-1232063181,1440090565l-854589440,1440090205l5963776,8716289l-1118817735,1440090565l-1153433600,1440090565l1469644800,16l-1228918478,1440090565l-1687158784,1440090565l6619136,1l-1214237076,1440090565l-870318080,1440090205l6619136,65537l-1210043852,1440090565l-870318080,1440090205l6619136,131072l-1092603847,1440090565l-870318080,1440090205l1469841408,0l-1089457357,1440090565l-1859125248,1440090565l1469841408,65536l-1184877256,1440090565l-1176502272,1440090565l1468792832,0l-1217385422,1440090565l-1687158784,1440090565l6619136,0l-1202704072,1440090565l-854589440,1440090205l6029312,8585216l-1128253130,1440090565l1351614464,1440090565l1469513728,16l-1196411083,1440090565l-799014912,1440090205l6684672,1l-1193264840,1440090565l-854589440,1440090205l6684672,8519681l-1189071822,1440090565l-799014912,1440090205l0,65537l-1136643530,1440090565l1876951040,1440090200l8192000,0l101724983,0l202375168,0l-1131413504,1440090565l-870318080,1440090205l8192000,65536l-1253048320,1440090565l-1859125248,1440090565l6815744,131073l-1262472655,1440090565l-799014912,1440090205l6815744,65537l-1160759504,1440090565l-1153433600,1440090565l1469186048,16l-1259325898,1440090565l-1669332992,1440090565l6815744,1l-788514510,2129288649l1155530752,1440090565l256901120,16l-1199570944,1440090565l-854589440,1440090205l6029312,8650752l-792723456,2129288649l-1142947840,1440090546l257490944,16l-1080019408,1440090565l-1456472064,1440090223l7471104,131073l-1086297040,1440090565l-1456472064,1440090223l7471104,65537l-1083167380,1440090565l-1456472064,1440090223l7471104,1l1569731895,1440090565l-870318080,1440090205l264699904,0l1538273328,1440090565l-854589440,1440090205l266076160,0l1541419825,1440090565l-870318080,1440090205l266076160,0l929050933,2129288629l-799014912,1440090205l265945088,0l972043318,2129288629l-854589440,1440090205l263979008,0l956314933,2129288629l-799014912,1440090205l263979008,0l952120885,2129288629l-799014912,1440090205l263979008,0l964717621,2129288629l-805306368,1440090205l0,0l13361,0l0,2141l263979008,0l1562390580,1440090565l-870318080,1440090205l264503296,0l935342700,2129288629l-870318080,1440090205l264372224,0l1580218168,1440090565l-799014912,1440090205l265617408,0l939536440,2129288629l0,1440090205l0,0l0,0" fillcolor="#ec1c24" stroked="f" o:allowincell="f" style="position:absolute;left:7688;top:171;width:47;height:161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794" coordsize="45383,50127" path="m7315,0l14639,0l9509,25064c8046,30380,8046,-32117,8046,-29839c8046,-24522,10240,-22243,15371,-22243c19760,-22243,23418,-24522,27075,-28320c30011,-32117,31474,28862,32205,24305l-28211,0l-20153,0l-31136,-16168l27075,-16168l28548,-23004c24149,-17688,19028,-15409,12436,-15409c4389,-15409,0,-19966,0,-27561c0,-30599,0,31900,1463,25824l7315,0xe" fillcolor="#ec1c24" stroked="f" o:allowincell="f" style="position:absolute;left:7565;top:171;width:115;height:164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795" coordsize="18307,49368" path="c10982,0,18307,0,8056,-16168c0,-16168,10982,0,4194304,0c43057152,0,-667090944,1439913915,-1189085184,-2125543362c1684662150,1752375869,1600483425,1226842672,1394752836,1701863784c925971232,539112505,1919905635,2053731172,874659173,859321141c825242924,539113266,1752457584,929899069,741683507,875654192c741946166,892955696,841759024,875966517,875575395,808660022c741357619,909389880,842214700,741814577,909389880,959589676c1664693048,909389880,875703596,741487157,875704369,841821232c859058738,859124012,757870903,875704882,959537971,741357111c842150445,841757492,942748723,875703596,741487157,925906738c841821237,808596280,808465251,757870897,825307699,825437239c741619508,909654066,842214450,741683250,808662066,841837621c825307704,762064940,892416050,1815096371,825307949,757872179c909194801,926051384,741685040,825635117,845953078,942945592c858926380,1664364592,875639858,825044025,943207991,809054508c757872690,808727857,842083385,741749556,875901229,878917936c741947443,875901229,808204592,959524140,741750329,841821232c825636151,757870691,959787059,741354553,809054515,875637808c841757494,875706421,825440108,2016422965,1713381989,1668050025c1919904879,1696801341,845361507,1931485748,1802465908,574448741c1864376934,1819042106,1852405615,1819043171,577118781,2037674784c574449004,1769172848,1852795252,1935827258,1953852527,1701591909c926577766,993343029,980447092,993081137,1952737655,825309800c1701329717,1952999273,875966778,1869835579,1634891565,1953705328c979725433,1701736302,1949136443,762607717,1751346785,1832546927c1818518633,1936538469,1869622639,1769236851,1747807855,2053730927c1635020399,1769093740,997484647,762278765,1769172848,1852795252c1919903789,1852799593,762077556,1634493810,1702259060,1918987578c577661287,62,16842752,0,65536,327680c1385168896,1440090590,0,0,-1456462555,1440090223c-585629696,1440090848,1009778688,1440090583,0,-65536c-1693442194,1440090590,0,-65536,-1142932469,1440090546c-898629632,1440090848,0,-24522,27075,-65536c-1687128773,1440090590,0,0,1146125773,1440090208c-579338240,1440090848,1677721600,1440090590,0,-65536c-1871681085,1440090590,0,-65536,127950421,1440090431c-576192512,1440090848,-1031798784,1440090596,0,-65536c-1759510528,1440090590,0,-65536,-783286272,1440090546c-573046784,1440090848,-1723858944,1440090590,0,0c16842752,0,65536,327680,-735051776,1440090588c0,0,-1085230777,1440090563,-568852480,1440090848c1543503872,1440090503,0,0,-731862860,1440090588c0,-65536,-922716868,1440090563,-565706752,1440090848c-679477248,1440090588,0,0,-728722989,1440090588c0,0,-942635420,1440090563,-562561024,1440090848c-688914432,1440090588,0,0,-369080452,1440090588c0,0,-1085262252,1440090563,-559415296,1440090848c-424673280,1440090588,0,-65536,-365942777,1440090588c0,0,-798998808,1440090205,-556269568,1440090848c65536,0,32940,0,16842752,0c65536,327680,-851443712,1440090588,0,0c-1456426681,1440090223,-552075264,1440090848,-1479540736,1440090588c0,0,392210612,1440090589,0,-65536c-1142917828,1440090546,-675282944,1440090848,-65536,19747c37331,0,373330387,1440090589,0,0c1146127972,1440090208,-545783808,1440090848,-814743552,1440090585c0,0,-849328260,1440090588,0,0c127940180,1440090431,-542638080,1440090848,-571473920,1440090848c0,-65536,-68147193,1440090567,0,0c-783270168,1440090546,-539492352,1440090848,-362807296,1440090588c0,0,2162688,0,986710016,1440090590c0,0,3604480,3276857,7405568,0c1642987520,1439913856,-1189085184,-2125543362,1684662150,1868767266c846360428,824386109,1681089843,1043276386,1933211196,1802465908c1868767333,1030909804,875766562,878785846,1869226018,1953721961c1030057081,1970237986,539124846,1667526245,574451809,1952541798c876490530,762067248,21051698,0,1252917248,1439913915c-1189085184,-2125543362,959965062,858849328,741879865,943011378c896335923,741421617,858876976,741879865,825322544,741617975c892416561,808543027,741422386,943274033,859253816,841758002c892613939,892744492,909257784,1815296053,858926128,1664431157c959984436,926495020,892090420,741421617,892941617,943008816c824980022,859124018,959525484,842083380,1815295281,825372981c1702375468,1667572480,875717425,1711302144,28389632,0c482344960,2129287807,482344960,2129287807,925630464,1664432437c959721522,842148917,841758775,842347318,757870636,959787571c2016422966,1696792677,845361507,6684724,1869611110,1769236851c1631219311,1819243362,996504693,1952867692,808531770,1869888304c909195888,1769421624,979924068,993341745,1734960488,825914472c1832596534,1999466355,762339698,1819898995,9517669,0c1249771520,1439913856,-1189085184,-2125543362,1703995270,2129288839c0,0,-1905262592,2129287722,-1384120320,2129287722c0,0,65536,65536,-1340276736,2129288786c-1367343104,2129288786,1524629504,2129288225,-499122176,1440090848c721420288,1430471467,-1879029938,2129287722,0,0c1378877440,2127957460,4063232,0,2162688,0c814743552,1440090590,0,0,3604480,3342393c3211264,0,147849216,1440090943,2103443456,1440090848c521666560,2129288810,0,75497472,3162288,0c4194304,0,1653604352,2129288808,131072,65536c1661468672,2129288808,-478150656,2129287235,-478150656,2129287235c-1382219776,0,4194304,0,17891328,0c533594112,1439913129,-1189085184,-2125543362,59270,65536c0,0,0,65536,0,0c0,65536,0,0,0,65536c0,0,0,65536,0,0c0,65536,0,0,0,65536c0,0,0,65536,0,0c0,65536,0,0,0,65536c0,0,0,65536,0,0c0,497745920,0,0,0,199032832c65535,0,0,65536,0,0c65536,65536,-133890048,-905904129,42008575,0c5308416,0,1752367104,1600483425,1750270000,543518817c959918387,942735413,741814323,909326644,36175928,578027520c1887007776,1931623781,1684630639,1868767266,846360428,824386109c1681089843,1043276386,3211264,0,2083389440,1439913856c-1189085184,-2125543362,-342825082,1440090848,0,0c2097152,1440090206,9502720,0,-1374814208,351584c-1189085184,-2125543362,124806,0,65536,0c536477696,0,65537,-2036313387,65536,0c65537,-905906171,65537,755023085,67575809,11796481c67543041,67633153,268500992,0,65537,188417c0,0,911474688,0,65536,0c540934144,1031300201,51458082,0,2093875200,1439913136c-1189085184,-2125543362,1684662150,1752375869,1600483425,1226842672c1394752836,1701863784,925971232,539113528,1919905635,2053731172c874659173,859321141,825242924,539113266,1752457584,761471549c875902002,741354546,825242157,858534709,741816631,825242157c824980277,842346802,808594787,741553457,959526193,841821232c892876848,876032300,757872950,875770418,858926136,1815360565c876032557,757871159,808727857,808676409,741486896,875901229c762067248,909523250,892480568,1664366128,959984173,824980787c926168889,942812460,741683250,808924721,841821241,892351032c875835692,761475379,808597554,825830453,757871665,858861875c943074354,841758259,808989241,859321900,875717430,741881912c909326390,842084908,959199282,741617969,808663089,842083376c1664168249,875967537,909192240,741945399,809055025,808594488c741814325,875835953,892480564,1815228984,808596279,892415276c1815687220,825044016,959460405,842019180,925644596,829176117c943076663,959788844,825635180,925643824,1664432437,959721522c842148917,841758775,842347318,757870636,959787571,2016422966c1713381989,1668050025,1919904879,1696801341,845361507,1931485748c1802465908,574448741,1864376934,1819042106,1852405615,1819043171c577118781,2037674784,574449004,1769172848,1852795252,1935827258c1953852527,1701591909,926577766,993013809,980447092,993539633c1952737655,825309800,1701329717,1952999273,875966778,1869835579c1634891565,1953705328,979725433,1701736302,1949136443,762607717c1751346785,1832546927,1818518633,1936538469,1869622639,1769236851c1747807855,2053730927,1635020399,1769093740,997484647,762278765c1769172848,1852795252,1919903789,1852799593,762077556,1634493810c1702259060,1918987578,577661287,980827198,1819044198,1681551136c1667593317,1970236788,1818453363,1030447977,539128866,1701869940c1869816381,577005932,1819239200,1026716271,858858274,1650733925c1010708258,1953708662,1701539698,1819239200,574452335,909390627c573858101,1768909344,2037674862,574449004,1853190002,1696604772c1633903726,1713519984,578052460,1031290415,790769698,979450942c42034789,0,-574750720,1439913915,-1189085184,-2125543362c959965062,858849328,741879865,943011378,896335923,741421617c858876976,741879865,825322544,741617975,892416561,808543027c741422386,943274033,859253816,841758002,892613939,892744492c909257784,1815296053,858926128,1664431157,959984436,926495020c892090420,741421617,892941617,943008816,824980022,859124018c959525484,842083380,1815295281,825372981,1702375468,1667572480c875717425,1711302144,1936683008,1869182057,1650539118,1970040691c1815831924,980706917,808597815,1886352443,859386426,1684633403c859465844,1701329716,1952999273,993409082,762278765,1885434487c2037674797,1849320812,996503151,1702112630,1630368888,1869112174c1768766066,1701602404,1869835579,1936683053,1869182057,1869098350c1870293362,1818326126,1734963770,1832612968,1882025843,1953067887c762212201,1769107304,1953394554,1915579489,1952541797,979727977c1735549293,17616359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59386161,573584951,574454048,1043276336,1698324796,1663071352c874659192,808597811,2036539426,858858045,808859960,1010708258c2017091887,1047360102,1882874172,1198814066,544042853,1953722992c1768956477,1010704997,1986083425,796160844,1630485566,1936879674c1868908404,1631338093,1819243322,1766220905,1010723948,1920154209c1816355431,1635131506,1696742764,845361507,2171444,0c2086666240,1440090590,0,0,3604480,3473465c6356992,0,-1374814208,351584,-1189085184,-2125543362c-1375672442,351584,0,0,-1375731712,351584c0,0,-1375731712,351584,0,0c-1375731712,351584,0,0,6291456,0c9502720,0,1338900480,1439913856,-1189085184,-2125543362c59270,65536,0,0,0,65536c0,0,0,0,0,0c0,-2035613696,0,0,-2011889664,2129288346c-342884352,1440090848,721420288,1430471467,-1879029938,2129287722c0,0,1365245952,2127957460,893255680,841759024c39923765,0,521142272,2129287807,521142272,2129287807c741801984,909389880,959589676,1664693048,909389880,875703596c741487157,875704369,841821232,859058738,859124012,757870903c875704882,959537971,741357111,842150445,841757492,942748723c875703596,741487157,925906738,841821237,808596280,808465251c757870897,825307699,825437239,741619508,909654066,842214450c741683250,808662066,841837621,825307704,762064940,892416050c1815096371,825307949,757872179,909194801,926051384,741685040c825635117,845953078,942945592,858926380,1664364592,875639858c825044025,943207991,809054508,757872690,808727857,842083385c741749556,875901229,878917936,741947443,875901229,808204592c959524140,741750329,841821232,825636151,757870691,959787059c741354553,809054515,875637808,841757494,875706421,825440108c2016422965,1886322789,18952506,0,500170752,2129287807c500170752,2129287807,1936523264,1920413039,1932357729,1701607796c1852796474,762723173,1954047348,1668178221,980578152,1684302189c1832609132,1882025843,1953067887,762212201,1769107304,1953394554c1916431457,1952999273,1869835579,1936683053,1869182057,1869098350c1870293362,1818326126,1818587693,1986622561,1634548325,1852401522c1983659554,1818846778,980361324,1702126948,1869444195,1667593077c1801677164,578036285,1887007776,1931623781,1684630639,1868767266c846360428,824386109,1681089843,1043276386,1933211196,1802465908c1868767333,1030909804,875766562,878785846,1869226018,1953721961c1030057081,1970237986,539124846,1667526245,574451809,1952541798c1765682978,574453860,1043276336,1698324796,1667589734,1717916276c39872800,0,154140672,0,-262144000,2129288806c-1583349760,1440090848,-1582825472,1440090848,-1582825472,1440090848c965738496,1440090511,964689920,1440090511,0,2129264640c1978662912,1440090848,1979187200,1440090848,1979187200,1440090848c-65536,32767,-65536,32767,0,0c0,0,-65536,32767,-65536,32767c0,0,0,0,-1765801984,1440090848c-1765277696,1440090848,-1765277696,1440090848,-662700032,1440090509c-1226833920,2129288146,-301989888,1440090848,-349700096,2129288806c2070937600,1440090848,0,0,100,2129288629c47185920,2140,264372224,0,-1779433472,1440090848c0,0,0,0,0,0c0,0,0,0,0,0c-662700032,1440090509,0,0,815792128,1440090511c0,0,1772617728,2129288826,0,0c0,0,1775763456,2129288826,0,0c0,0,2088763392,1440090848,0,0c0,0,2002780160,1440090848,-267911168,2129288806c0,0,-275251200,1440090848,0,0c0,0,0,0,-2147418112,-1c-2147352577,-1,1705050111,2129288821,0,0c-1932984320,2129288653,65536,0,1744830464,2129288475c-274202624,1440090848,3276800,0,973078528,2129288629c0,0,0,0,0,0c-799014912,1440090205,265093120,0,855638016,2129288629c131072,1440088064,3276800,0,0,16866741c-65536,6619135,100,0,1310720,2129264640c0,0,-441974784,1440090748,0,0c0,0,0,0,0,0c-1439170560,2129288882,2097152,140050432,67043586,2129288629c0,0,-1478492160,1440090424,-1479540736,1440090424c0,1440089087,265289728,0,1586495488,1440090565c127926272,1440090431,266010624,0,1573912576,1440090565c-799014912,1440090205,264765440,0,975175680,2129288629c1129316352,1440090200,264896512,0,887095296,2129288629c1129316352,1440090200,264962048,0,849346560,2129288629c1129316352,1440090200,265027584,0,939524096,2129288629c-799014912,1440090205,265879552,0,1553989632,1440090565c-854589440,1440090205,265879552,0,1558183936,1440090565c-870318080,1440090205,265879552,0,979369984,2129288629c1527775232,1440090565,264437760,0,895483904,2129288629c1527775232,1440090565,265486336,0,857735168,2129288629c1527775232,1440090565,265551872,0,1583349760,1440090565c-799014912,1440090205,265682944,0,1519386624,1440090565c-799014912,1440090205,264175616,0,924844032,2129288629c-870318080,1440090205,264568832,0,931135488,2129288629c-799014912,1440090205,264372224,0,968884224,2129288629c-799014912,1440090205,263979008,0,943718400,2129288629c-799014912,1440090205,264306688,0,1545601024,1440090565c-854589440,1440090205,264306688,0,1549795328,1440090565c-870318080,1440090205,264306688,0,977272832,2129288629c1102053376,1440090208,251658240,0,891289600,2129288629c1102053376,1440090208,265355264,0,853540864,2129288629c1102053376,1440090208,265420800,0,1577058304,1440090565c-870318080,1440090205,264830976,0,-1205862400,1440090565c-870318080,1440090205,6619136,196608,1133510656,1440090565c-1456472064,1440090223,80740352,0,1129316352,1440090565c-1456472064,1440090223,80674816,0,1137704960,1440090565c127926272,1440090431,80805888,0,-778043392,2129288649c-1456472064,1440090223,260964352,0,-1114636288,1440090565c-1153433600,1440090565,1469710336,16,1562378240,2129288649c-870318080,1440090205,67698688,0,1560281088,2129288649c1155530752,1440090565,66715648,0,1600126976,2129288649c-870318080,1440090205,67305472,0,1566572544,2129288649c1145044992,1440090565,258539520,0,1551892480,2129288649c-1456472064,1440090223,66715648,0,1595932672,2129288649c-854589440,1440090205,67371008,0,1591738368,2129288649c-854589440,1440090205,67436544,0,1814036480,2129288866c-854589440,1440090205,67567616,0,1587544064,2129288649c-854589440,1440090205,67633152,0,1809842176,2129288866c-1491075072,1440090564,66977792,0,1583349760,2129288649c-854589440,1440090205,67043328,0,1577058304,2129288649c0,1426063360,0,0,0,24009c-870318080,1440090205,67502080,0,1570766848,2129288649c-870318080,1440090205,66912256,0,1556086784,2129288649c-1456472064,1440090223,66715648,0,1604321280,2129288649c-854589440,1440090205,50331648,0,0,2129288649c0,0,0,0,0,0c0,0,0,0,-2147418112,-1c-2147352577,-1,16777215,0,0,0c983040,1440090205,1218445312,2129288831,0,0c-1996488704,2129288629,262144,0,1943011328,2129288150c-301989888,1440090848,0,0,1795162112,2129288866c0,0,0,0,1704984576,2129288821c0,0,-1993867264,2129288629,65536,0c-772800512,2129288147,-301989888,1440090848,6553600,0c1207959552,1440090565,-65536,-1,1526792191,1c1704984576,2129288821,0,0,-1990721536,2129288629c65536,0,-994050048,2129288147,-301989888,1440090848c13107200,0,67108864,0,0,0c0,0,0,0,0,0c0,0,0,0,0,0c0,0,0,0,0,0c-868220928,2129288152,2010120192,1440090848,974127104,2129288153c2010120192,1440090848,-778043392,2129288152,2010120192,1440090848c-1498415104,2129288154,2010120192,1440090848,0,0c0,0,0,0,0,0c0,0,0,0,1523187712,1440090368c-799014912,1440090205,8454144,0,-139460608,1440090848c-864026624,2129288819,0,0,0,0c0,0,1310720,0,0,0c0,0,-147324928,1440090848,0,-65536c98303,1440088064,0,0,0,0c0,0,1469644800,16,3211264,0c0,0,0,0,65536,0c0,0,0,0,3211264,0c65536,851968,6553600,6357106,6881399,6750318c4653102,7274610,7340149,2129264640,2162688,0c65536,1439891456,0,0,-1184890880,1440090565c2162688,0,1700790272,1440090586,0,0c3604480,3145785,3211264,0,2147418112,1439913856c-1189085184,-2125543362,6678406,3342368,3604529,3473465c-65536,10000,2162688,0,0,0c1655242752,1142751232,0,1,5308416,0c947847168,1439913856,-1189085184,-2125543362,486074246,2129288810c1703936,1440088064,-771751936,1440090848,-772800512,1440090848c-464519168,1440090848,-465567744,1440090848,-169869312,1440090942c403767296,0,-1131413504,1440090565,-870318080,1440090205c8192000,65536,-1253048320,1440090565,-1859125248,1440090565c6815744,131073,-1262485504,1440090565,-799014912,1440090205c6815744,65537,-1160773632,1440090565,-1153433600,1440090565c1469186048,16,-1259339776,1440090565,-1669332992,1440090565c6815744,1,-788529152,2129288649,1155530752,1440090565c256901120,16,-1199570944,1440090565,-854589440,1440090205c6029312,8650752,-792723456,2129288649,-1142947840,1440090546c257490944,16,-1080033280,1440090565,-1456472064,1440090223c7471104,131073,-1086324736,1440090565,-1456472064,1440090223c7471104,65537,-1083179008,1440090565,-1456472064,1440090223c7471104,1,1569718272,1440090565,-870318080,1440090205c264699904,0,1538260992,1440090565,-854589440,1440090205c266076160,0,1541406720,1440090565,-870318080,1440090205c266076160,0,929038336,2129288629,-799014912,1440090205c265945088,0,972029952,2129288629,-854589440,1440090205c263979008,0,956301312,2129288629,-799014912,1440090205c263979008,0,952107008,2129288629,-799014912,1440090205c263979008,0,964689920,2129288629,-799014912,1440090205c263979008,0,960495616,2129288629,-799014912,1440090205c263979008,0,1562378240,1440090565,-870318080,1440090205c264503296,0,935329792,2129288629,-870318080,1440090205c264372224,0,1580204032,1440090565,-799014912,1440090205c265617408,0,947912704,2129288629,-799014912,1440090205c264634368,0,1565523968,1440090565,1876951040,1440090200c264634368,0,985661440,2129288629,-799014912,1440090205c264044544,0,903872512,2129288629,-799014912,1440090205c265093120,0,866123776,2129288629,-799014912,1440090205c265158656,0,989855744,2129288629,-799014912,1440090205c264044544,0,908066816,2129288629,-799014912,1440090205c265093120,0,870318080,2129288629,-799014912,1440090205c265158656,0,998244352,2129288629,-1456472064,1440090223c264044544,0,916455424,2129288629,-1456472064,1440090223c265093120,0,878706688,2129288629,-1456472064,1440090223c265158656,0,981467136,2129288629,-799014912,1440090205c264044544,0,899678208,2129288629,-799014912,1440090205c265093120,0,861929472,2129288629,-799014912,1440090205c265158656,0,994050048,2129288629,-1456472064,1440090223c264044544,0,912261120,2129288629,-1456472064,1440090223c265093120,0,874512384,2129288629,-1456472064,1440090223c265158656,0,1002438656,2129288629,1102053376,1440090208c264110080,0,920649728,2129288629,1102053376,1440090208c265224192,0,882900992,2129288629,1102053376,1440090208c265289728,0,1586495488,1440090565,127926272,1440090431c266010624,0,1573912576,1440090565,-799014912,1440090205c264765440,0,975175680,2129288629,1129316352,1440090200c264896512,0,887095296,2129288629,1129316352,1440090200c264962048,0,849346560,2129288629,1129316352,1440090200c265027584,0,939524096,2129288629,-799014912,1440090205c265879552,0,1553989632,1440090565,-854589440,1440090205c265879552,0,1558183936,1440090565,-870318080,1440090205c265879552,0,979369984,2129288629,1527775232,1440090565c264437760,0,895483904,2129288629,1527775232,1440090565c265486336,0,857735168,2129288629,1527775232,1440090565c265551872,0,1583349760,1440090565,-799014912,1440090205c265682944,0,1519386624,1440090565,-799014912,1440090205c264175616,0,924844032,2129288629,-870318080,1440090205c264568832,0,931201023,2129288629,-799014912,1440090205c264372224,0,968884224,2129288629,-799014912,1440090205c263979008,0,943718400,2129288629,-799014912,1440090205c264306688,0,1545601024,1440090565,-854589440,1440090205c264306688,0,1549795328,1440090565,-870318080,1440090205c264306688,0,977272832,2129288629,1102053376,1440090208c264241152,0,891289600,2129288629,1102053376,1440090208c265355264,0,853540864,2129288629,1102053376,1440090208c265420800,0,1577058304,1440090565,-870318080,1440090205c264830976,0,-1205862400,1440090565,-870318080,1440090205c6619136,196608,1133510656,1440090565,-1456472064,1440090223c80740352,0,1129316352,1440090565,-1456472064,1440090223c80674816,0,1137704960,1440090565,127926272,1440090431c80805888,0,-778043392,2129288649,-1456472064,1440090223c260964352,0,-1114636288,1440090565,-1153433600,1440090565c1469710336,16,1562378240,2129288649,-870318080,1440090205c67698688,0,1560281088,2129288649,1155530752,1440090565c66715648,0,1600126976,2129288649,-870318080,1440090205c67305472,0,1566572544,2129288649,1145044992,1440090565c258539520,0,1551892480,2129288649,-1456472064,1440090223c66715648,0,1595932672,2129288649,-854589440,1440090205c67371008,0,1591738368,2129288649,-854589440,1440090205c67436544,0,1814036480,2129288866,-854589440,1440090205c67567616,0,1587544064,2129288649,-854589440,1440090205c67633152,0,1809842176,2129288866,-1491075072,1440090564c66977792,0,1583349760,2129288649,-854589440,1440090205c67043328,0,1579155456,2129288649,-854589440,1440090205c67108864,0,1574961152,2129288649,-870318080,1440090205c67502080,0,1570766848,2129288649,-870318080,1440090205c66912256,0,1556086784,2129288649,-1456472064,1440090223c66715648,0,1604321280,2129288649,-854589440,1440090205c66519040,0,1528823808,2129288649,-854589440,1440090205c67239936,0,1818230784,2129288866,-799014912,1440090205c66519040,0,1606418432,2129288649,-799014912,1440090205c66519040,0,1610612736,2129288649,-799014912,1440090205c66519040,0,1547698176,2129288649,1176502272,1440090565c66584576,0,1801453568,2129288866,-1456472064,1440090223c66584576,0,1805647872,2129288866,-799014912,1440090205c66846720,0,1544552448,2129288649,1194328064,1440090565c66650112,0,1541406720,2129288649,-1456472064,1440090223c66650112,0,1538260992,2129288649,1212153856,1440090565c66453504,0,1535115264,2129288649,-799014912,1440090205c66781184,0,1530920960,2129288649,1176502272,1440090565c67174400,0,1795162112,2129288866,-1456472064,1440090223c67174400,0,1790967808,2129288866,-870318080,1440090205c67764224,0,1975517184,2129288866,-870318080,1440090205c71499776,0,-784334848,2129288649,-1142947840,1440090546c257228800,0,1371537408,1440090565,-854589440,1440090205c81264640,0,1367343104,1440090565,-854589440,1440090205c81199104,0,1375731712,1440090565,-799014912,1440090205c81330176,0,1526726656,2129288649,1227882496,1440090565c76939264,0,-1246756864,1440090565,-799014912,1440090205c6750208,1,-1243611136,1440090565,-854589440,1440090205c6750208,8519681,-1239416832,1440090565,-799014912,1440090205c6750208,65537,-780140544,2129288649,-1456472064,1440090223c262602752,0,-687865856,2129288641,127926272,1440090431c261554176,0,-1140850688,1440090565,-870318080,1440090205c8060928,0,1364197376,1440090565,-870318080,1440090205c257425408,16,-767557632,2129288649,-799014912,1440090205c74186752,0,-769654784,2129288649,-1456472064,1440090223c74252288,0,-1235222528,1440090565,-854589440,1440090205c5963776,8650753,-735051776,2129288649,1266679808,1440090565c66322432,0,-737148928,2129288649,-854589440,1440090205c65732608,0,-732954624,2129288649,1245708288,1440090565c65601536,0,1258291200,1440090565,-1456472064,1440090223c65601536,0,1997537280,2129288866,1315962880,1440090565c65863680,1,-740294656,2129288649,-870318080,1440090205c66125824,0,1328545792,1440090565,-1456472064,1440090223c65863680,0,-744488960,2129288649,-854589440,1440090205c65994752,0,-747634688,2129288649,1282408448,1440090565c66256896,0,-765460480,2129288649,1315962880,1440090565c65798144,1,-750780416,2129288649,-870318080,1440090205c66060288,0,1331691520,1440090565,-1456472064,1440090223c65798144,0,-754974720,2129288649,-854589440,1440090205c65929216,0,-758120448,2129288649,1298137088,1440090565c65536000,0,-761266176,2129288649,-799014912,1440090205c66191360,0,-763363328,2129288649,-854589440,1440090205c65667072,0,-803209216,2129288649,1155530752,1440090565c257622016,16,-799014912,2129288649,-1456472064,1440090223c257556480,16,-790626304,2129288649,-99614720,1440090200c257359872,16,-771751936,2129288649,-870318080,1440090205c73990144,0,1995440128,2129288866,-1456472064,1440090223c74317824,0,1008730112,2129288629,-870318080,1440090205c263258112,0,1012924416,2129288629,1383071744,1440090565c262995968,0,2073034752,1440090565,-870318080,1440090205c6488064,0,-1110441984,1440090565,-870318080,1440090205c6750208,196608,847249408,2129288629,-799014912,1440090205c263716864,0,843055104,2129288629,-854589440,1440090205c263585792,0,809500672,2129288629,-854589440,1440090205c263520256,0,1590689792,1440090565,-870318080,1440090205c263127040,0,1594884096,1440090565,-870318080,1440090205c263192576,0,801112064,2129288629,-870318080,1440090205c262930432,0,796917760,2129288629,-870318080,1440090205c262864896,0,805306368,2129288629,-870318080,1440090205c262799360,0,838860800,2129288629,-870318080,1440090205c263061504,0,834666496,2129288629,-799014912,1440090205c263716864,0,830472192,2129288629,-854589440,1440090205c263520256,0,826277888,2129288629,1605369856,1440090565c263651328,0,822083584,2129288629,-854589440,1440090205c263520256,0,817889280,2129288629,1641021440,1440090565c263782400,0,813694976,2129288629,-854589440,1440090205c263585792,0,1657798656,1440090565,1407188992,1440090225c262733824,0,-1123024896,1440090565,-799014912,1440090205c1469579264,0,-773849088,2129288649,-870318080,1440090205c74121216,0,-1107296256,1440090565,-799014912,1440090205c5832704,65536,-1104150528,1440090565,-799014912,1440090205c5832704,1048576,-1099956224,1440090565,-799014912,1440090205c5832704,131072,-1096810496,1440090565,-799014912,1440090205c5832704,983040,-1232076800,1440090565,-854589440,1440090205c5963776,8716289,-786432000,2129288649,-854589440,1440090205c75038720,0,1991245824,2129288866,-870318080,1440090205c68681728,0,-819986432,2129288649,-854589440,1440090205c69271552,0,-805306368,2129288649,-854589440,1440090205c68747264,0,-815792128,2129288649,-854589440,1440090205c69140480,0,-817889280,2129288649,-854589440,1440090205c69206016,0,1988100096,2129288866,-799014912,1440090205c68943872,0,-809500672,2129288649,-854589440,1440090205c68812800,0,-813694976,2129288649,-854589440,1440090205c68878336,0,-794820608,2129288649,-854589440,1440090205c75104256,0,-775946240,2129288649,-870318080,1440090205c74055680,0,1379926016,1440090565,-854589440,1440090205c81395712,0,-1118830592,1440090565,-1153433600,1440090565c1469644800,16,-1228931072,1440090565,-1687158784,1440090565c6619136,1,-1214251008,1440090565,-870318080,1440090205c6619136,65537,-1210056704,1440090565,-870318080,1440090205c6619136,131072,1983905792,2129288866,-799014912,1440090205c71303168,0,-824180736,2129288649,-799014912,1440090205c71172096,0,-828375040,2129288649,-799014912,1440090205c71237632,0,-832569344,2129288649,1421869056,1440090565c70975488,0,-836763648,2129288649,1432354816,1440090565c70909952,0,-840957952,2129288649,-870318080,1440090205c71041024,0,1979711488,2129288866,-870318080,1440090205c71106560,0,-845152256,2129288649,-870318080,1440090205c70123520,0,-849346560,2129288649,-870318080,1440090205c70778880,0,-1092616192,1440090565,-870318080,1440090205c1469841408,0,-1089470464,1440090565,-1859125248,1440090565c1469841408,65536,-878706688,2129288649,-1456472064,1440090223c71630848,0,1495269376,1440090565,1503657984,1440090565c262537216,0,-853540864,2129288649,-870318080,1440090205c71368704,0,-857735168,2129288649,1449132032,1440090565c70189056,0,1344274432,1440090565,-799014912,1440090205c262471680,0,1518338048,2129288649,1466957824,1440090565c70844416,0,1514143744,2129288649,-854589440,1440090205c70254592,0,1509949440,2129288649,-854589440,1440090205c70451200,0,-861929472,2129288649,-854589440,1440090205c70582272,0,-866123776,2129288649,-854589440,1440090205c70713344,0,-870318080,2129288649,-854589440,1440090205c70057984,0,-874512384,2129288649,-854589440,1440090205c70647808,0,-1184890880,1440090565,-1176502272,1440090565c1468792832,0,1505755136,2129288649,-854589440,1440090205c70320128,0,1501560832,2129288649,-854589440,1440090205c70385664,0,1497366528,2129288649,1484783616,1440090565c70516736,0,1493172224,2129288649,-870318080,1440090205c71565312,0,-1217396736,1440090565,-1687158784,1440090565c6619136,0,1522532352,2129288649,1404043264,1440090565c76218368,0,1993342976,2129288866,-1456472064,1440090223c260898816,0,-1202716672,1440090565,-854589440,1440090205c6029312,8585216,1348468736,1440090565,1351614464,1440090565c258605056,0,-1128267776,1440090565,1351614464,1440090565c1469513728,16,1341128704,1440090565,-1456472064,1440090223c260571136,16,1337982976,1440090565,-1456472064,1440090223c260505600,16,1653604352,1440090565,1407188992,1440090225c71434240,0,-1196425216,1440090565,-799014912,1440090205c6684672,1,-1193279488,1440090565,-854589440,1440090205c6684672,8519681,-1189085184,1440090565,-799014912,1440090205c6684672,65537,1334837248,1440090565,-870318080,1440090205c76283904,0,-1136656384,1440090565,1876951040,1440090200c8192000,0,1650458624,1440090565,-799014912,1440090205c262668288,0,-782237696,2129288649,-854589440,1440090205c258146304,0,0,0,0,0c0,0,0,0,65536,0c0,0,0,0,0,0c-65536,0,0,0,0,0c0,0,0,0,0,0c0,0,0,0,0,0c0,0,0,0,0,0c131072,0,0,0,-65536,0c0,0,0,0,0,0c0,0,0,0,0,0c0,0,0,0,0,0c0,0,0,0,0,0c0,0,131072,0,0,0c-65536,0,0,0,0,0c0,0,0,0,0,0c0,0,0,0,0,0c0,0,0,0,0,0c0,0,0,0,131072,0c0,0,-65536,0,0,0c0,0,0,0,0,0c0,0,0,0,0,0c0,0,0,0,0,0c0,0,0,0,0,0c131072,0,0,0,0,0c0,0,-65536,0,0,0c0,0,0,0,0,0c0,0,0,0,0,0c0,0,0,0,0,0c0,0,131072,0,0,0c0,0,0,0,0,0c0,0,0,0,12648448,0c78643200,2129288831,2010120192,1440090848,268435456,1440090849c284164096,1440090849,0,0,0,0c0,0,0,0,65536,1c0,0,0,0,0,0c0,0,0,0,0,0c0,0,0,0,0,0c0,0,0,0,0,0c0,0,0,0,64028672,0c-1374617600,351584,-1189085184,-2125543362,825026438,925905720c942420012,741815600,825635117,811808822,909192492,741881393c943271985,741354547,876163380,741617715,875848496,926232625c808204338,825371948,909522226,808857904,859058476,842086713c741685561,942747949,892874809,741619761,842084909,859059509c1664235059,825439289,876099384,959982646,959853618,741486643c942748727,808858929,892873778,808857657,741814576,909521977c926234422,876031029,808793905,1664366128,809054264,926363952c809053238,926300216,741683761,925971511,926232629,876162102c825700915,741685305,892874808,876165170,876031030,842347825c1664103737,909652024,942682934,808987705,942814520,741422393c892418097,926169394,942421047,942944825,909522994,942684204c926365753,942420784,892941620,892745010,909261155,825439026c942420276,825635385,942684466,959592492,942880561,959198513c943143221,960050488,909588524,858927920,942420016,925972786c858797621,842283107,825504821,942420792,858797623,808465202c959920172,842477621,925643061,876163380,875772214,959789356c909455925,959197496,808597808,909259574,875706467,942749753c942420529,892352821,942944825,942684460,892679736,925642808c943075636,842216756,842610732,808792372,959198258,825636404c959853366,825505635,808465719,908866614,960050230,942421040c959789106,959657271,842281772,825702192,943076908,876033844c909586732,842477881,1664627768,842348593,842348855,824980021c943010617,892483378,959523896,892875573,926037298,808923436c825832753,741945401,892744249,909588279,960048182,942880051c1664102710,875575353,959461172,960048178,875574835,741946678c842348849,909587255,942421301,909718839,942813497,909586732c859124280,741947700,925907001,859060016,942760753,959787571c892612663,960049452,909521977,741684531,858928695,959854899c942746680,959985969,892942648,909652268,876164153,741685304c859322673,808726582,845363255,960049456,959919153,942746679c909652277,943207218,825831724,858798393,741553208,876099121c942682934,959197748,808793657,942814770,842413868,926431026c828585270,825833015,876098103,942746680,959918645,842347061c825831724,858798393,741947447,842348593,892942647,959198009c942747704,875967281,892809516,925906481,1664497206,909326641c876098357,824980536,909719096,859189810,925969465,858929462c825571382,876032300,925906999,741684536,859123762,959460151c824981298,808792886,959655986,57,0,0c0,0,0,0,0,0c0,0,49348608,0,530579456,2129287807c530579456,2129287807,959905792,892600372,741554227,842084405c929890359,741683507,875654192,741946166,892955696,841759024c875966517,875575395,808660022,741357619,909389880,842214700c741814577,909389880,959589676,1664693048,909389880,875703596c741487157,875704369,841821232,859058738,859124012,757870903c875704882,959537971,741357111,842150445,841757492,942748723c875703596,741487157,925906738,841821237,808596280,808465251c757870897,825307699,825437239,741619508,909654066,842214450c741683250,808662066,841837621,825307704,762064940,892416050c1815096371,825307949,757872179,909194801,926051384,741685040c825635117,845953078,942945592,858926380,1664364592,875639858c825044025,943207991,809054508,757872690,808727857,842083385c741749556,875901229,878917936,741947443,875901229,808204592c959524140,741750329,841821232,825636151,757870691,959787059c741354553,809054515,875637808,841757494,875706421,825440108c2016422965,1696792677,845361507,6684724,1869611110,1769236851c1631219311,1819243362,996504693,1952867692,909457210,1869888309c925973104,1769421617,979924068,993341745,1734960488,825914472c1832596534,1999466355,762339698,1819898995,1869494885,1983604078c2019914797,1851862388,1919903843,1684630842,996502628,762278765c1769172848,1852795252,1919903789,1852799593,980181364,1751607666c1936538484,1869622639,1769236851,1747807855,2053730927,1635020399c1701981548,1769234796,1832543606,1768387169,110,0c0,0,245366784,1440090564,0,0c0,0,0,0,0,0c0,0,0,0,0,0c0,0,0,0,0,0c264241152,1440090564,0,0,0,0c0,0,0,0,0,0c0,0,0,0,0,0c0,0,49283072,0,51380224,0c1259405312,1439913856,-1189085184,-2125543362,1684662150,1752375869c1600483425,1226842672,1394752836,1701863784,925971232,539112505c1919905635,2053731172,874659173,859321141,825242924,539113266c1752457584,929899069,741683507,875654192,741946166,892955696c841759024,875966517,875575395,808660022,741357619,909389880c842214700,741814577,909389880,959589676,1664693048,909389880c875703596,741487157,875704369,841821232,859058738,859124012c757870903,875704882,959537971,741357111,842150445,841757492c942748723,875703596,741487157,925906738,841821237,808596280c808465251,757870897,825307699,825437239,741619508,909654066c842214450,741683250,808662066,841837621,825307704,762064940c892416050,1815096371,825307949,757872179,909194801,926051384c741685040,825635117,845953078,942945592,858926380,1664364592c875639858,825044025,943207991,809054508,757872690,808727857c842083385,741749556,875901229,878917936,741947443,875901229c808204592,959524140,741750329,841821232,825636151,757870691c959787059,741354553,809054515,875637808,841757494,875706421c825440108,2016422965,1713381989,1668050025,1919904879,1696801341c845361507,1931485748,1802465908,574448741,1864376934,1819042106c1852405615,1819043171,577118781,2037674784,574449004,1769172848c1852795252,1935827258,1953852527,1701591909,926577766,993343029c980447092,993081137,1952737655,825309800,1701329717,1952999273c875966778,1869835579,1634891565,1953705328,979725433,1701736302c1949136443,762607717,1751346785,1832546927,1818518633,1936538469c1869622639,1769236851,1747807855,2053730927,1635020399,1769093740c997484647,762278765,1769172848,1852795252,1919903789,1852799593c762077556,1634493810,1702259060,1918987578,577661287,980827198c1819044198,1681551136,1667593317,1970236788,1818453363,1030447977c539128866,1701869940,1869816381,577005932,1819239200,1026716271c858858274,1650733925,1010708258,1953708662,1701539698,1819239200c574452335,909390627,573858101,1768909344,2037674862,574449004c1853190002,1696604772,1633903726,1713519984,578052460,15919c0,0,2162688,0,65536,1048577c0,0,18307,49368,2162688,0c1048641536,1439913150,-1189085184,-2125543362,59270,0c-459210752,0,-359661568,1440090850,482344960,2129287807c0,0,0,0,825622528,811808822c909192492,741881393,943271985,741354546,876163380,741617715c859071280,825701680,808202805,909520172,809054263,741618745c959657009,959656249,757871921,959983921,825571376,757871672c892481842,858993717,828584502,909391926,892416566,925969456c926102069,959854645,808857900,859321392,741683764,909259313c909259832,824980023,926169395,859320885,925969462,909652272c876099379,892483939,842086201,892088883,825309491,892351794c825831724,892352825,741684022,859123762,825307959,942420535c892744759,859255097,959789100,825307699,946024756,875705650c875706674,959657260,842215729,824981046,875705655,943011637c842607668,960051257,741946928,909194295,808792888,926428215c875902517,1664235825,959525943,909194804,959982646,892680498c741751094,925971512,842021173,926428212,909523253,741814581c892679992,959657271,808987701,808859192,1664234032,858862647c825636661,809053241,959984441,741357624,842150968,808924209c876031024,875640881,741816117,859385913,943208760,892939312c959984953,1664497462,875968049,808663350,959199284,942881072c808990777,892811308,892547127,925644345,942944564,926232887c892811308,859058231,942422326,842543412,842215985,959789155c926430512,942422067,842086709,842084404,926234412,959461176c942420784,808924471,842545204,959789356,959918901,925643063c892547380,825307447,842283107,875574577,942421300,892809524c842609719,842283308,926430263,942420786,808924471,909718835c825505580,825702452,959199029,809055538,942880566,825505891c842084920,942421811,959789104,808989238,942684204,842348084c925643061,926431029,926496816,892483628,909586483,942422329c859059506,959656503,825505635,892940598,959199280,892746032c909520948,842283052,875835698,925642805,943075636,808792627c942684204,808597046,942421558,859320628,825374263,892483683c926363699,925643824,909128246,808728884,842610732,808857908c824979509,808792376,926103097,842542129,925905717,741946425c943142199,925970999,809067321,876163385,741421112,808858169c942879029,876031028,892876337,741356592,909455928,825308467c876096567,859126069,741881648,959591481,959788340,892887858c909261112,741357619,875968049,892614195,942420537,859190583c943011897,892483628,808727600,959198514,808596276,825833783c959461420,892613936,929249328,926431029,809055794,942684204c943141431,942421813,942682676,892875571,825505580,892941367c942421557,809055543,959590961,943142956,959918393,929248819c876163380,859059255,892811308,842084409,942422322,808597552l842609972,959789356m825504309,925642804l892809524,959591216l825505836,842084920l946025011,859190578l825569590,926234412l909129528,959197497l943143221,959787063l825505580,892613939l942420789,892352816l892417332,892811308l943141686,946026544l892809524,876164151l892811308,875966519l942420274,875836722l942682416,825242156l842150966,741684793l858863409,959526963l824981816,808990262l842018869,959537973l809056561,959920180l959852844,825243702l741422131,859124792l808792374,959523895l942944563,942946101l808988972,892744754l741879865,875837237l876034100,942760753l926102582,875772214l825766188,842281017l741748785,842348593l909455412,824980785l809054520,925971252l926231601,942747959l741423159,926101554l926168886,895693880l875836471,875573305l909586732,842477881l741880888,842348593l842348855,824980021l943010617,892483378l959523896,892875573l926037298,808923436l825832753,1664692281l892744249,909588279l960048182,859058995l741945904,875575353l959461172,960048178l825765939,741815089l842348849,909587255l942421301,808662322l808466489,808923491l959591217,741814583l842348849,842611001l942420791,909718839l943142710,909652268l892549177,741947189l875771441,892418360l824980790,926102841l842216752,926507832l892483385,741552948l825243441,859190071l824980016,825832505l875836979,909585459l925906482,741814583l825571121,926299187l824980792,892482360l842610228,942760759l825571377,858994232l859386156,942880054l741946932,959854641l909259318,824981811l842610231,892876339l925969457,808990516l892680247,892351020l808662835,1664561721l892548657,858796592l824981817,809055799l876032825,960048176l876098615,741815350l842151479,909588535l925969461,925972790l942946354,892875052l892942130,1664234802l959527217,926101561l824981816,926037304l959789369,909585459l926363698,741750069l875771441,942881076l824979505,842149943l909130037,959523888l943274033,943142199l926365027,842085942l908867384,909192242l926037048,808202805l892679724,858535475l943077170,858874672l909194552,909719608l875835692,809054256l741357877,741354544l892612909,842413110l741684533,808727601l842021168,761475890l909457461,959854898l875637814,959459380l942946352,808464684l943142713,741881910l808727601,892352816l808203064,892742956l1664496437,959852845l842282035,741620017l808727601,892352816l808202297,892742956l741749557,875639085l842217778,741946932l808727601,892352816l805320244,892874083l127939633,0l253755392,0l0,248250368l828571648,842545456l824979500,925905720l942420012,741750064l825635117,811808822l909192492,741881393l943271985,741354546l876163380,741617715l859071280,825701680l808202805,909520172l809054263,741618745l959657009,959656249l757871921,959983921l825571376,757871672l892481842,858993717l828584502,909391926l892416566,925969456l926102069,959854645l808857900,859321392l741683764,909259313l909259832,824980023l926169395,859320885l925969462,909652272l876099379,892483939l842086201,892088883l825309491,892351794l825831724,892352825l741684022,859123762l825307959,942420535l892744759,859255097l959789100,825307699l946024756,875705650l875706674,959657260l842215729,824981046l875705655,943011637l842607668,960051257l741946928,909194295l808792888,926428215l875902517,1664235825l959525943,909194804l959982646,892680498l741751094,925971512l842021173,926428212l909523253,741814581l892679992,959657271l808987701,808859192l1664234032,858862647l825636661,809053241l959984441,741357624l842150968,808924209l876031024,875640881l741816117,859385913l943208760,892939312l959984953,1664497462l875968049,808663350l959199284,942881072l808990777,892811308l892547127,925644345l942944564,926232887l892811308,859058231l942422326,842543412l842215985,959789155l926430512,942422067l842086709,842084404l926234412,959461176l942420784,808924471l842545204,959789356l959918901,925643063l892547380,825307447l842283107,875574577l942421300,892809524l842609719,842283308l926430263,942420786l808924471,909718835l825505580,825702452l959199029,809055538l942880566,825505891l842084920,942421811l959789104,808989238l942684204,842348084l925643061,926431029l926496816,892483628l909586483,942422329l859059506,959656503l825505635,892940598l959199280,892746032l909520948,842283052l875835698,925642805l943075636,808792627l942684204,808597046l942421558,859320628l825374263,892483683l926363699,925643824l909128246,808728884l842610732,808857908l824979509,808792376l926103097,842542129l925905717,741946425l943142199,925970999l809067321,876163385l741421112,808858169l942879029,876031028l892876337,741356592l909455928,825308467l876096567,859126069l741881648,959591481l959788340,892887858l909261112,741357619l875968049,892614195l942420537,859190583l943011897,892483628l808727600,959198514l808596276,825833783l959461420,892613936l929249328,926431029l809055794,942684204l943141431,942421813l942682676,892875571l825505580,892941367l942421557,809055543l959590961,943142956l959918393,929248819l876163380,859059255l892811308,842084409l942422322,808597552l842609972,959789356l825504309,925642804l892809524,959591216l825505836,842084920l946025011,859190578l825569590,926234412l909129528,959197497l943143221,959787063l825505580,892613939l942420789,892352816l892417332,892811308l943141686,946026544l892809524,876164151l892811308,875966519l942420274,875836722l942682416,825242156l842150966,741684793l858863409,959526963l824981816,808990262l842018869,959537973l809056561,959920180l959852844,825243702l741422131,859124792l808792374,959523895l942944563,942946101l808988972,892744754l741879865,875837237l876034100,942760753l926102582,875772214l825766188,842281017l741748785,842348593l909455412,824980785l809054520,925971252l926231601,942747959l741423159,926101554l926168886,895693880l875836471,875573305l909586732,842477881l741880888,842348593l842348855,824980021l943010617,892483378l959523896,892875573l926037298,808923436l825832753,1664692281l892744249,909588279l960048182,859058995l741945904,875575353l959461172,960048178l825765939,741815089l842348849,909587255l942421301,808662322l808466489,808923491l959591217,741814583l842348849,842611001l942420791,909718839l943142710,909652268l892549177,741947189l875771441,892418360l824980790,926102841l842216752,926507832l892483385,741552948l825243441,859190071l824980016,825832505l875836979,909585459l925906482,741814583l825571121,926299187l824980792,892482360l842610228,942760759l825571377,858994232l859386156,942880054l741946932,959854641l909259318,824981811l842610231,892876339l925969457,808990516l892680247,892351020l808662835,1664561721l892548657,858796592l824981817,809055799l876032825,960048176l876098615,741815350l842151479,909588535l925969461,925972790l942946354,892875052l892942130,1664234802l959527217,926101561l824981816,926037304l959789369,909585459l926363698,741750069l875771441,942881076l824979505,842149943l909130037,959523888l943274033,943142199l926365027,842085942l908867384,909192242l926037048,808202805l892679724,858535475l943077170,858874672l909194552,909719608l875835692,809054256l741357877,741354544l892612909,842413110l741684533,808727601l842021168,761475890l909457461,959854898l875637814,959459380l942946352,808464684l943142713,741881910l808727601,892352816l808203064,892742956l1664496437,959852845l842282035,741620017l808727601,892352816l808202297,892742956l741749557,875639085l842217778,741946932l808727601,892352816l761476660,909654328l859191602,875637810l959459380,942946352l757870636,842347570l926034994,741685040l892679725,761476659l926430769,926429745l824980279,808465460l959787065,741354544l825306160,842085940l859256629,875835692l809054256,1664626738l959919405,842543923l824979508,808465460l876097593,909192248l842479415,808465969l875835692,809054256l741357877,908930096l909325621,942746979l943075639,892874801l875835692,809054256l741357877,908930096l909325621,926036268l875574585,824979762l808465460,859058233l892166961,959526455l842085682,875835692l809054256,741880888l858796333,943273777l741619767,808727601l892352816,808203833l892742956,1664496437l892809517,808531257l741880373,808727601l892352816,808202297l892742956,741749557l859322157,842414130l824980023,808465460l875900985,892166966l875574071,876099382l875835692,809054256l741880888,842477869l943011891,741618745l808727601,892352816l808202297,828583980l842283062,741487927l892742704,741749557l909586995,757870648l808792887,926363957l875637814,959459380l943207728,808202339l808529196,858928440l926365488,875835692l809054256,741553717l943076653,875705656l824979512,808465460l876097593,892429112l808792884,842479667l875835692,809054256l741552181,741354544l825440045,942814776l824979510,808465460l943009849,741368632l892679725,757872179l926036537,909653553l875637816,959459380l859190576,909454636l909129525,741487927l808727601,942684464l761477172,876164918l875706167,875637816l959459380,943207728l808202284,842476844l842151736,741947449l808727601,892352816l811808824,757870636l909259833,842282291l875637808,959459380l859190576,909454636l825636146,741618224l808727601,942684464l761477172,959985718l859059249,875637810l959459380,943207728l808202284,909323564l808988729,741487924l808727601,892352816l811808824,757870636l892874801,842151474l824980021,808465460l909455417,892152883l825506101,909718069l875835692,809054256l1664627768,875705389l842217270,824979512l808465460,943009849l741354552,892679725l757872179,959788595l926364212,875637815l959459380,943207728l808202339,959917356l943274296,741879864l808727601,842021168l757871920,842413365l909457718,875637816l959459380,942946352l892679779,808203827l959591212,808202292l943075628,892809780l1664101426,859125046l842214454,808990263l892874028,859059249l741486903,808727601l892352816,808204344l761475116,909456433l909521460,824979768l808465460,842149945l892152883,925905461l875967029,875835692l809054256,741880888l926167341,808727865l741749559,808727601l892352816,811808824l858533932,825373241l842085936,875835692l809054256,741947445l908930096,909325621l825306467,825831988l942815287,875835692l809054256,741749813l892810797,959592498l824980532,808465460l876097593,908930104l909325621,926495020l862140212,825439031l858533932,858993463l926430000,875835692l809054256,741947445l1664101424,909390129l959918641,824980023l808465460,808595513l892152888,943142196l942684211,875835692l809054256,741880888l875640877,892548151l824980021,808465460l943009849,741368629l942484528,842217780l808858168,875835692l809054256,741881909l1664101424,959918641l942747700,875637808l959459380,825439280l875900204,942880306l741357616,808727601l942684464,757872692l875640629,842609463l875637808,959459380l942946352,757870691l859125046,908930102l926167352,741554481l808727601,892352816l808204086,761475116l842217527,909193271l875637816,959459380l909391152,859122988l842609721,741487923l808727601,942684464l757872692,942814771l959592240,875637814l959459380,943207728l808202339,909193772l943207986,959197228l825701944,909193264l875835692,809054256l1664104757,741354544l875574835,741357620l909586995,741815608l892351543,741881397l909206320,943272500l808596791,859058476l858863929,741750072l942747949,892874809l741619761,842084909l859059509,741488179l876099121,825374262l824979509,926430776l909260598,876110646l808858422,741880372l859058744,808531512l909192249,942682424l859060281,875573548l909586995,741750835l858994993,825307442l824981049,875704376l809055542,942760760l909588534,858993463l858796332,959461680l741617720,926234424l909456950,926428210l892876600,741749816l959854641,808858162l824981553,926102841l909717810,808543025l892350515,825765943l926495020,926102064l741750841,825832245l876098610,909192246l842348342,892613174l876033324,942748980l824981808,892482873l959918388,926442296l809055286,741356341l808597047,875706166l825371704,909194544l808204345,892481836l925972786,741880882l959657009,959656249l761476401,959983921l825571376,757871672l892481842,858993717l959197750,909719861l842412085,943011884l859386936,925644850l926429492,892745785l859060524,858861872l946026551,858994233l858929461,825505580l909193780,942421809l926431285,909588790l825505580,943273784l942421302,842216754l875836722,825505580l959918390,805319991l808202284,892679724l828585523,942815029l741356598,892415024l909652535,808202292l892742956,741749557l858797873,1664496441l859058477,808923392l381695541,0l498073600,0l0,492634112l828571648,842545456l824979500,925905720l942420012,741750064l825635117,811808822l909192492,741881393l943271985,741354546l876163380,741617715l859071280,825701680l808202805,909520172l809054263,741618745l959657009,959656249l757871921,959983921l825571376,757871672l892481842,858993717l828584502,909391926l892416566,925969456l926102069,959854645l808857900,859321392l741683764,909259313l909259832,824980023l926169395,859320885l925969462,909652272l876099379,892483939l842086201,892088883l825309491,892351794l825831724,892352825l741684022,859123762l825307959,942420535l892744759,859255097l959789100,825307699l946024756,875705650l875706674,959657260l842215729,824981046l875705655,943011637l842607668,960051257l741946928,909194295l808792888,926428215l875902517,1664235825l959525943,909194804l959982646,892680498l741751094,925971512l842021173,926428212l909523253,741814581l892679992,959657271l808987701,808859192l1664234032,858862647l825636661,809053241l959984441,741357624l842150968,808924209l876031024,875640881l741816117,859385913l943208760,892939312l959984953,1664497462l875968049,808663350l959199284,942881072l808990777,892811308l892547127,925644345l942944564,926232887l892811308,859058231l942422326,842543412l842215985,959789155l926430512,942422067l842086709,842084404l926234412,959461176l942420784,808924471l842545204,959789356l959918901,925643063l892547380,825307447l842283107,875574577l942421300,892809524l842609719,842283308l926430263,942420786l808924471,909718835l825505580,825702452l959199029,809055538l942880566,825505891l842084920,942421811l959789104,808989238l942684204,842348084l925643061,926431029l926496816,892483628l909586483,942422329l859059506,959656503l825505635,892940598l959199280,892746032l909520948,842283052l875835698,925642805l943075636,808792627l942684204,808597046l942421558,859320628l825374263,892483683l926363699,925643824l909128246,808728884l842610732,808857908l824979509,808792376l926103097,842542129l925905717,741946425l943142199,925970999l809067321,876163385l741421112,808858169l942879029,876031028l892876337,741356592l909455928,825308467l876096567,859126069l741881648,959591481l959788340,892887858l909261112,741357619l875968049,892614195l942420537,859190583l943011897,892483628l808727600,959198514l808596276,825833783l959461420,892613936l929249328,926431029l809055794,942684204l943141431,942421813l942682676,892875571l825505580,892941367l942421557,809055543l959590961,943142956l959918393,929248819l876163380,859059255l892811308,842084409l942422322,808597552l842609972,959789356l825504309,925642804l892809524,959591216l825505836,842084920l946025011,859190578l825569590,926234412l909129528,959197497l943143221,959787063l825505580,892613939l942420789,892352816l892417332,892811308l943141686,946026544l892809524,876164151l892811308,875966519l942420274,875836722l942682416,825242156l842150966,741684793l858863409,959526963l824981816,808990262l842018869,959537973l809056561,959920180l959852844,825243702l741422131,859124792l808792374,959523895l942944563,942946101l808988972,892744754l741879865,875837237l876034100,942760753l926102582,875772214l825766188,842281017l741748785,842348593l909455412,824980785l809054520,925971252l926231601,942747959l741423159,926101554l926168886,895693880l875836471,875573305l909586732,842477881l741880888,842348593l842348855,824980021l943010617,892483378l959523896,892875573l926037298,808923436l825832753,1664692281l892744249,909588279l960048182,859058995l741945904,875575353l959461172,960048178l825765939,741815089l842348849,909587255l942421301,808662322l808466489,808923491l959591217,741814583l842348849,842611001l942420791,909718839l943142710,909652268l892549177,741947189l875771441,892418360l824980790,926102841l842216752,926507832l892483385,741552948l825243441,859190071l824980016,825832505l875836979,909585459l925906482,741814583l825571121,926299187l824980792,892482360l842610228,942760759l825571377,858994232l859386156,942880054l741946932,959854641l909259318,824981811l842610231,892876339l925969457,808990516l892680247,892351020l808662835,1664561721l892548657,858796592l824981817,809055799l876032825,960048176l876098615,741815350l842151479,909588535l925969461,925972790l942946354,892875052l892942130,1664234802l959527217,926101561l824981816,926037304l959789369,909585459l926363698,741750069l875771441,942881076l824979505,842149943l909130037,959523888l943274033,943142199l926365027,842085942l908867384,909192242l926037048,808202805l892679724,858535475l943077170,858874672l909194552,909719608l875835692,809054256l741357877,741354544l892612909,842413110l741684533,808727601l842021168,761475890l909457461,959854898l875637814,959459380l942946352,808464684l943142713,741881910l808727601,892352816l808203064,892742956l1664496437,959852845l842282035,741620017l808727601,892352816l808202297,892742956l741749557,875639085l842217778,741946932l808727601,892352816l761476660,909654328l859191602,875637810l959459380,942946352l757870636,842347570l926034994,741685040l892679725,761476659l926430769,926429745l824980279,808465460l959787065,741354544l825306160,842085940l859256629,875835692l809054256,1664626738l959919405,842543923l824979508,808465460l876097593,909192248l842479415,808465969l875835692,809054256l741357877,908930096l909325621,942746979l943075639,892874801l875835692,809054256l741357877,908930096l909325621,926036268l875574585,824979762l808465460,859058233l892166961,959526455l842085682,875835692l809054256,741880888l858796333,943273777l741619767,808727601l892352816,808203833l892742956,1664496437l892809517,808531257l741880373,808727601l892352816,808202297l892742956,741749557l859322157,842414130l824980023,808465460l875900985,892166966l875574071,876099382l875835692,809054256l741880888,842477869l943011891,741618745l808727601,892352816l808202297,828583980l842283062,741487927l892742704,741749557" fillcolor="#ec1c24" stroked="f" o:allowincell="f" style="position:absolute;left:7368;top:171;width:46;height:161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796" coordsize="21955,51581" path="m21955,0l21955,7127l14915,9808c12260,12276,10246,15884,8779,20441l21955,20441l21955,26518l8047,26518c8047,28036,8047,28795,8047,29556c8047,-26107,12446,-20791,20493,-20791l21955,-21750l21955,-14493l19761,-13955c7315,-13955,0,-21550,0,29556c0,16454,6178,5916,15442,1466l21955,0xe" fillcolor="#ec1c24" stroked="f" o:allowincell="f" style="position:absolute;left:8467;top:169;width:55;height:169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797" coordsize="45382,50127" path="c-25274,0,-20154,3797,-20154,12152c-20154,15190,-20885,17469,-22349,23544l-28210,-15409l30011,-15409l-30405,25064c-28942,19747,-28210,16709,-28210,14431c-28210,9114,-31137,6836,29280,6836c24890,6836,21223,9114,18297,12911c14639,16709,13908,20507,12445,25822l7315,-15409l0,-15409l10251,759l17566,759l16102,7595c20492,2278,26353,0,-32599,0xe" fillcolor="#ec1c24" stroked="f" o:allowincell="f" style="position:absolute;left:8206;top:168;width:115;height:164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798" coordsize="45383,50127" path="c-24542,0,-20153,3797,-20153,12152c-20153,15190,-20153,17469,-21616,23544l-27478,-15409l30743,-15409l-29672,25064c-28210,19747,-28210,16709,-28210,14431c-28210,9114,-30404,6836,30011,6836c25612,6836,21955,9114,18297,12911c15371,16709,13908,20507,13177,25822l8047,-15409l0,-15409l10973,759l18297,759l16835,7595c21224,2278,27085,0,-32598,0xe" fillcolor="#ec1c24" stroked="f" o:allowincell="f" style="position:absolute;left:7423;top:168;width:115;height:164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799" coordsize="42456,52406" path="m25612,0c-31137,0,-26016,3797,-23080,11392l-29673,15191c-31868,9113,30011,6835,25612,6835c15371,6835,8046,16708,8046,30380c8046,-26042,12435,-19966,20492,-19966c26343,-19966,30011,-23004,-31868,-29080l-26016,-24523c-30405,-16928,28548,-13130,19760,-13130c7315,-13130,0,-21485,0,30380c0,12912,10972,0,25612,0xe" fillcolor="#ec1c24" stroked="f" o:allowincell="f" style="position:absolute;left:8344;top:166;width:108;height:171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00" coordsize="40994,52406" path="m24159,0c-32589,0,-27469,3797,-24542,10633l-31126,14430c-32589,9113,29280,6835,24159,6835c19039,6835,14640,9113,14640,13670c14640,16708,16103,18987,22696,22025l26354,23544c-31126,27343,-28200,31899,-28200,-28320c-28200,-19207,30011,-13130,19039,-13130c10982,-13130,3658,-16928,0,-26042l6593,-29840c8788,-23764,13908,-19966,19039,-19966c25622,-19966,29280,-23004,29280,-27561c29280,-31359,27085,31899,21965,29620l16835,27343c10251,24304,7325,19748,7325,14430c7325,6076,14640,0,24159,0xe" fillcolor="#ec1c24" stroked="f" o:allowincell="f" style="position:absolute;left:8035;top:166;width:104;height:171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01" coordsize="25988,70014" path="m3291,0c10616,0,15005,3038,16469,9874l18673,1519l25988,1519l15737,48608c14274,57722,12811,62279,8422,66836l0,70014l0,63500l3291,62279c5496,59241,6228,56962,8422,48608l9154,44051l0,48799l0,43631l4119,42152c6408,40444,8422,37975,9885,34937c12078,30380,13543,23544,13543,18228c13543,11392,9885,6835,4033,6835l0,9230l0,857l3291,0xe" fillcolor="#ec1c24" stroked="f" o:allowincell="f" style="position:absolute;left:7293;top:166;width:65;height:229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02" coordsize="8854,3038" path="l798,0l8854,0l8056,3038l0,3038l798,0l0,0l403767296,0l-1131413504,1440090565l-870318080,1440090205l8192000,65536l-1253048320,1440090565l-1859125248,1440090565l6815744,131073l-1262470541,1440090565l-799014912,1440090205l6815744,65537l-1160744134,1440090565l-1153433600,1440090565l1469186048,16l-1259325895,1440090565l-1669332992,1440090565l6815744,1l-788520844,2129288649l1155530752,1440090565l256901120,16l-1199555025,1440090565l-854589440,1440090205l6029312,8650752l-792693902,2129288649l-1142947840,1440090546l257490944,16l-1080003984,1440090565l-1456472064,1440090223l7471104,131073l-1086295238,1440090565l-1456472064,1440090223l7471104,65537l-1083154129,1440090565l-1456472064,1440090223l7471104,1l1569733694,1440090565l-870318080,1440090205l264699904,0l1538290490,1440090565l-854589440,1440090205l266076160,0l1541415014,1440090565l-870318080,1440090205l266076160,0l929054072,2129288629l-799014912,1440090205l265945088,0l972042274,2129288629l-854589440,1440090205l263979008,0l956330607,2129288629l-799014912,1440090205l263979008,0l952138084,2129288629l-799014912,1440090205l263979008,0l964705342,2129288629l-799014912,1440090205l263979008,0l960511038,2129288629l-799014912,1440090205l263979008,0l1562386992,1440090565l-870318080,1440090205l264503296,0l935343906,2129288629l-870318080,1440090205l264372224,0l1580234810,1440090565l-799014912,1440090205l265617408,0l947939696,2129288629l-799014912,1440090205l264634368,0l1565552485,1440090565l1876951040,1440090200l264634368,0l985689155,2129288629l-799014912,1440090205l264044544,0l903899500,2129288629l-799014912,1440090205l265093120,0l866141807,2129288629l-799014912,1440090205l265158656,0l989871166,2129288629l-799014912,1440090205l264044544,0l908075581,2129288629l-799014912,1440090205l265093120,0l870333999,2129288629l-799014912,1440090205l265158656,0l998269244,2129288629l-1456472064,1440090223l264044544,0l916467516,2129288629l-1456472064,1440090223l265093120,0l878722110,2129288629l-1456472064,1440090223l265158656,0l981492538,2129288629l-799014912,1440090205l264044544,0l899707494,2129288629l-799014912,1440090205l265093120,0l861942562,2129288629l-799014912,1440090205l265158656,0l994058800,2129288629l-1456472064,1440090223l264044544,0l912276542,2129288629l-1456472064,1440090223l265093120,0l874537276,2129288629l-1456472064,1440090223l265158656,0l1002453601,2129288629l1102053376,1440090208l264110080,0l920677473,2129288629l1102053376,1440090208l265224192,0l882928748,2129288629l1102053376,1440090208l265289728,0l1586511407,1440090565l127926272,1440090431l266010624,0l1573942074,1440090565l-799014912,1440090205l264765440,0l975191102,2129288629l1129316352,1440090200l264896512,0l887121509,2129288629l1129316352,1440090200l264962048,0l849376366,2129288629l1129316352,1440090200l265027584,0l939553594,2129288629l-799014912,1440090205l265879552,0l1554004595,1440090565l-854589440,1440090205l265879552,0l1558204528,1440090565l-870318080,1440090205l265879552,0l979384929,2129288629l1527775232,1440090565l264437760,0l895492656,2129288629l1527775232,1440090565l265486336,0l857743933,2129288629l1527775232,1440090565l265551872,0l1583379314,1440090565l-799014912,1440090205l265682944,0l1519416140,1440090565l-799014912,1440090205l264175616,0l924869737,2129288629l-870318080,1440090205l264568832,0l931148131,2129288629l-799014912,1440090205l264372224,0l968911930,2129288629l-799014912,1440090205l263979008,0l943746106,2129288629l-799014912,1440090205l264306688,0l1545616997,1440090565l-854589440,1440090205l264306688,0l1549823081,1440090565l-870318080,1440090205l264306688,0l977293940,2129288629l1102053376,1440090208l264241152,0l891316512,2129288629l1102053376,1440090208l265355264,0l853556837,2129288629l1102053376,1440090208l265420800,0l1577073726,1440090565l-870318080,1440090205l264830976,0l-1205831876,1440090565l-870318080,1440090205l6619136,196608l1133541408,1440090565l-1456472064,1440090223l80740352,0l1129331297,1440090565l-1456472064,1440090223l80674816,0l1137719344,1440090565l127926272,1440090431l80805888,0l-778015377,2129288649l-1456472064,1440090223l260964352,0l-1114624196,1440090565l-1153433600,1440090565l1469710336,16l1562394220,2129288649l-870318080,1440090205l67698688,0l1560293154,2129288649l1155530752,1440090565l66715648,0l1600135741,2129288649l-870318080,1440090205l67305472,0l1566603055,2129288649l1145044992,1440090565l258539520,0l1551920748,2129288649l-1456472064,1440090223l66715648,0l1595940966,2129288649l-854589440,1440090205l67371008,0l1591764073,2129288649l-854589440,1440090205l67436544,0l1814064418,2129288866l-854589440,1440090205l67567616,0l1587559027,2129288649l-854589440,1440090205l67633152,0l1809872698,2129288866l-1491075072,1440090564l66977792,0l1583378547,2129288649l-854589440,1440090205l67043328,0l1579169329,2129288649l-854589440,1440090205l67108864,0l1574986528,2129288649l-870318080,1440090205l67502080,0l1570782270,2129288649l-870318080,1440090205l66912256,0l1556116595,2129288649l-1456472064,1440090223l66715648,0l1604350834,2129288649l-854589440,1440090205l66519040,0l1528853107,2129288649l-854589440,1440090205l67239936,0l1818245729,2129288866l-799014912,1440090205l66519040,0l1606443324,2129288649l-799014912,1440090205l66519040,0l1610641523,2129288649l-799014912,1440090205l66519040,0l1547725088,2129288649l1176502272,1440090565l66584576,0l1801462333,2129288866l-1456472064,1440090223l66584576,0l1805656624,2129288866l-799014912,1440090205l66846720,0l1544561266,2129288649l1194328064,1440090565l66650112,0l1541427321,2129288649l-1456472064,1440090223l66650112,0l1538291516,2129288649l1212153856,1440090565l66453504,0l1535140156,2129288649l-799014912,1440090205l66781184,0l1530929186,2129288649l1176502272,1440090565l67174400,0l1795170864,2129288866l-1456472064,1440090223l67174400,0l1790982753,2129288866l-870318080,1440090205l67764224,0l1975542074,2129288866l-870318080,1440090205l71499776,0l-784306317,2129288649l-1142947840,1440090546l257228800,0l1371546173,1440090565l-854589440,1440090205l81264640,0l1367358526,1440090565l-854589440,1440090205l81199104,0l1375743804,1440090565l-799014912,1440090205l81330176,0l1526757748,2129288649l1227882496,1440090565l76939264,0l-1246741919,1440090565l-799014912,1440090205l6750208,1l-1243585178,1440090565l-854589440,1440090205l6750208,8519681l-1239390894,1440090565l-799014912,1440090205l6750208,65537l-780109452,2129288649l-1456472064,1440090223l262602752,0l-687836297,2129288641l127926272,1440090431l261554176,0l-1140838542,1440090565l-870318080,1440090205l8060928,0l1364223599,1440090565l-870318080,1440090205l257425408,16l-767531718,2129288649l-799014912,1440090205l74186752,0l-769642440,2129288649l-1456472064,1440090223l74252288,0l-1235214227,1440090565l-854589440,1440090205l5963776,8650753l-735026897,2129288649l1266679808,1440090565l66322432,0l-737133506,2129288649l-854589440,1440090205l65732608,0l-732938705,2129288649l1245708288,1440090565l65601536,0l1258303522,1440090565l-1456472064,1440090223l65601536,0l1997566071,2129288866l1315962880,1440090565l65863680,1l-740273554,2129288649l-870318080,1440090205l66125824,0l1328572704,1440090565l-1456472064,1440090223l65863680,0l-744458140,2129288649l-854589440,1440090205l65994752,0l-747607699,2129288649l1282408448,1440090565l66256896,0l-765435334,2129288649l1315962880,1440090565l65798144,1l-750750857,2129288649l-870318080,1440090205l66060288,0l1331712112,1440090565l-1456472064,1440090223l65798144,0l-754960328,2129288649l-854589440,1440090205l65929216,0l-758107087,2129288649l1298137088,1440090565l65536000,0l-761238158,2129288649l-799014912,1440090205l66191360,0l-763347422,2129288649l-854589440,1440090205l65667072,0l-803193794,2129288649l1155530752,1440090565l257622016,16l-798984672,2129288649l-1456472064,1440090223l257556480,16l-790599354,2129288649l-99614720,1440090200l257359872,16l-771724180,2129288649l-870318080,1440090205l73990144,0l1995469680,2129288866l-1456472064,1440090223l74317824,0l1008742178,2129288629l-870318080,1440090205l263258112,0l1012939361,2129288629l1383071744,1440090565l262995968,0l2073063270,1440090565l-870318080,1440090205l6488064,0l-1110412432,1440090565l-870318080,1440090205l6750208,196608l847278199,2129288629l-799014912,1440090205l263716864,0l843076470,2129288629l-854589440,1440090205l263585792,0l809516094,2129288629l-854589440,1440090205l263520256,0l1590705711,1440090565l-870318080,1440090205l263127040,0l1594898229,1440090565l-870318080,1440090205l263192576,0l801140581,2129288629l-870318080,1440090205l262930432,0l796933182,2129288629l-870318080,1440090205l262864896,0l805334124,2129288629l-870318080,1440090205l262799360,0l838869556,2129288629l-870318080,1440090205l263061504,0l834682231,2129288629l-799014912,1440090205l263716864,0l830484284,2129288629l-854589440,1440090205l263520256,0l826305594,2129288629l1605369856,1440090565l263651328,0l822109797,2129288629l-854589440,1440090205l263520256,0l817916192,2129288629l1641021440,1440090565l263782400,0l813703741,2129288629l-854589440,1440090205l263585792,0l1657828208,1440090565l1407188992,1440090225l262733824,0l-1123009933,1440090565l-799014912,1440090205l1469579264,0l-773819590,2129288649l-870318080,1440090205l74121216,0l-1107281607,1440090565l-799014912,1440090205l5832704,65536l-1104120712,1440090565l-799014912,1440090205l5832704,1048576l-1099940305,1440090565l-799014912,1440090205l5832704,131072l-1096780942,1440090565l-799014912,1440090205l5832704,983040l-1232047504,1440090565l-854589440,1440090205l5963776,8716289l-786402502,2129288649l-854589440,1440090205l75038720,0l1991270703,2129288866l-870318080,1440090205l68681728,0l-819971010,2129288649l-854589440,1440090205l69271552,0l-805276870,2129288649l-854589440,1440090205l68747264,0l-815783834,2129288649l-854589440,1440090205l69140480,0l-817873544,2129288649l-854589440,1440090205l69206016,0l1988112418,2129288866l-799014912,1440090205l68943872,0l-809471377,2129288649l-854589440,1440090205l68812800,0l-813663900,2129288649l-854589440,1440090205l68878336,0l-794805186,2129288649l-854589440,1440090205l75104256,0l-775930818,2129288649l-870318080,1440090205l74055680,0l1379934768,1440090565l-854589440,1440090205l81395712,0l-1118817502,1440090565l-1153433600,1440090565l1469644800,16l-1228904840,1440090565l-1687158784,1440090565l6619136,1l-1214225047,1440090565l-870318080,1440090205l6619136,65537l-1210028689,1440090565l-870318080,1440090205l6619136,131072l1983935084,2129288866l-799014912,1440090205l71303168,0l-824155031,2129288649l-799014912,1440090205l71172096,0l-828348090,2129288649l-799014912,1440090205l71237632,0l-832538820,2129288649l1421869056,1440090565l70975488,0l-836751326,2129288649l1432354816,1440090565l70909952,0l-840942530,2129288649l-870318080,1440090205l71041024,0l1979726433,2129288866l-870318080,1440090205l71106560,0l-845121745,2129288649l-870318080,1440090205l70123520,0l-849334468,2129288649l-870318080,1440090205l70778880,0l-1092596125,1440090565l-870318080,1440090205l1469841408,0l-1089442446,1440090565l-1859125248,1440090565l1469841408,65536l-878694366,2129288649l-1456472064,1440090223l71630848,0l1495285113,1440090565l1503657984,1440090565l262537216,0l-853511568,2129288649l-870318080,1440090205l71368704,0l-857715594,2129288649l1449132032,1440090565l70189056,0l1344301420,1440090565l-799014912,1440090205l262471680,0l1518363493,2129288649l1466957824,1440090565l70844416,0l1514158689,2129288649l-854589440,1440090205l70254592,0l1509964385,2129288649l-854589440,1440090205l70451200,0l-861903508,2129288649l-854589440,1440090205l70582272,0l-866096794,2129288649l-854589440,1440090205l70713344,0l-870288285,2129288649l-854589440,1440090205l70057984,0l-874504090,2129288649l-854589440,1440090205l70647808,0l-1184864916,1440090565l-1176502272,1440090565l1468792832,0l1505771120,2129288649l-854589440,1440090205l70320128,0l1501576254,2129288649l-854589440,1440090205l70385664,0l1497374822,2129288649l1484783616,1440090565l70516736,0l1493203045,2129288649l-870318080,1440090205l71565312,0l-1217387984,1440090565l-1687158784,1440090565l6619136,0l1522561056,2129288649l1404043264,1440090565l76218368,0l1993357921,2129288866l-1456472064,1440090223l260898816,0l-1202691780,1440090565l-854589440,1440090205l6029312,8585216l1348484158,1440090565l1351614464,1440090565l258605056,0l-1128259024,1440090565l1351614464,1440090565l1469513728,16l1341158256,1440090565l-1456472064,1440090223l260571136,16l1338008914,1440090565l-1456472064,1440090223l260505600,16l1653630057,1440090565l1407188992,1440090225l71434240,0l-1196409480,1440090565l-799014912,1440090205l6684672,1l-1193251223,1440090565l-854589440,1440090205l6684672,8519681l-1189056670,1440090565l-799014912,1440090205l6684672,65537l1334866035,1440090565l-870318080,1440090205l76283904,0l-1136627120,1440090565l1876951040,1440090200l8192000,0l1650473011,1440090565l-799014912,1440090205l262668288,0l-782212320,2129288649l-854589440,1440090205l258146304,0l979447612,1836213880l979450942,1953722992l1836016967,1936879648l1881292148,1042441577l1631215932,1953713270l792477231,1919957601l1699181683,1010724207l1869822561,1180985708l1047293033,1933205820l1130522482,1981837932l574450785,1664181093l790770738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92481826,808464433l1031348258,790769698l979450942,544503909l574453859,909325875l1663050288,941768057l808595767,1010708258l2017091887,1047360102l1882874172,1198814066l544042853,1953722992l1768956477,1010704997l1986083425,796160844l1630485566,1936879674l1868908404,1631338093l1819243322,1766220905l1010723948,1920154209l1816355431,1635131506l1696742764,845361507l1043276340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386161,573584951l574454048,1043276336l1698324796,1663071352l5324152,0l1539833856,2129288831l-301989888,1440090848l2010120192,1440090848l0,0l0,0l0,0l0,0l0,0l1868890112,1631338093l3240762,0l-566231040,2129288152l-1579155456,1440090848l-1600126976,1440090848l-1599602688,1440090848l-1599602688,1440090848l5308416,0l-785383424,1440090848l486539264,2129287807l521666560,2129288810l0,117440512l1409302722,2127957460l2162688,0c483393536,2129287807,483393536,2129287807,5242880,0c2097152,0,2033188864,1440090848,0,0c2097152,0,154206208,0,-262144000,2129288806c-1244659712,1440090847,-1244135424,1440090847,-1244135424,1440090847c965738496,1440090511,964689920,1440090511,0,2129264640c630194176,1440090848,630718464,1440090848,630718464,1440090848c-65536,32767,-65536,32767,0,0c0,0,-65536,32767,-65536,32767c0,0,0,0,663748608,1440090848c664272896,1440090848,664272896,1440090848,-662700032,1440090509c-1226833920,2129288146,-1763704832,1440090848,-349700096,2129288806c726663168,1440090848,0,0,100,2129288629c47185920,2140,264372224,0,1158676480,1440090848c0,0,0,0,0,0c0,0,0,0,0,0c-662700032,1440090509,0,0,815792128,1440090511c0,0,1772617728,2129288826,0,0c0,0,1775763456,2129288826,0,0c0,0,744488960,1440090848,0,0c0,0,644874240,1440090848,-267911168,2129288806c0,0,-1736966144,1440090848,0,0c0,0,0,0,-2147418112,-1c-2147352577,-1,1705050111,2129288821,0,0c-1932984320,2129288653,65536,0,1744830464,2129288475c-1735917568,1440090848,3276800,0,973078528,2129288629c0,0,0,0,0,0c-870318080,1440090205,6619136,196608,-1124073472,1440090565c131072,1440088064,3276800,0,0,16845253c-65536,6619135,100,0,1310720,1440088064c0,0,-441974784,1440090748,0,0c0,0,0,0,0,0c-1439170560,2129288882,2097152,140050432,67043586,1440090565c0,0,-1478492160,1440090424,-1479540736,1440090424c0,1440089087,6488064,0,-1110441984,1440090565c-870318080,1440090205,6750208,196608,-1123024896,1440090565c-799014912,1440090205,1469579264,0,-1107296256,1440090565c-799014912,1440090205,5832704,65536,-1104150528,1440090565c-799014912,1440090205,5832704,1048576,-1099956224,1440090565c-799014912,1440090205,5832704,131072,-1096810496,1440090565c-799014912,1440090205,5832704,983040,-1232076800,1440090565c-854589440,1440090205,5963776,8716289,-1118830592,1440090565c-1153433600,1440090565,1469644800,16,-1228931072,1440090565c-1687158784,1440090565,6619136,1,-1214251008,1440090565c-870318080,1440090205,6619136,65537,-1210056704,1440090565c-870318080,1440090205,6619136,131072,-1092616192,1440090565c-870318080,1440090205,1469841408,0,-1089470464,1440090565c-1859125248,1440090565,1469841408,65536,-1184890880,1440090565c-1176502272,1440090565,1468792832,0,-1217396736,1440090565c-1687158784,1440090565,6619136,0,-1202716672,1440090565c-854589440,1440090205,6029312,8585216,-1128267775,1440090565c1351614464,1440090565,1469513728,16,-1196425216,1440090565c-799014912,1440090205,6684672,1,-1193279488,1440090565c-854589440,1440090205,6684672,8519681,-1189085184,1440090565c-799014912,1440090205,0,65537,-1136656384,1440090565c1876951040,1440090200,8192000,0,101711872,0c202375168,0,-1131413504,1440090565,-870318080,1440090205c8192000,65536,-1253048320,1440090565,-1859125248,1440090565c6815744,131073,-1262485504,1440090565,-799014912,1440090205c6815744,65537,-1160773632,1440090565,-1153433600,1440090565c1469186048,16,-1259339776,1440090565,-1669332992,1440090565c6815744,1,-788529152,2129288649,1155530752,1440090565c256901120,16,-1199570944,1440090565,-854589440,1440090205c6029312,8650752,-792723456,2129288649,-1142947840,1440090546c257490944,16,-1080033280,1440090565,-1456472064,1440090223c7471104,131073,-1086324736,1440090565,-1456472064,1440090223c7471104,65537,-1083179008,1440090565,-1456472064,1440090223c7471104,1,1569718272,1440090565,-870318080,1440090205c264699904,0,1538260992,1440090565,-854589440,1440090205c266076160,0,1541406720,1440090565,-870318080,1440090205c266076160,0,929038336,2129288629,-799014912,1440090205c265945088,0,972029952,2129288629,-854589440,1440090205c263979008,0,956301312,2129288629,-799014912,1440090205c263979008,0,952107008,2129288629,-799014912,1440090205c263979008,0,964689920,2129288629,-805306368,1440090205c0,0,0,0,0,2141c263979008,0,1562378240,1440090565,-870318080,1440090205c264503296,0,935329792,2129288629,-870318080,1440090205c264372224,0,1580204032,1440090565,-799014912,1440090205c265617408,0,939524096,2129288629,0,1440090205c0,0,0,0,0,0c0,0,0,0,-2147418112,-1c-2147352577,-1,16777215,0,0,0c983040,0,1218445312,2129288831,0,0c-1996488704,2129288629,262144,0,1943011328,2129288150c-1763704832,1440090848,0,0,-805306368,1440090205c0,0,0,2129264640,1704984576,2129288821c0,0,-1993867264,2129288629,65536,0c-772800512,2129288147,-1763704832,1440090848,6553600,0c251658240,0,-65536,-1,-1459552257,1c1704984576,2129288821,0,0,-1990721536,2129288629c65536,0,-994050048,2129288147,-1763704832,1440090848c13107200,0,855638016,2129288629,0,0c0,0,0,0,0,0c0,0,0,0,0,0c0,0,0,0,0,0c-868220928,2129288152,665845760,1440090848,974127104,2129288153c665845760,1440090848,-778043392,2129288152,665845760,1440090848c-1498415104,2129288154,665845760,1440090848,0,0c0,0,0,0,0,0c0,0,0,0,1523187712,1440090112c264765440,0,4259840,0,0,0c0,0,0,0,0,0c0,0,0,0,16711680,13762815c3211266,0,0,0,0,0c0,0,16711680,0,0,1426063360c2162688,0,-1605369856,1440090848,482344960,2129287807c0,0,2162688,0,-1586495488,1440090848c0,0,0,0,8454144,0c-1589641216,1440090848,-864026624,2129288819,0,0c0,0,0,0,1310720,0c0,0,0,0,-1597505536,1440090848c0,-65536,98303,2129264640,0,0c0,0,0,0,-799014912,1440090205c3211264,0,0,0,0,0c65536,0,0,0,0,0c3211264,0,-65536,65535,-1439170560,2129288882c-65536,-1,-1,-1,65535,65536c2162688,0,1817182208,1440090430,0,0c0,0,2162688,0,1195376640,1440090572c0,0,0,2127953920,23134208,0c1918369792,2129288826,0,0,0,0c0,0,0,0,0,0c0,0,655360000,1440090848,-1774190592,1440090848c0,0,0,0,0,0c0,0,0,0,0,0c0,0,0,0,0,0c0,0,0,0,0,0c0,0,0,0,0,0c0,0,0,0,0,0c0,0,0,0,0,0c0,0,-1058013184,2129283884,-2117074944,1440090486c0,0,0,0,0,0c0,0,0,0,0,0c0,589824,65536,0,-1600126976,1440090593c0,0,37814272,0,-1439170560,2129288882c0,0,1237319680,2129288831,-662700032,1440090509c0,0,-1551368192,1440090848,2084831232,2129288629c65536,0,65536,2129288449,0,0c0,0,0,0,0,0c0,0,0,0,0,0c0,0,0,0,0,0c0,0,248512512,1440090511,0,0c0,0,0,0,0,0c0,0,0,0,0,0c0,0,0,0,0,0c0,0,0,0,0,0c0,0,0,0,0,0c0,0,0,0,0,0c0,0,0,0,0,0c0,0,0,0,0,0c0,0,0,0,0,0c0,0,0,0,0,0c0,0,0,0,0,0c0,0,0,0,0,0c0,0,0,0,0,0c0,0,0,0,0,0c0,0,-349700096,2129288806,-1518338048,1440090848c0,0,100,1440090565,-855638016,1440090205c0,0,17891328,0,-2056257536,1440090539c-1439170560,2129288882,327680,196608,131072,0c0,65536,0,0,0,0c0,65536,0,0,15728640,0c4980736,0,-1439170560,2129288882,-1439170560,2129288882c-1439170560,2129288882,-1439170560,2129288882,67698688,1440090205c0,0,0,0,-798490624,1440090205c-1439170560,2129288882,-1439170560,2129288882,-1439170560,2129288882c-1439170560,2129288882,67043328,1440090565,0,0c0,0,-1096286208,1440090565,-799014912,-63395c-1,983039,0,1440088064,0,0c131072,0,-1118830592,1440090565,2162688,0c1181220864,2129288831,1961885696,1440090848,655360000,1440090848c4259840,0,0,0,0,0c0,0,0,0,0,0c0,0,16711680,13762815,2162690,0c-1498415104,1440090848,482344960,2129287807,-1859125248,1440090565c3211264,0,0,0,0,0c0,0,16711680,0,0,1426063360c2162688,0,-1492123648,1440090848,482344960,2129287807c6029312,8585216,2162688,0,1973420032,1440090848c0,0,0,0,6356992,0c1153040384,1439913856,-1189085184,-2125543362,1140909958,1439913856c0,0,1140850688,1439913856,0,0c1140850688,1439913856,0,0,1140850688,1439913856c0,0,808452096,0,403767296,0c-1131413504,1440090565,-870318080,1440090205,8192000,65536c-1253048320,1440090565,-1859125248,1440090565,6815744,131073c-1262485504,1440090565,-799014912,1440090205,6815744,65537c-1160773632,1440090565,-1153433600,1440090565,1469186048,16c-1259339776,1440090565,-1669332992,1440090565,6815744,1c-788529152,2129288649,1155530752,1440090565,256901120,16c-1199570944,1440090565,-854589440,1440090205,6029312,8650752c-792723456,2129288649,-1142947840,1440090546,257490944,16c-1080033280,1440090565,-1456472064,1440090223,7471104,131073c-1086324736,1440090565,-1456472064,1440090223,7471104,65537c-1083179008,1440090565,-1456472064,1440090223,7471104,1c1569718272,1440090565,-870318080,1440090205,264699904,0c1538260992,1440090565,-854589440,1440090205,266076160,0c1541406720,1440090565,-870318080,1440090205,266076160,0c929038336,2129288629,-799014912,1440090205,265945088,0c972029952,2129288629,-854589440,1440090205,263979008,0c956301312,2129288629,-799014912,1440090205,263979008,0c952107008,2129288629,-799014912,1440090205,263979008,0c964689920,2129288629,-799014912,1440090205,263979008,0c960495616,2129288629,-799014912,1440090205,263979008,0c1562378240,1440090565,-870318080,1440090205,264503296,0c935329792,2129288629,-870318080,1440090205,264372224,0c1580204032,1440090565,-799014912,1440090205,265617408,0c947912704,2129288629,-799014912,1440090205,264634368,0c1565523968,1440090565,1876951040,1440090200,264634368,0c985661440,2129288629,-799014912,1440090205,264044544,0c903872512,2129288629,-799014912,1440090205,265093120,0c866123776,2129288629,-799014912,1440090205,265158656,0c989855744,2129288629,-799014912,1440090205,264044544,0c908066816,2129288629,-799014912,1440090205,265093120,0c870318080,2129288629,-799014912,1440090205,265158656,0c998244352,2129288629,-1456472064,1440090223,264044544,0c916455424,2129288629,-1456472064,1440090223,265093120,0c878706688,2129288629,-1456472064,1440090223,265158656,0c981467136,2129288629,-799014912,1440090205,264044544,0c899678208,2129288629,-799014912,1440090205,265093120,0c861929472,2129288629,-799014912,1440090205,265158656,0c994050048,2129288629,-1456472064,1440090223,264044544,0c912261120,2129288629,-1456472064,1440090223,265093120,0c874512384,2129288629,-1456472064,1440090223,265158656,0c1002438656,2129288629,1102053376,1440090208,264110080,0c920649728,2129288629,1102053376,1440090208,265224192,0c882900992,2129288629,1102053376,1440090208,265289728,0c1586495488,1440090565,127926272,1440090431,266010624,0c1573912576,1440090565,-799014912,1440090205,264765440,0c975175680,2129288629,1129316352,1440090200,264896512,0c887095296,2129288629,1129316352,1440090200,264962048,0c849346560,2129288629,1129316352,1440090200,265027584,0c939524096,2129288629,-799014912,1440090205,265879552,0c1553989632,1440090565,-854589440,1440090205,265879552,0c1558183936,1440090565,-870318080,1440090205,265879552,0c979369984,2129288629,1527775232,1440090565,264437760,0c895483904,2129288629,1527775232,1440090565,265486336,0c857735168,2129288629,1527775232,1440090565,265551872,0c1583349760,1440090565,-799014912,1440090205,265682944,0c1519386624,1440090565,-799014912,1440090205,264175616,0c924844032,2129288629,-870318080,1440090205,264568832,0c931135488,2129288629,-799014912,1440090205,264372224,0c968884224,2129288629,-799014912,1440090205,263979008,0c943718400,2129288629,-799014912,1440090205,264306688,0c1545601024,1440090565,-854589440,1440090205,264306688,0c1549795328,1440090565,-870318080,1440090205,264306688,0c977272832,2129288629,1102053376,1440090208,264241152,0c891289600,2129288629,1102053376,1440090208,265355264,0c853540864,2129288629,1102053376,1440090208,265420800,0c1577058304,1440090565,-870318080,1440090205,264830976,0c-1205862400,1440090565,-870318080,1440090205,6619136,196608c1133510656,1440090565,-1456472064,1440090223,80740352,0c1129316352,1440090565,-1456472064,1440090223,80674816,0c1137704961,1440090565,127926272,1440090431,80805888,0c-778043392,2129288649,-1456472064,1440090223,260964352,0c-1114636288,1440090565,-1153433600,1440090565,1469710336,16c1562378240,2129288649,-870318080,1440090205,67698688,0c1560281088,2129288649,1155530752,1440090565,66715648,0c1600126976,2129288649,-870318080,1440090205,67305472,0c1566572544,2129288649,1145044992,1440090565,258539520,0c1551892480,2129288649,-1456472064,1440090223,66715648,0c1595932672,2129288649,-854589440,1440090205,67371008,0c1591738368,2129288649,-854589440,1440090205,67436544,0c1814036480,2129288866,-854589440,1440090205,67567616,0c1587544064,2129288649,-854589440,1440090205,67633152,0c1809842176,2129288866,-1491075072,1440090564,66977792,0c1583349760,2129288649,-854589440,1440090205,67043328,0c1579155456,2129288649,-854589440,1440090205,67108864,0c1574961152,2129288649,-870318080,1440090205,67502080,0c1570766849,2129288649,-870318080,1440090205,66912256,0c1556086784,2129288649,-1456472064,1440090223,66715648,0c1604321280,2129288649,-854589440,1440090205,66519040,0c1528823808,2129288649,-854589440,1440090205,67239936,0c1818230784,2129288866,-799014912,1440090205,66519040,0c1606418432,2129288649,-799014912,1440090205,66519040,0c1610612736,2129288649,-799014912,1440090205,66519040,0c1547698176,2129288649,1176502272,1440090565,66584576,0c1801453568,2129288866,-1456472064,1440090223,66584576,0c1805647872,2129288866,-799014912,1440090205,66846720,0c1544552448,2129288649,1194328064,1440090565,66650112,0c1541406720,2129288649,-1456472064,1440090223,66650112,0c1538260992,2129288649,1212153856,1440090565,66453504,0c1535115264,2129288649,-799014912,1440090205,66781184,0c1530920960,2129288649,1176502272,1440090565,67174400,0c1795162112,2129288866,-1456472064,1440090223,67174400,0c1790967808,2129288866,-870318080,1440090205,67764224,0c1975517184,2129288866,-870318080,1440090205,71499776,0c-784334848,2129288649,-1142947840,1440090546,257228800,0c1371537408,1440090565,-854589440,1440090205,81264640,0c1367343104,1440090565,-854589440,1440090205,81199104,0c1375731712,1440090565,-799014912,1440090205,81330176,0c1526726656,2129288649,1227882496,1440090565,76939264,0c-1246756864,1440090565,-799014912,1440090205,6750208,1c-1243611136,1440090565,-854589440,1440090205,6750208,8519681c-1239416832,1440090565,-799014912,1440090205,6750208,65537c-780140544,2129288649,-1456472064,1440090223,262602752,0c-687865856,2129288641,127926272,1440090431,261554176,0c-1140850688,1440090565,-870318080,1440090205,8060928,0c1364197376,1440090565,-870318080,1440090205,257425408,16c-767557632,2129288649,-799014912,1440090205,74186752,0c-769654784,2129288649,-1456472064,1440090223,74252288,0c-1235222528,1440090565,-854589440,1440090205,5963776,8650753c-735051776,2129288649,1266679808,1440090565,66322432,0c-737148928,2129288649,-854589440,1440090205,65732608,0c-732954624,2129288649,1245708288,1440090565,65601536,0c1258291200,1440090565,-1456472064,1440090223,65601536,0c1997537280,2129288866,1315962880,1440090565,65863680,1c-740294656,2129288649,-870318080,1440090205,66125824,0c1328545792,1440090565,-1456472064,1440090223,65863680,0c-744488960,2129288649,-854589440,1440090205,65994752,0c-747634688,2129288649,1282408448,1440090565,66256896,0c-765460480,2129288649,1315962880,1440090565,65798144,1c-750780416,2129288649,-870318080,1440090205,66060288,0c1331691520,1440090565,-1456472064,1440090223,65798144,0c-754974720,2129288649,-854589440,1440090205,65929216,0c-758120448,2129288649,1298137088,1440090565,65536000,0c-761266176,2129288649,-799014912,1440090205,66191360,0c-763363328,2129288649,-854589440,1440090205,65667072,0c-803209216,2129288649,1155530752,1440090565,257622016,16c-799014912,2129288649,-1456472064,1440090223,257556480,16c-790626304,2129288649,-99614720,1440090200,257359872,16c-771751936,2129288649,-870318080,1440090205,73990144,0c1995440128,2129288866,-1456472064,1440090223,74317824,0c1008730112,2129288629,-870318080,1440090205,263258112,0c1012924416,2129288629,1383071744,1440090565,262995968,0c2073034752,1440090565,-870318080,1440090205,6488064,0c-1110441984,1440090565,-870318080,1440090205,6750208,196608c847249408,2129288629,-799014912,1440090205,263716864,0c843055104,2129288629,-854589440,1440090205,263585792,0c809500672,2129288629,-854589440,1440090205,263520256,0c1590689792,1440090565,-870318080,1440090205,263127040,0c1594884096,1440090565,-870318080,1440090205,263192576,0c801112064,2129288629,-870318080,1440090205,262930432,0c796917760,2129288629,-870318080,1440090205,262864896,0c805306368,2129288629,-870318080,1440090205,262799360,0c838860800,2129288629,-870318080,1440090205,263061504,0c834666496,2129288629,-799014912,1440090205,263716864,0c830472192,2129288629,-854589440,1440090205,263520256,0c826277888,2129288629,1605369856,1440090565,263651328,0c822083584,2129288629,-854589440,1440090205,263520256,0c817889280,2129288629,1641021440,1440090565,263782400,0c813694976,2129288629,-854589440,1440090205,263585792,0c1657798656,1440090565,1407188992,1440090225,262733824,0c-1123024896,1440090565,-799014912,1440090205,1469579264,0c-773849088,2129288649,-870318080,1440090205,74121216,0c-1107296256,1440090565,-799014912,1440090205,5832704,65536c-1104150528,1440090565,-799014912,1440090205,5832704,1048576c-1099956224,1440090565,-799014912,1440090205,5832704,131072c-1096810496,1440090565,-799014912,1440090205,5832704,983040c-1232076800,1440090565,-854589440,1440090205,5963776,8716289c-786432000,2129288649,-854589440,1440090205,75038720,0c1991245824,2129288866,-870318080,1440090205,68681728,0c-819986432,2129288649,-854589440,1440090205,69271552,0c-805306368,2129288649,-854589440,1440090205,68747264,0c-815792128,2129288649,-854589440,1440090205,69140480,0c-817889280,2129288649,-854589440,1440090205,69206016,0c1988100096,2129288866,-799014912,1440090205,68943872,0c-809500672,2129288649,-854589440,1440090205,68812800,0c-813694976,2129288649,-854589440,1440090205,68878336,0c-794820608,2129288649,-854589440,1440090205,75104256,0c-775946240,2129288649,-870318080,1440090205,74055680,0c1379926016,1440090565,-854589440,1440090205,81395712,0c-1118830592,1440090565,-1153433600,1440090565,1469644800,16c-1228931072,1440090565,-1687158784,1440090565,6619136,1c-1214251008,1440090565,-870318080,1440090205,6619136,65537c-1210056704,1440090565,-870318080,1440090205,6619136,131072c1983905792,2129288866,-799014912,1440090205,71303168,0c-824180736,2129288649,-799014912,1440090205,71172096,0c-828375040,2129288649,-799014912,1440090205,71237632,0c-832569344,2129288649,1421869056,1440090565,70975488,0c-836763648,2129288649,1432354816,1440090565,70909952,0c-840957952,2129288649,-870318080,1440090205,71041024,0c1979711488,2129288866,-870318080,1440090205,71106560,0c-845152256,2129288649,-870318080,1440090205,70123520,0c-849346560,2129288649,-870318080,1440090205,70778880,0c-1092616192,1440090565,-870318080,1440090205,1469841408,0c-1089470464,1440090565,-1859125248,1440090565,1469841408,65536c-878706688,2129288649,-1456472064,1440090223,71630848,0c1495269376,1440090565,1503657984,1440090565,262537216,0c-853540864,2129288649,-870318080,1440090205,71368704,0c-857735168,2129288649,1449132032,1440090565,70189056,0c1344274432,1440090565,-799014912,1440090205,262471680,0c1518338048,2129288649,1466957824,1440090565,70844416,0c1514143744,2129288649,-854589440,1440090205,70254592,0c1509949440,2129288649,-854589440,1440090205,70451200,0c-861929472,2129288649,-854589440,1440090205,70582272,0c-866123776,2129288649,-854589440,1440090205,70713344,0c-870318080,2129288649,-854589440,1440090205,70057984,0c-874512384,2129288649,-854589440,1440090205,70647808,0c-1184890880,1440090565,-1176502272,1440090565,1468792832,0c1505755136,2129288649,-854589440,1440090205,70320128,0c1501560832,2129288649,-854589440,1440090205,70385664,0c1497366528,2129288649,1484783616,1440090565,70516736,0c1493172224,2129288649,-870318080,1440090205,71565312,0c-1217396736,1440090565,-1687158784,1440090565,6619136,0c1522532352,2129288649,1404043264,1440090565,76218368,0c1993342976,2129288866,-1456472064,1440090223,260898816,0c-1202716672,1440090565,-854589440,1440090205,6029312,8585216c1348468736,1440090565,1351614464,1440090565,258605056,0c-1128267776,1440090565,1351614464,1440090565,1469513728,16c1341128704,1440090565,-1456472064,1440090223,260571136,16c1337982976,1440090565,-1456472064,1440090223,260505600,16c1653604352,1440090565,1407188992,1440090225,71434240,0c-1196425216,1440090565,-799014912,1440090205,6684672,1c-1193279488,1440090565,-854589440,1440090205,6684672,8519681c-1189085184,1440090565,-799014912,1440090205,6684672,65537c1334837248,1440090565,-870318080,1440090205,76283904,0c-1136656384,1440090565,1876951040,1440090200,8192000,0c1650458624,1440090565,-799014912,1440090205,262668288,0c-782237696,2129288649,-854589440,1440090205,258146304,0c0,0,0,0,0,0c0,0,0,0,0,0c458752,524278,131068,0,0,65535c0,0,0,0,0,0c0,0,0,0,0,0c0,0,0,0,0,0c0,0,0,0,0,0c0,0,2883584,0,0,0c0,0,0,0,0,0c0,0,0,0,0,0c0,0,0,0,0,0c0,0,0,0,0,0c0,0,0,0,786432,589839c2,0,0,0,0,0c0,0,0,0,0,0c0,0,0,0,0,0c0,0,0,0,0,0c0,0,0,0,0,0c-720896,196615,-2,0,-262144,65538c65535,0,131072,65535,0,0c-196608,-65534,0,0,-65536,-65535c0,0,65536,0,0,0c0,0,0,0,0,0c0,0,-1638400,131074,1,0c-917504,65537,1,0,327680,65535c0,0,0,0,0,0c-65536,1,0,0,131072,0c0,0,0,0,0,0c0,0,0,0,-196608,-65539c-2,0,-65536,-1,65535,0c65536,1,15794176,0,2103115776,1439913566c-1189085184,-2125543362,-6266,0,-26016,3797c-23080,11392,-29673,15191,-31868,9113c30011,6835,25612,6835,15371,6835c8046,16708,8046,30380,8046,-26042c12435,-19966,20492,-19966,26343,-19966c30011,-23004,-31868,-29080,-26016,-24523c-30405,-16928,28548,-13130,19760,-13130c7315,-13130,0,-21485,0,30380c0,12912,10972,0,25612,0c1769159280,1701605485,135360336,0,-796917760,1440090848c-795344896,1440090848,-795344896,1440090848,1572864,-1015021568c0,0,0,0,0,0c0,20971520,0,0,0,0c0,0,0,21037056,0,0c0,0,0,0,580255744,21102592c0,0,0,0,0,0c199098368,21168128,-761266176,1440090848,-758251520,1440090848c-758251520,1440090848,2621440,-1051328512,464519168,1440090849c465567744,1440090849,465567744,1440090849,655360,-2126118912c2106589184,1440090591,2108030976,1440090591,2108030976,1440090591c1048576,-1051262976,-635437056,1440090848,-632422400,1440090848c-632422400,1440090848,2621440,-1051656192,0,0c0,0,0,0,65536,22544384c0,0,0,0,0,0c0,21430272,0,0,0,0c0,0,0,21561344,-492830720,1440090848c-489816064,1440090848,-489816064,1440090848,2621440,-1052442624c0,0,0,0,0,0c131072,8716288,0,0,0,0c0,0,65536,8847360,0,0c0,0,0,0,0,25165824c0,0,0,0,0,0c485228544,25231396,0,0,0,0c0,0,1048576,29294608,0,0c0,0,0,0,-485294080,25362651c0,0,0,0,0,0c131072,30867456,0,0,0,0c0,0,0,33488905,0,0c0,0,0,0,1697906688,29360292c0,0,0,0,0,0c-1697972224,29491291,0,0,0,0c0,0,131072,30801920,0,0c0,0,0,0,0,29425665c0,0,0,0,0,0c0,37683202,1631322112,1735553850,1919697762,1818326560c1667572285,875717425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24327544,875835704,2032149040,825434685,573585462c1631338031,1954047290,1031299872,959722274,539111474,574454115c842412081,790769712,1630485566,1919318074,1631338093,1936879674c1868908404,1919950957,574452851,577071472,979450942,1934390881c1010708340,1882874159,1198814066,1047359333,1933205820,1684630639c1819044166,979450942,1650946675,544369731,1030513014,828597538c573846115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59382333,573584953,574454048,909717555,1043276336,1698324796c1663071352,924990840,808466483,2036539426,808526397,808859444c1010708258,2017091887,1047360102,1882874172,1198814066,544042853c1953722992,1768956477,1010704997,1986083425,796160844,1630485566c1936879674,1868908404,1631338093,1819243322,1766220905,1010723948c1920154209,1816355431,1635131506,1696742764,845361507,1043276340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2032149040c573579837,1631338031,1954047290,1031299872,825375010,539111478c574454115,875967281,790769716,1630485566,1919318074,1631338093c1936879674,1868908404,1919950957,574452851,577071472,979450942c1934390881,1010708340,1882874159,1198814066,1047359333,1933205820c1684630639,1819044166,979450942,1650946675,544369731,1030513014c828597538,573846115,792477231,1869822561,1180985708,1047293033c1815765308,1031217262,1042427938,1849319740,1818838639,1010708332c1815765295,792477294,980643959,1917874291,1886862398,1953708659c135294073,0,8454144,0,1744568320,1439913856c-1189085184,-2125543362,-6266,0,-9172,1518c21960,1518,16836,24304,-16492,24304c-17956,31899,15372,31899,9516,-7815c-17223,-7815,-19420,-219,0,-219c13538,0,-339738624,1440090546,8454144,0c1727791104,1439913856,-1189085184,-2125543362,-6266,0c-9172,1518,21960,1518,16836,24304c-16492,24304,-17956,31899,15372,31899c9516,-7815,-17223,-7815,-19420,-219c0,-219,13538,0,0,0c8454144,0,1696333824,1439913856,-1189085184,-2125543362c124806,0,65536,0,65536,0c65536,0,65536,0,65536,0c0,0,-565444608,0,5898240,0c65536,0,65536,0,-325320704,0c0,0,2162688,0,0,0c1199767552,-1059586048,0,50127,8454144,0c-1374945280,351584,-1189085184,-2125543362,-6266,0c-9172,1518,21960,1518,16836,24304c-16492,24304,-17956,31899,15372,31899c9516,-7815,-17223,-7815,-19420,-219c0,-219,13538,0,-1185939456,1440090566c8454144,0,1687945216,1439913856,-1189085184,-2125543362c-6266,0,-9172,1518,21960,1518c16836,24304,-16492,24304,-17956,31899c15372,31899,9516,-7815,-17223,-7815c-19420,-219,0,-219,13538,0c264241152,1440090564,2162688,0,0,0c-1320747008,-1009844224,0,50789,23134208,0c-2041839616,1439913857,-1189085184,-2125543362,-6266,0c-27469,3797,-24542,10633,-31126,14430c-32589,9113,29280,6835,24159,6835c19039,6835,14640,9113,14640,13670c14640,16708,16103,18987,22696,22025c26354,23544,-31126,27343,-28200,31899c-28200,-28320,-28200,-19207,30011,-13130c19039,-13130,10982,-13130,3658,-16928c0,-26042,6593,-29840,8788,-23764c13908,-19966,19039,-19966,25622,-19966c29280,-23004,29280,-27561,29280,-31359c27085,31899,21965,29620,16835,27343c10251,24304,7325,19748,7325,14430c7325,6076,14640,0,24159,0c0,0,45154304,0,-1377042432,1439913926c-1189085184,-2125543362,59270,0,0,0c0,0,0,0,0,0c0,0,0,0,0,0c0,0,0,0,0,0c0,0,0,0,0,0c0,0,0,0,0,0c0,0,0,0,-1728053248,1440090584c0,0,0,0,0,0c0,0,0,0,0,0c-131072000,1440090545,0,0,0,0c0,0,0,0,0,0c0,0,0,0,0,0c0,0,0,0,0,0c0,0,0,0,0,0c0,0,0,0,0,0c0,0,0,0,0,0c0,0,0,0,0,0c0,0,0,0,0,0c0,0,0,0,0,0c0,0,0,0,0,0c0,0,0,0,0,0c0,0,0,0,0,0c0,0,0,0,0,0c0,0,0,0,0,0c0,0,0,0,0,0c0,0,0,0,0,0c0,0,0,0,0,0c0,0,0,0,56623104,0c2162688,0,1864368128,1440090586,0,0c3604480,3604536,7405568,0,714866688,1439913915c-1189085184,-2125543362,59270,0,11714,12153c10251,18988,7325,23545,3658,26583c0,23545,4389,19748,5121,15950c5862,12153,2194,12153,5121,0c3237228,0,2103443456,1440090848,875560960,1440090849c521666560,2129288810,756547584,570119236,3194873,0c2097152,0,5439488,6357096,6619248,3342368c3670065,3276848,10551296,0,-1998782464,1439913964c-1189085184,-2125543362,59270,0,0,0c948436992,2129288821,952107008,2129288821,958398464,2129288821c804257792,1440090849,3801088,2129264640,-796917760,1440090848c-795869184,1440090848,-795869184,1440090848,-324009984,1440090590c-323223552,1440090590,-322961408,1440090590,0,0c0,0,0,0,0,0c5308416,0,-124780544,1440090848,-1772093440,1440090848c521666560,2129288810,756547584,570119236,2108735481,1440090848c2162688,0,-1768947712,1440090848,483393536,2129287807c5242880,0,9437184,0,-1374879744,351584c-1189085184,-2125543362,1703995270,2129288839,0,0c-1905262592,2129287722,-1384120320,2129287722,0,0c65536,65536,-1340276736,2129288786,-1367343104,2129288786c1524629504,2129288225,-770703360,1440090848,721420288,1430471467c-1879029938,2129287722,0,0,1378877440,2127957460c3145728,0,3211264,0,-1374879744,351584c-1189085184,-2125543362,521725830,2129288810,0,117440512c3162306,0,2162688,0,1439694848,1440090586c0,0,3604480,3670072,3211264,0c468713472,2129288810,65536,65536,521666560,2129288810c0,-1207959552,3162294,0,4259840,0c327680,524293,65536,0,65536,0c65536,0,0,0,381157376,0c0,0,44105728,0,-2125660160,1439912995c-1189085184,-2125543362,59270,0,0,0c0,0,0,0,0,0c0,0,0,0,0,0c0,0,0,0,0,0c0,0,0,0,0,0c0,0,0,0,0,0c0,0,0,0,0,0c0,0,0,0,0,0c0,0,0,0,0,0c0,0,0,0,0,0c0,0,0,0,0,0c0,0,0,0,0,0c0,0,0,0,0,0c0,0,0,0,-494927872,1440090848c-495976448,1440090848,0,0,0,0c0,0,0,0,0,0c0,0,0,0,0,0c0,0,0,0,0,0c0,0,0,0,0,0l0,0l0,0l0,0l0,0l0,0l0,0l560988160,1440090849l559939584,1440090849l149946368,1440090943l148897792,1440090943l0,0l0,0l0,0l0,0l0,0l0,0l0,0l0,0l0,0l0,0l875560960,1440090849l874512384,1440090849l0,0l0,0l959447040,790769718l37829694,0l-1374879744,351584l-1189085184,-2125543362l1684662150,1752375869l1600483425,1226842672l1394752836,1701863784l925971232,539113016l1919905635,2053731172l841104741,926233141l876032300,539113267l1752457584,946676285l741750064,809001776l908867125,741750576l943271985,808528946l741552950,808663089l808528951,1815294774l892482866,808987703l845952565,926233141l892612908,829173815l959788599,876032300l829175603,842544183l876032300,879507251l741946934,959525681l909206326,824981812l859059248,908865580l741684532,892415024l946616369,741750064l577075248,1818846752l1819239276,574452335l828597539,573846115l1920234272,1684368239l577118781,1631219488l2003790956,1701015145l574450796,1931485798l1701607796,1869619773l1769236851,1631219311l1819243362,996504693l1952867692,842151738l1869888312,875772528l1769421625,979924068l1748710454,1751607653l909458036,1869835579l1634891565,1953705328l979725433,1701736302l1949136443,762607717l1751346785,1832546927l1818518633,1936538469l1869622639,1769236851l1747807855,2053730927l1635020399,1769093740l997484647,762278765l1769172848,1852795252l1919903789,1852799593l762077556,1634493810l1702259060,1918987578l577661287,980827198l1819044198,1681551136l1667593317,1970236788l1818453363,1030447977l539128866,1701869940l1869816381,577005932l1819239200,1026716271l858858274,1650733925l1010708258,1953708662l1701539698,1819239200l574452335,909390627l573858101,1768909344l2037674862,574449004l1853190002,1696604772l1633903726,1713519984l578052460,1819885103l1631338085,1382968378l2188901,0l0,0l-579796992,-14352384l0,50127l32571392,0l-473104384,1439913132l-1189085184,-2125543362l59270,0l0,0l0,0l0,0l0,0l0,0l0,0l0,0l0,0l0,0l0,0l0,0l0,0l0,0l0,0l0,0l0,0l0,0l0,0l0,0l0,0l0,0l0,0l0,0l0,0l0,0l0,0l0,0l-122683392,1440090848l-123731968,1440090848l0,0l0,0l0,0l0,0l2105540608,1440090848l2104492032,1440090848l-494927872,1440090848l-495976448,1440090848l0,0l0,0l0,0l0,0l0,0l0,0l0,0l0,0l0,0l0,0l-348127232,1440090848l-349175808,1440090848l-768606208,1440090848l-769654784,1440090848l0,0l0,0l0,0l0,0l0,0l0,0l-271581184,1440090563l2162688,0l1330642944,1440090586l0,0l3604480,3735608l3211264,0l484442112,2129287807l2103443456,1440090848l521666560,2129288810l0,-939524096l3162250,0l4194304,0l327680,524293l798,0l8854,0l8056,3038l0,3038l798,0l4194304,0l43057152,0l-667090944,1439913915l-1189085184,-2125543362l1684662150,1752375869l1600483425,1226842672l1394752836,1701863784l925971232,539113529l1919905635,2053731172l874659173,859321141l825242924,539113266l1752457584,761471549l875902002,741354546l825242157,858534709l741816631,825242157l824980277,842346802l808594787,741553457l959526193,841821232l859124016,876032300l757872950,825635122l858926134,1815360565l876032557,757872695l808727857,808676409l741553207,875901229l762067248,926300466l892480562,1664366128l842543661,824979505l926168889,942812460l741355826,808924721l841821241,808530488l875835692,761475379l825374770,825830448l757871665,808726579l943074356,858535475l825307184,859321900l892494646,741486902l909326390,959525420l959198517,741617969l959592497,842083383l1664168249,926102833l909192241,741945399l809055025,808594488l741814325,925971249l892480567,1815228984l926167096,892415276l1815687220,825044016l959460405,959459692l925643575,829176117l926495288,959788844l943075692,925644083l1664432437,842150194l842148916,841758775l892874807,757870636l959787571,2016422968l1713381989,1668050025l1919904879,1696801341l845361507,1931485748l1802465908,574448741l1864376934,1819042106l1852405615,1819043171l577118781,2037674784l574449004,1769172848l1852795252,1935827258l1953852527,1701591909l926577766,993210932l980447092,993539633l1952737655,825309800l1701329717,1952999273l875966778,1869835579l1634891565,1953705328l979725433,1701736302l1949136443,762607717l1751346785,1832546927l1818518633,1936538469l1869622639,1769236851l1747807855,2053730927l1635020399,1769093740l997484647,762278765l1769172848,1852795252l1919903789,1852799593l762077556,1634493810l1702259060,1918987578l577661287,62l16842752,0l65536,327680l1385168896,1440090590l0,0l-1456462555,1440090223l-585629696,1440090848l1009778688,1440090583l0,-65536l-1693442194,1440090590l0,-65536l-1142932469,1440090546l-898629632,1440090848l0,-24522l27075,-65536l-1687128773,1440090590l0,0l1146125773,1440090208l-579338240,1440090848l1677721600,1440090590l0,-65536l-1871681085,1440090590l0,-65536l127950421,1440090431l-576192512,1440090848l-1031798784,1440090596l0,-65536l-1759510528,1440090590l0,-65536l-783286272,1440090546l-573046784,1440090848l-1723858944,1440090590l0,0l16842752,0l65536,327680l-735051776,1440090588l0,0l-1085230777,1440090563l-568852480,1440090848l1543503872,1440090503l0,0l-731862860,1440090588l0,-65536l-922716868,1440090563l-565706752,1440090848l-679477248,1440090588l0,0l-728722989,1440090588l0,0l-942635420,1440090563l-562561024,1440090848l-688914432,1440090588l0,0l-369080452,1440090588l0,0l-1085262252,1440090563l-559415296,1440090848l-424673280,1440090588l0,-65536l-365942777,1440090588l0,0l-798998808,1440090205l-556269568,1440090848l65536,0l32940,0l16842752,0l65536,327680l-851443712,1440090588l0,0l-1456426681,1440090223l-552075264,1440090848l-1479540736,1440090588l0,0l392210612,1440090589l0,-65536l-1142917828,1440090546l-675282944,1440090848l-65536,19747l37331,0l373330387,1440090589l0,0l1146127972,1440090208l-545783808,1440090848l-814743552,1440090585l0,0l-849328260,1440090588l0,0l127940180,1440090431l-542638080,1440090848l-571473920,1440090848l0,-65536l-68147193,1440090567l0,0l-783270168,1440090546l-539492352,1440090848l-362807296,1440090588l0,0l2162688,0l986710016,1440090590l0,0l3604480,3276857l7405568,0l1642987520,1439913856l-1189085184,-2125543362l1684662150,1868767266l846360428,824386109l1681089843,1043276386l1933211196,1802465908l1868767333,1030909804l875766562,878785846l1869226018,1953721961l1030057081,1970237986l539124846,1667526245l574451809,1952541798l876490530,762067248l21051698,0l1252917248,1439913915l-1189085184,-2125543362l959965062,858849328l741879865,943011378l896335923,741421617l858876976,741879865l825322544,741617975l892416561,808543027l741422386,943274033l859253816,841758002l892613939,892744492l909257784,1815296053l858926128,1664431157l959984436,926495020l892090420,741421617l892941617,943008816l824980022,859124018l959525484,842083380l1815295281,825372981l1702375468,1667572480l875717425,1711302144l28389632,0l482344960,2129287807l482344960,2129287807l925630464,1664432437l959721522,842148917l841758775,842347318l757870636,959787571l2016422966,1696792677l845361507,6684724l1869611110,1769236851l1631219311,1819243362l996504693,1952867692l808531770,1869888304l909195888,1769421624l979924068,993341745l1734960488,825914472l1832596534,1999466355l762339698,1819898995l9517669,0l-1668415488,1439913857l-1189085184,-2125543362l59270,65536l0,0l0,65536l0,0l0,0l0,0l0,381157376l0,0l-2011889664,2129288346l-499122176,1440090848l721420288,1430471467l-1879029938,2129287722l0,0l1365245952,2127957460l4063232,0l2162688,0l814743552,1440090590l0,0l3604480,3342393l3211264,0l875560960,1440090849l484442112,2129287807l6881280,6750318l4390958,7536757l3145844,0l4194304,0l327680,524293l798,0l8854,0l8056,3038l0,3038l798,0l4194304,0l17891328,0l533594112,1439913129l-1189085184,-2125543362l59270,0l15005,3038l16469,9874l18673,1519l25988,1519l15737,48608l14274,57722l12811,62279l8422,66836l0,70014l0,63500l3291,62279l5496,59241l6228,56962l8422,48608l9154,44051l0,48799l0,43631l4119,42152l6408,40444l8422,37975l9885,34937l12078,30380l13543,23544l13543,18228l13543,11392l9885,6835l4033,6835l0,9230l0,857l3291,0l3211264,0l-1494351872,1439913567l-1189085184,-2125543362l-499062906,1440090848l0,0l2097152,1440090206l5308416,0l1752367104,1600483425l1750270000,543518817l808988979,943194162l858534965,3683120l35323904,578027520l1887007776,1931623781l1684630639,1868767266l846360428,824386109l1681089843,1043276386l2162688,0l-1464860672,1440090591l0,0l3670016,3145776l5308416,0l-1617035264,1439913857l-1189085184,-2125543362l486074246,2129288810l1703936,1791950848l-768606208,1440090848l-769654784,1440090848l560988160,1440090849l559939584,1440090849l1869217792,1953721961l2190457,0l0,0l580255744,199098368l0,70014l51445760,0l2093875200,1439913136l-1189085184,-2125543362l1684662150,1752375869l1600483425,1226842672l1394752836,1701863784l925971232,539113528l1919905635,2053731172l874659173,859321141l825242924,539113266l1752457584,761471549l875902002,741354546l825242157,858534709l741816631,825242157l824980277,842346802l808594787,741553457l959526193,841821232l892876848,876032300l757872950,875770418l858926136,1815360565l876032557,757871159l808727857,808676409l741486896,875901229l762067248,909523250l892480568,1664366128l959984173,824980787l926168889,942812460l741683250,808924721l841821241,892351032l875835692,761475379l808597554,825830453l757871665,858861875l943074354,841758259l808989241,859321900l875717430,741881912l909326390,842084908l959199282,741617969l808663089,842083376l1664168249,875967537l909192240,741945399l809055025,808594488l741814325,875835953l892480564,1815228984l808596279,892415276l1815687220,825044016l959460405,842019180l925644596,829176117l943076663,959788844l825635180,925643824l1664432437,959721522l842148917,841758775l842347318,757870636l959787571,2016422966l1713381989,1668050025l1919904879,1696801341l845361507,1931485748l1802465908,574448741l1864376934,1819042106l1852405615,1819043171l577118781,2037674784l574449004,1769172848l1852795252,1935827258l1953852527,1701591909l926577766,993013809l980447092,993539633l1952737655,825309800l1701329717,1952999273l875966778,1869835579l1634891565,1953705328l979725433,1701736302l1949136443,762607717l1751346785,1832546927l1818518633,1936538469l1869622639,1769236851l1747807855,2053730927l1635020399,1769093740l997484647,762278765l1769172848,1852795252l1919903789,1852799593l762077556,1634493810l1702259060,1918987578l577661287,980827198l1819044198,1681551136l1667593317,1970236788l1818453363,1030447977l539128866,1701869940l1869816381,577005932l1819239200,1026716271l858858274,1650733925l1010708258,1953708662l1701539698,1819239200l574452335,909390627l573858101,1768909344l2037674862,574449004l1853190002,1696604772l1633903726,1713519984l578052460,1031290415l790769698,979450942l42034789,0l-574750720,1439913915l-1189085184,-2125543362l959965062,858849328l741879865,943011378l896335923,741421617l858876976,741879865l825322544,741617975l892416561,808543027l741422386,943274033l859253816,841758002l892613939,892744492l909257784,1815296053l858926128,1664431157l959984436,926495020l892090420,741421617l892941617,943008816l824980022,859124018l959525484,842083380l1815295281,825372981l1702375468,1667572480l875717425,1711302144l1936683008,1869182057l1650539118,1970040691l1815831924,980706917l808597815,1886352443l859386426,1684633403l859465844,1701329716l1952999273,993409082l762278765,1885434487l2037674797,1849320812l996503151,1702112630l1630368888,1869112174l1768766066,1701602404l1869835579,1936683053l1869182057,1869098350l1870293362,1818326126l1734963770,1832612968l1882025843,1953067887l762212201,1769107304l1953394554,1915579489l1952541797,979727977l1735549293,17616359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386161,573584951l574454048,1043276336l1698324796,1663071352l874659192,808597811l2036539426,858858045l808859960,1010708258l2017091887,1047360102l1882874172,1198814066l544042853,1953722992l1768956477,1010704997l1986083425,796160844l1630485566,1936879674l1868908404,1631338093l1819243322,1766220905l1010723948,1920154209l1816355431,1635131506l1696742764,845361507l2171444,0l2086666240,1440090590l0,0l3604480,3473465l6356992,0l-1374814208,351584l-1189085184,-2125543362l-1375672442,351584l0,0l-1375731712,351584l0,0l-1375731712,351584l0,0l-1375731712,351584l0,0l6291456,0l2162688,0l-560988160,1440090590l0,0l3604480,3539001l6356992,0l160301056,1439913856l-1189085184,-2125543362l59270,0l0,0l0,0l0,0l-469762048,1440090848l-470810624,1440090848l560988160,1440090849l559939584,1440090849l808452096,0l21037056,0l1317928960,1439913856l-1189085184,-2125543362l959965062,825360438l741684537,943010101l846004273,892680497l845951020,892680497l842086188,875654199l741683513,942684217l842150243,824979510l909586994,842019116l824981044,876099637l926365740,808594489l1815163956,892940594l808594485,1815163956l892940594,909257781l1815621941,926167096l892744236,946026545l741815344,858798130l808987702,841758516l892942136,875575340l959589431,1664496949l926167096,909258028l741814321,875835953l841821238,825833264l875573804,757871417l959918130,825388081l741684537,925970989l845951029,892680497l875638060,1815296308l909588785,825044017l892680499,825440099l825044021,892680499l757870636,892678450l741354544,892680498l741368630,892614193l825633844,892090423l741749049,875836721l875637810,845952566l892680497,1702375468l2177024,0l1925185536,1440090591l0,0l3604480,3735609l17891328,0l499122176,2129287807l499122176,2129287807l521666560,2129288810l756547584,570119236l-1769947143,1440090848l2162688,0l483393536,2129287807l483393536,2129287807l5242880,0l4194304,0l-1374814208,351584l0,0l1661468672,2129288808l933232640,1440090849l614465536,1440090849l-1382285312,0l116,0l8454144,0l489684992,2129287807l489684992,2129287807l486014976,2129288810l1572864,402653184l-760201019,1440090848l-761266176,1440090848l-637534208,1440090848l-638582784,1440090848l5242880,0l3211264,0l2103443456,1440090848l484442112,2129287807l521666560,2129288810l0,402653184l17842373,0l154140672,0l-262144000,2129288806l-1583349760,1440090848l-1582825472,1440090848l-1582825472,1440090848l965738496,1440090511l964689920,1440090511l0,2129264640l1978662912,1440090848l1979187200,1440090848l1979187200,1440090848l-65536,32767l-65536,32767l0,0l0,0l-65536,32767l-65536,32767l0,0l0,0l-1765801984,1440090848l-1765277696,1440090848l-1765277696,1440090848l-662700032,1440090509l-1226833920,2129288146l-301989888,1440090848l-349700096,2129288806l2070937600,1440090848l0,0l100,2129288629l47185920,2140l264372224,0l-1779433472,1440090848l0,0l0,0l0,0l0,0l0,0l0,0l-662700032,1440090509l0,0l815792128,1440090511l0,0l1772617728,2129288826l0,0l0,0l1775763456,2129288826l0,0l0,0l2088763392,1440090848l0,0l0,0l2002780160,1440090848l-267911168,2129288806l0,0l-275251200,1440090848l0,0l0,0l0,0l-2147418112,-1l-2147352577,-1l1705050111,2129288821l0,0l-1932984320,2129288653l65536,0l1744830464,2129288475l-274202624,1440090848l3276800,0l973078528,2129288629l0,0l0,0l0,0l-799014912,1440090205l265093120,0l855638016,2129288629l131072,1440088064l3276800,0l0,16866741l-65536,6619135l100,0l1310720,2129264640" fillcolor="#ec1c24" stroked="f" o:allowincell="f" style="position:absolute;left:8184;top:119;width:21;height:8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03" coordsize="27075,66076" path="m13908,0l21224,0l17566,15949l27075,15949l25612,22026l16103,22026l10973,47089c10241,50886,9509,53164,9509,54683c9509,57721,11704,59241,14640,59241c16103,59241,17566,59241,19029,58481l17566,65317c15371,66076,13908,66076,11704,66076c5121,66076,1463,63038,1463,56962c1463,55443,2194,52405,2926,49368l8778,22026l0,22026l1463,15949l10241,15949l13908,0xe" fillcolor="#ec1c24" stroked="f" o:allowincell="f" style="position:absolute;left:7752;top:119;width:68;height:216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04" coordsize="8848,3038" path="l798,0l8848,0l8047,3038l0,3038l798,0l0,0l44105728,0l-2125660160,1439912995l-1189085184,-2125543362l1684662150,1752375869l1600483425,1226842672l1394752836,1701863784l942748448,539112240l1919905635,2053731172l841104741,892809271l808859180,539113015l1752457584,829235773l942684467,845951020l875704881,829173804l909522231,959787308l845953332,892809271l959787308,845953332l842085941,808596012l829175346,858796342l808596012,829175346l859257136,808924204l828586296,825504304l942683436,959198776l741945397,909194037l892939316,892090672l859321908,808794467l926231609,741421623l808923441,959786036l741422130,875967537l959786032,1664169010l808531505,959786035l741422130,909457201l959786038,741422130l842021169,943008825l1815164980,909457201l892742710,1664561459l926102833,909519921l741750576,809055025l909519928,741750576l808923441,909519924l1664497456,825372981l808859180,824981047l741553716,858796854l875637816,892089142l842414390,909390179l892677171,741553204l876163378,875705644l841758000,741749305l909326644,926444600l841758775,909258802l841756780,909258802l909390188,892415027l1815688249,875704369l892415025,1815688249l809055025,2016422968l1713381989,1668050025l1919904879,1696801341l845361507,1931485748l1802465908,574448741l1864376934,1819042106l1852405615,1819043171l577118781,2037674784l574449004,1769172848l1852795252,1935827258l1953852527,1701591909l926577766,993146167l980447092,993603889l1952737655,943077992l1768253499,980707431l993407282,762278765l1885434487,2037674797l1849320812,996503151l1702112630,1630368888l1869112174,1768766066l1701602404,1869835579l1936683053,1869182057l1869098350,1870293362l1818326126,1734963770l1832612968,1882025843l1953067887,762212201l1769107304,1953394554l1915579489,1952541797l979727977,1735549293l1042443881,0l959447040,790769718l37829694,0l-1374879744,351584l-1189085184,-2125543362l1684662150,1752375869l1600483425,1226842672l1394752836,1701863784l925971232,539113016l1919905635,2053731172l841104741,926233141l876032300,539113267l1752457584,946676285l741750064,809001776l908867125,741750576l943271985,808528946l741552950,808663089l808528951,1815294774l892482866,808987703l845952565,926233141l892612908,829173815l959788599,876032300l829175603,842544183l876032300,879507251l741946934,959525681l909206326,824981812l859059248,908865580l741684532,892415024l946616369,741750064l577075248,1818846752l1819239276,574452335l828597539,573846115l1920234272,1684368239l577118781,1631219488l2003790956,1701015145l574450796,1931485798l1701607796,1869619773l1769236851,1631219311l1819243362,996504693l1952867692,842151738l1869888312,875772528l1769421625,979924068l1748710454,1751607653l909458036,1869835579l1634891565,1953705328l979725433,1701736302l1949136443,762607717l1751346785,1832546927l1818518633,1936538469l1869622639,1769236851l1747807855,2053730927l1635020399,1769093740l997484647,762278765l1769172848,1852795252l1919903789,1852799593l762077556,1634493810l1702259060,1918987578l577661287,980827198l1819044198,1681551136l1667593317,1970236788l1818453363,1030447977l539128866,1701869940l1869816381,577005932l1819239200,1026716271l858858274,1650733925l1010708258,1953708662l1701539698,1819239200l574452335,909390627l573858101,1768909344l2037674862,574449004l1853190002,1696604772l1633903726,1713519984l578052460,1819885103l1631338085,1382968378l2188901,0l0,0l-579796992,-14352384l0,50127l32571392,0l-473104384,1439913132l-1189085184,-2125543362l59270,0l0,0l0,0l0,0l0,0l0,0l0,0l0,0l0,0l0,0l0,0l0,0l0,0l0,0l0,0l0,0l0,0l0,0l0,0l0,0l0,0l0,0l0,0l0,0l0,0l0,0l0,0l0,0l-122683392,1440090848l-123731968,1440090848l0,0l0,0l0,0l0,0l2105540608,1440090848l2104492032,1440090848l-494927872,1440090848l-495976448,1440090848l0,0l0,0l0,0l0,0l0,0l0,0l0,0l0,0l0,0l0,0l-348127232,1440090848l-349175808,1440090848l-768606208,1440090848l-769654784,1440090848l0,0l0,0l0,0l0,0l0,0l0,0l-271581184,1440090563l2162688,0l1330642944,1440090586l0,0l3604480,3735608l3211264,0l-1494417408,1439913567l-1189085184,-2125543362l6678406,3342368l3670065,3407920l0,0l4259840,0l1653604352,2129288808l131072,65536l1661468672,2129288808l-478150656,2129287235l-478150656,2129287235l-1382219776,0l4194304,0l43057152,0l-667090944,1439913915l-1189085184,-2125543362l1684662150,1752375869l1600483425,1226842672l1394752836,1701863784l925971232,539113529l1919905635,2053731172l874659173,859321141l825242924,539113266l1752457584,761471549l875902002,741354546l825242157,858534709l741816631,825242157l824980277,842346802l808594787,741553457l959526193,841821232l859124016,876032300l757872950,825635122l858926134,1815360565l876032557,757872695l808727857,808676409l741553207,875901229l762067248,926300466l892480562,1664366128l842543661,824979505l926168889,942812460l741355826,808924721l841821241,808530488l875835692,761475379l825374770,825830448l757871665,808726579l943074356,858535475l825307184,859321900l892494646,741486902l909326390,959525420l959198517,741617969l959592497,842083383l1664168249,926102833l909192241,741945399l809055025,808594488l741814325,925971249l892480567,1815228984l926167096,892415276l1815687220,825044016l959460405,959459692l925643575,829176117l926495288,959788844l943075692,925644083l1664432437,842150194l842148916,841758775l892874807,757870636l959787571,2016422968l1713381989,1668050025l1919904879,1696801341l845361507,1931485748l1802465908,574448741l1864376934,1819042106l1852405615,1819043171l577118781,2037674784l574449004,1769172848l1852795252,1935827258l1953852527,1701591909l926577766,993210932l980447092,993539633l1952737655,825309800l1701329717,1952999273l875966778,1869835579l1634891565,1953705328l979725433,1701736302l1949136443,762607717l1751346785,1832546927l1818518633,1936538469l1869622639,1769236851l1747807855,2053730927l1635020399,1769093740l997484647,762278765l1769172848,1852795252l1919903789,1852799593l762077556,1634493810l1702259060,1918987578l577661287,62l16842752,0l65536,327680l1385168896,1440090590l0,0l-1456462555,1440090223l-585629696,1440090848l1009778688,1440090583l0,-65536l-1693442194,1440090590l0,-65536l-1142932469,1440090546l-898629632,1440090848l0,-24522l27075,-65536l-1687128773,1440090590l0,0l1146125773,1440090208l-579338240,1440090848l1677721600,1440090590l0,-65536l-1871681085,1440090590l0,-65536l127950421,1440090431l-576192512,1440090848l-1031798784,1440090596l0,-65536l-1759510528,1440090590l0,-65536l-783286272,1440090546l-573046784,1440090848l-1723858944,1440090590l0,0l16842752,0l65536,327680l-735051776,1440090588l0,0l-1085230777,1440090563l-568852480,1440090848l1543503872,1440090503l0,0l-731862860,1440090588l0,-65536l-922716868,1440090563l-565706752,1440090848l-679477248,1440090588l0,0l-728722989,1440090588l0,0l-942635420,1440090563l-562561024,1440090848l-688914432,1440090588l0,0l-369080452,1440090588l0,0l-1085262252,1440090563l-559415296,1440090848l-424673280,1440090588l0,-65536l-365942777,1440090588l0,0l-798998808,1440090205l-556269568,1440090848l65536,0l32940,0l16842752,0l65536,327680l-851443712,1440090588l0,0l-1456426681,1440090223l-552075264,1440090848l-1479540736,1440090588l0,0l392210612,1440090589l0,-65536l-1142917828,1440090546l-675282944,1440090848l-65536,19747l37331,0l373330387,1440090589l0,0l1146127972,1440090208l-545783808,1440090848l-814743552,1440090585l0,0l-849328260,1440090588l0,0l127940180,1440090431l-542638080,1440090848l-571473920,1440090848l0,-65536l-68147193,1440090567l0,0l-783270168,1440090546l-539492352,1440090848l-362807296,1440090588l0,0l2162688,0l986710016,1440090590l0,0l3604480,3276857l7405568,0l1642987520,1439913856l-1189085184,-2125543362l1684662150,1868767266l846360428,824386109l1681089843,1043276386l1933211196,1802465908l1868767333,1030909804l875766562,878785846l1869226018,1953721961l1030057081,1970237986l539124846,1667526245l574451809,1952541798l876490530,762067248l21051698,0l1252917248,1439913915l-1189085184,-2125543362l959965062,858849328l741879865,943011378l896335923,741421617l858876976,741879865l825322544,741617975l892416561,808543027l741422386,943274033l859253816,841758002l892613939,892744492l909257784,1815296053l858926128,1664431157l959984436,926495020l892090420,741421617l892941617,943008816l824980022,859124018l959525484,842083380l1815295281,825372981l1702375468,1667572480l875717425,1711302144l28389632,0l482344960,2129287807l482344960,2129287807l925630464,1664432437l959721522,842148917l841758775,842347318l757870636,959787571l2016422966,1696792677l845361507,6684724l1869611110,1769236851l1631219311,1819243362l996504693,1952867692l808531770,1869888304l909195888,1769421624l979924068,993341745l1734960488,825914472l1832596534,1999466355l762339698,1819898995l2177637,0l847249408,1440090592l0,0l3670016,3342384l7405568,0l615514112,1440090849l848297984,1440090849l1684602880,1868767266l846360428,824386109l1681089843,1043276386l1933211196,1802465908l1868767333,1030909804l875766562,878785846l1869226018,1953721961l1030057081,1970237986l539124846,1667526245l574451809,1952541798l7352098,0l2097152,0l814743552,1440090590l0,0l3604480,3342393l3211264,0l875560960,1440090849l484442112,2129287807l6881280,6750318l4390958,7536757l3145844,0l4194304,0l1653604352,2129288808l65536,65536l1661468672,2129288808l-478150656,2129287235l-478150656,2129287235l-1382285312,0l116,0l17891328,0l-2106720256,1439913857l-1189085184,-2125543362l124806,0l65536,0l65536,0l65536,0l65536,0l65536,0l65536,0l65536,0l65536,0l65536,0l65536,0l65536,0l65536,0l65536,0l65536,0l65536,0l65536,0l65536,0l65536,0l0,0l65536,0l65536,0l65536,0l65536,0l65536,0l65536,0l1443495936,0l65536,0l65536,0l65536,0l3291,0l3211264,0l468713472,2129288810l65536,65536l521666560,2129288810l0,-1308622848l2113718,1440090206l5308416,0l1752367104,1600483425l1750270000,543518817l808988979,943194164l858535988,3683120l36634624,578027520l1887007776,1931623781l1684630639,1868767266l846360428,824386109l1681089843,1043276386l2162688,0l-1464860672,1440090591l0,0l3670016,3145776l5308416,0l-1617035264,1439913857l-1189085184,-2125543362l486074246,2129288810l1703936,1791950848l-768606208,1440090848l-769654784,1440090848l560988160,1440090849l559939584,1440090849l1869217792,1953721961l2190457,0l0,0l580255744,199098368l0,70014l51445760,0l2093875200,1439913136l-1189085184,-2125543362l1684662150,1752375869l1600483425,1226842672l1394752836,1701863784l925971232,539113528l1919905635,2053731172l874659173,859321141l825242924,539113266l1752457584,761471549l875902002,741354546l825242157,858534709l741816631,825242157l824980277,842346802l808594787,741553457l959526193,841821232l892876848,876032300l757872950,875770418l858926136,1815360565l876032557,757871159l808727857,808676409l741486896,875901229l762067248,909523250l892480568,1664366128l959984173,824980787l926168889,942812460l741683250,808924721l841821241,892351032l875835692,761475379l808597554,825830453l757871665,858861875l943074354,841758259l808989241,859321900l875717430,741881912l909326390,842084908l959199282,741617969l808663089,842083376l1664168249,875967537l909192240,741945399l809055025,808594488l741814325,875835953l892480564,1815228984l808596279,892415276l1815687220,825044016l959460405,842019180l925644596,829176117l943076663,959788844l825635180,925643824l1664432437,959721522l842148917,841758775l842347318,757870636l959787571,2016422966l1713381989,1668050025l1919904879,1696801341l845361507,1931485748l1802465908,574448741l1864376934,1819042106l1852405615,1819043171l577118781,2037674784l574449004,1769172848l1852795252,1935827258l1953852527,1701591909l926577766,993013809l980447092,993539633l1952737655,825309800l1701329717,1952999273l875966778,1869835579l1634891565,1953705328l979725433,1701736302l1949136443,762607717l1751346785,1832546927l1818518633,1936538469l1869622639,1769236851l1747807855,2053730927l1635020399,1769093740l997484647,762278765l1769172848,1852795252l1919903789,1852799593l762077556,1634493810l1702259060,1918987578l577661287,980827198l1819044198,1681551136l1667593317,1970236788l1818453363,1030447977l539128866,1701869940l1869816381,577005932l1819239200,1026716271l858858274,1650733925l1010708258,1953708662l1701539698,1819239200l574452335,909390627l573858101,1768909344l2037674862,574449004l1853190002,1696604772l1633903726,1713519984l578052460,1031290415l790769698,979450942l42034789,0l-574750720,1439913915l-1189085184,-2125543362l959965062,858849328l741879865,943011378l896335923,741421617l858876976,741879865l825322544,741617975l892416561,808543027l741422386,943274033l859253816,841758002l892613939,892744492l909257784,1815296053l858926128,1664431157l959984436,926495020l892090420,741421617l892941617,943008816l824980022,859124018l959525484,842083380l1815295281,825372981l1702375468,1667572480l875717425,1711302144l1936683008,1869182057l1650539118,1970040691l1815831924,980706917l808597815,1886352443l859386426,1684633403l859465844,1701329716l1952999273,993409082l762278765,1885434487l2037674797,1849320812l996503151,1702112630l1630368888,1869112174l1768766066,1701602404l1869835579,1936683053l1869182057,1869098350l1870293362,1818326126l1734963770,1832612968l1882025843,1953067887l762212201,1769107304l1953394554,1915579489l1952541797,979727977l1735549293,17616359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59386161,573584951l574454048,1043276336l1698324796,1663071352l874659192,808597811l2036539426,858858045l808859960,1010708258l2017091887,1047360102l1882874172,1198814066l544042853,1953722992l1768956477,1010704997l1986083425,796160844l1630485566,1936879674l1868908404,1631338093l1819243322,1766220905l1010723948,1920154209l1816355431,1635131506l1696742764,845361507l2171444,0l2086666240,1440090590l0,0l3604480,3473465l6356992,0l-1374814208,351584l-1189085184,-2125543362l-1375672442,351584l0,0l-1375731712,351584l0,0l-1375731712,351584l0,0l-1375731712,351584l0,0l6291456,0l2162688,0l-560988160,1440090590l0,0l3604480,3539001l6356992,0l160301056,1439913856l-1189085184,-2125543362l59270,0l0,0l0,0l0,0l560988160,1440090849l559939584,1440090849l149946368,1440090943l148897792,1440090943l808452096,0l21037056,0l1317928960,1439913856l-1189085184,-2125543362c959965062,825360438,741684537,943010101,846004273,892680497c845951020,892680497,842086188,875654199,741683513,942684217c842150243,824979510,909586994,842019116,824981044,876099637c926365740,808594489,1815163956,892940594,808594485,1815163956c892940594,909257781,1815621941,926167096,892744236,946026545c741815344,858798130,808987702,841758516,892942136,875575340c959589431,1664496949,926167096,909258028,741814321,875835953c841821238,825833264,875573804,757871417,959918130,825388081c741684537,925970989,845951029,892680497,875638060,1815296308c909588785,825044017,892680499,825440099,825044021,892680499c757870636,892678450,741354544,892680498,741368630,892614193c825633844,892090423,741749049,875836721,875637810,845952566c892680497,1702375468,2177024,0,1925185536,1440090591c0,0,3604480,3735609,17891328,0c533594112,1439913129,-1189085184,-2125543362,59270,0c17566,15949,27075,15949,25612,22026c16103,22026,10973,47089,10241,50886c9509,53164,9509,54683,9509,57721c11704,59241,14640,59241,16103,59241c17566,59241,19029,58481,17566,65317c15371,66076,13908,66076,11704,66076c5121,66076,1463,63038,1463,56962c1463,55443,2194,52405,2926,49368c8778,22026,0,22026,1463,15949c10241,15949,13908,0,17842373,0c154206208,0,-262144000,2129288806,-1583349760,1440090848c-1582825472,1440090848,-1582825472,1440090848,965738496,1440090511c964689920,1440090511,0,2129264640,1978662912,1440090848c1979187200,1440090848,1979187200,1440090848,-65536,32767c-65536,32767,0,0,0,0c-65536,32767,-65536,32767,0,0c0,0,-1765801984,1440090848,-1765277696,1440090848c-1765277696,1440090848,-662700032,1440090509,-1226833920,2129288146c-301989888,1440090848,-349700096,2129288806,2070937600,1440090848c0,0,100,2129288629,47185920,2140c264372224,0,-1779433472,1440090848,0,0c0,0,0,0,0,0c0,0,0,0,-662700032,1440090509c0,0,815792128,1440090511,0,0c1772617728,2129288826,0,0,0,0c1775763456,2129288826,0,0,0,0c2088763392,1440090848,0,0,0,0c2002780160,1440090848,-267911168,2129288806,0,0c-275251200,1440090848,0,0,0,0c0,0,-2147418112,-1,-2147352577,-1c1705050111,2129288821,0,0,-1932984320,2129288653c65536,0,1744830464,2129288475,-274202624,1440090848c3276800,0,973078528,2129288629,0,0c0,0,0,0,-799014912,1440090205c265093120,0,855638016,2129288629,131072,1440088064c3276800,0,0,16866741,-65536,6619135c100,0,1310720,2129264640,0,0c-441974784,1440090748,0,0,0,0c0,0,0,0,-1439170560,2129288882c2097152,140050432,67043586,2129288629,0,0c-1478492160,1440090424,-1479540736,1440090424,0,1440089087c265289728,0,1586495488,1440090565,127926272,1440090431c266010624,0,1573912576,1440090565,-799014912,1440090205c264765440,0,975175680,2129288629,1129316352,1440090200c264896512,0,887095296,2129288629,1129316352,1440090200c264962048,0,849346560,2129288629,1129316352,1440090200c265027584,0,939524096,2129288629,-799014912,1440090205c265879552,0,1553989632,1440090565,-854589440,1440090205c265879552,0,1558183936,1440090565,-870318080,1440090205c265879552,0,979369984,2129288629,1527775232,1440090565c264437760,0,895483904,2129288629,1527775232,1440090565c265486336,0,857735168,2129288629,1527775232,1440090565c265551872,0,1583349760,1440090565,-799014912,1440090205c265682944,0,1519386624,1440090565,-799014912,1440090205c264175616,0,924844032,2129288629,-870318080,1440090205c264568832,0,931135488,2129288629,-799014912,1440090205c264372224,0,968884224,2129288629,-799014912,1440090205c263979008,0,943718400,2129288629,-799014912,1440090205c264306688,0,1545601024,1440090565,-854589440,1440090205c264306688,0,1549795328,1440090565,-870318080,1440090205c264306688,0,977272832,2129288629,1102053376,1440090208c251658240,0,891289600,2129288629,1102053376,1440090208c265355264,0,853540864,2129288629,1102053376,1440090208c265420800,0,1577058304,1440090565,-870318080,1440090205c264830976,0,-1205862400,1440090565,-870318080,1440090205c6619136,196608,1133510656,1440090565,-1456472064,1440090223c80740352,0,1129316352,1440090565,-1456472064,1440090223c80674816,0,1137704960,1440090565,127926272,1440090431c80805888,0,-778043392,2129288649,-1456472064,1440090223c260964352,0,-1114636288,1440090565,-1153433600,1440090565c1469710336,16,1562378240,2129288649,-870318080,1440090205c67698688,0,1560281088,2129288649,1155530752,1440090565c66715648,0,1600126976,2129288649,-870318080,1440090205c67305472,0,1566572544,2129288649,1145044992,1440090565c258539520,0,1551892480,2129288649,-1456472064,1440090223c66715648,0,1595932672,2129288649,-854589440,1440090205c67371008,0,1591738368,2129288649,-854589440,1440090205c67436544,0,1814036480,2129288866,-854589440,1440090205c67567616,0,1587544064,2129288649,-854589440,1440090205c67633152,0,1809842176,2129288866,-1491075072,1440090564c66977792,0,1583349760,2129288649,-854589440,1440090205c67043328,0,1577058304,2129288649,0,1426063360c0,0,0,24009,-870318080,1440090205c67502080,0,1570766848,2129288649,-870318080,1440090205c66912256,0,1556086784,2129288649,-1456472064,1440090223c66715648,0,1604321280,2129288649,-854589440,1440090205c50331648,0,0,2129288649,0,0c0,0,0,0,0,0c0,0,-2147418112,-1,-2147352577,-1c16777215,0,0,0,983040,1440090205c1218445312,2129288831,0,0,-1996488704,2129288629c262144,0,1943011328,2129288150,-301989888,1440090848c0,0,1795162112,2129288866,0,0c0,0,1704984576,2129288821,0,0c-1993867264,2129288629,65536,0,-772800512,2129288147c-301989888,1440090848,6553600,0,1207959552,1440090565c-65536,-1,1526792191,1,1704984576,2129288821c0,0,-1990721536,2129288629,65536,0c-994050048,2129288147,-301989888,1440090848,13107200,0c67108864,0,0,0,0,0c0,0,0,0,0,0c0,0,0,0,0,0c0,0,0,0,-868220928,2129288152c2010120192,1440090848,974127104,2129288153,2010120192,1440090848c-778043392,2129288152,2010120192,1440090848,-1498415104,2129288154c2010120192,1440090848,0,0,0,0c0,0,0,0,0,0c0,0,1523187712,1440090368,-799014912,1440090205c8454144,0,-139460608,1440090848,-864026624,2129288819c0,0,0,0,0,0c1310720,0,0,0,0,0c-147324928,1440090848,0,-65536,98303,1440088064c0,0,0,0,0,0c1469644800,16,3211264,0,0,0c0,0,65536,0,0,0c0,0,3211264,0,65536,851968c6553600,6357106,6881399,6750318,4653102,7274610c7340149,2129264640,2162688,0,65536,1439891456c0,0,-1184890880,1440090565,2162688,0c1700790272,1440090586,0,0,3604480,3145785c3211264,0,65536,917504,6553600,6357106c6881399,6750318,4390958,7536757,7274612,109c2162688,0,0,0,1655242752,1142751232c0,1,5308416,0,1473249280,1440090789c-785383424,1440090848,521666560,2129288810,0,-939524096c34226314,578027520,2192416,0,-1768947712,1440090848c-782237696,1440090848,5242880,0,403701760,0c-1131413504,1440090565,-870318080,1440090205,8192000,65536c-1253048320,1440090565,-1859125248,1440090565,6815744,131073c-1262485504,1440090565,-799014912,1440090205,6815744,65537c-1160773632,1440090565,-1153433600,1440090565,1469186048,16c-1259339776,1440090565,-1669332992,1440090565,6815744,1c-788529152,2129288649,1155530752,1440090565,256901120,16c-1199570944,1440090565,-854589440,1440090205,6029312,8650752c-792723456,2129288649,-1142947840,1440090546,257490944,16c-1080033280,1440090565,-1456472064,1440090223,7471104,131073c-1086324736,1440090565,-1456472064,1440090223,7471104,65537c-1083179008,1440090565,-1456472064,1440090223,7471104,1c1569718272,1440090565,-870318080,1440090205,264699904,0c1538260992,1440090565,-854589440,1440090205,266076160,0c1541406720,1440090565,-870318080,1440090205,266076160,0c929038336,2129288629,-799014912,1440090205,265945088,0c972029952,2129288629,-854589440,1440090205,263979008,0c956301312,2129288629,-799014912,1440090205,263979008,0c952107008,2129288629,-799014912,1440090205,263979008,0c964689920,2129288629,-799014912,1440090205,263979008,0c960495616,2129288629,-799014912,1440090205,263979008,0c1562378240,1440090565,-870318080,1440090205,264503296,0c935329792,2129288629,-870318080,1440090205,264372224,0c1580204032,1440090565,-799014912,1440090205,265617408,0c947912704,2129288629,-799014912,1440090205,264634368,0c1565523968,1440090565,1876951040,1440090200,264634368,0c985661440,2129288629,-799014912,1440090205,264044544,0c903872512,2129288629,-799014912,1440090205,265093120,0c866123776,2129288629,-799014912,1440090205,265158656,0c989855744,2129288629,-799014912,1440090205,264044544,0c908066816,2129288629,-799014912,1440090205,265093120,0c870318080,2129288629,-799014912,1440090205,265158656,0c998244352,2129288629,-1456472064,1440090223,264044544,0c916455424,2129288629,-1456472064,1440090223,265093120,0c878706688,2129288629,-1456472064,1440090223,265158656,0c981467136,2129288629,-799014912,1440090205,264044544,0c899678208,2129288629,-799014912,1440090205,265093120,0c861929472,2129288629,-799014912,1440090205,265158656,0c994050048,2129288629,-1456472064,1440090223,264044544,0c912261120,2129288629,-1456472064,1440090223,265093120,0c874512384,2129288629,-1456472064,1440090223,265158656,0c1002438656,2129288629,1102053376,1440090208,264110080,0c920649728,2129288629,1102053376,1440090208,265224192,0c882900992,2129288629,1102053376,1440090208,265289728,0c1586495488,1440090565,127926272,1440090431,266010624,0c1573912576,1440090565,-799014912,1440090205,264765440,0c975175680,2129288629,1129316352,1440090200,264896512,0c887095296,2129288629,1129316352,1440090200,264962048,0c849346560,2129288629,1129316352,1440090200,265027584,0c939524096,2129288629,-799014912,1440090205,265879552,0c1553989632,1440090565,-854589440,1440090205,265879552,0c1558183936,1440090565,-870318080,1440090205,265879552,0c979369984,2129288629,1527775232,1440090565,264437760,0c895483904,2129288629,1527775232,1440090565,265486336,0c857735168,2129288629,1527775232,1440090565,265551872,0c1583349760,1440090565,-799014912,1440090205,265682944,0c1519386624,1440090565,-799014912,1440090205,264175616,0c924844032,2129288629,-870318080,1440090205,264568832,0c931201023,2129288629,-799014912,1440090205,264372224,0c968884224,2129288629,-799014912,1440090205,263979008,0c943718400,2129288629,-799014912,1440090205,264306688,0c1545601024,1440090565,-854589440,1440090205,264306688,0c1549795328,1440090565,-870318080,1440090205,264306688,0c977272832,2129288629,1102053376,1440090208,264241152,0c891289600,2129288629,1102053376,1440090208,265355264,0c853540864,2129288629,1102053376,1440090208,265420800,0c1577058304,1440090565,-870318080,1440090205,264830976,0c-1205862400,1440090565,-870318080,1440090205,6619136,196608c1133510656,1440090565,-1456472064,1440090223,80740352,0c1129316352,1440090565,-1456472064,1440090223,80674816,0c1137704960,1440090565,127926272,1440090431,80805888,0c-778043392,2129288649,-1456472064,1440090223,260964352,0c-1114636288,1440090565,-1153433600,1440090565,1469710336,16c1562378240,2129288649,-870318080,1440090205,67698688,0c1560281088,2129288649,1155530752,1440090565,66715648,0c1600126976,2129288649,-870318080,1440090205,67305472,0c1566572544,2129288649,1145044992,1440090565,258539520,0c1551892480,2129288649,-1456472064,1440090223,66715648,0c1595932672,2129288649,-854589440,1440090205,67371008,0c1591738368,2129288649,-854589440,1440090205,67436544,0c1814036480,2129288866,-854589440,1440090205,67567616,0c1587544064,2129288649,-854589440,1440090205,67633152,0c1809842176,2129288866,-1491075072,1440090564,66977792,0c1583349760,2129288649,-854589440,1440090205,67043328,0c1579155456,2129288649,-854589440,1440090205,67108864,0c1574961152,2129288649,-870318080,1440090205,67502080,0c1570766848,2129288649,-870318080,1440090205,66912256,0c1556086784,2129288649,-1456472064,1440090223,66715648,0c1604321280,2129288649,-854589440,1440090205,66519040,0c1528823808,2129288649,-854589440,1440090205,67239936,0c1818230784,2129288866,-799014912,1440090205,66519040,0c1606418432,2129288649,-799014912,1440090205,66519040,0c1610612736,2129288649,-799014912,1440090205,66519040,0c1547698176,2129288649,1176502272,1440090565,66584576,0c1801453568,2129288866,-1456472064,1440090223,66584576,0c1805647872,2129288866,-799014912,1440090205,66846720,0c1544552448,2129288649,1194328064,1440090565,66650112,0c1541406720,2129288649,-1456472064,1440090223,66650112,0c1538260992,2129288649,1212153856,1440090565,66453504,0c1535115264,2129288649,-799014912,1440090205,66781184,0c1530920960,2129288649,1176502272,1440090565,67174400,0c1795162112,2129288866,-1456472064,1440090223,67174400,0c1790967808,2129288866,-870318080,1440090205,67764224,0c1975517184,2129288866,-870318080,1440090205,71499776,0c-784334848,2129288649,-1142947840,1440090546,257228800,0c1371537408,1440090565,-854589440,1440090205,81264640,0c1367343104,1440090565,-854589440,1440090205,81199104,0c1375731712,1440090565,-799014912,1440090205,81330176,0c1526726656,2129288649,1227882496,1440090565,76939264,0c-1246756864,1440090565,-799014912,1440090205,6750208,1c-1243611136,1440090565,-854589440,1440090205,6750208,8519681c-1239416832,1440090565,-799014912,1440090205,6750208,65537c-780140544,2129288649,-1456472064,1440090223,262602752,0c-687865856,2129288641,127926272,1440090431,261554176,0c-1140850688,1440090565,-870318080,1440090205,8060928,0c1364197376,1440090565,-870318080,1440090205,257425408,16c-767557632,2129288649,-799014912,1440090205,74186752,0c-769654784,2129288649,-1456472064,1440090223,74252288,0c-1235222528,1440090565,-854589440,1440090205,5963776,8650753c-735051776,2129288649,1266679808,1440090565,66322432,0c-737148928,2129288649,-854589440,1440090205,65732608,0c-732954624,2129288649,1245708288,1440090565,65601536,0c1258291200,1440090565,-1456472064,1440090223,65601536,0c1997537280,2129288866,1315962880,1440090565,65863680,1c-740294656,2129288649,-870318080,1440090205,66125824,0c1328545792,1440090565,-1456472064,1440090223,65863680,0c-744488960,2129288649,-854589440,1440090205,65994752,0c-747634688,2129288649,1282408448,1440090565,66256896,0c-765460480,2129288649,1315962880,1440090565,65798144,1c-750780416,2129288649,-870318080,1440090205,66060288,0c1331691520,1440090565,-1456472064,1440090223,65798144,0c-754974720,2129288649,-854589440,1440090205,65929216,0c-758120448,2129288649,1298137088,1440090565,65536000,0c-761266176,2129288649,-799014912,1440090205,66191360,0c-763363328,2129288649,-854589440,1440090205,65667072,0c-803209216,2129288649,1155530752,1440090565,257622016,16c-799014912,2129288649,-1456472064,1440090223,257556480,16c-790626304,2129288649,-99614720,1440090200,257359872,16c-771751936,2129288649,-870318080,1440090205,73990144,0c1995440128,2129288866,-1456472064,1440090223,74317824,0c1008730112,2129288629,-870318080,1440090205,263258112,0c1012924416,2129288629,1383071744,1440090565,262995968,0c2073034752,1440090565,-870318080,1440090205,6488064,0c-1110441984,1440090565,-870318080,1440090205,6750208,196608c847249408,2129288629,-799014912,1440090205,263716864,0c843055104,2129288629,-854589440,1440090205,263585792,0c809500672,2129288629,-854589440,1440090205,263520256,0c1590689792,1440090565,-870318080,1440090205,263127040,0c1594884096,1440090565,-870318080,1440090205,263192576,0c801112064,2129288629,-870318080,1440090205,262930432,0c796917760,2129288629,-870318080,1440090205,262864896,0c805306368,2129288629,-870318080,1440090205,262799360,0c838860800,2129288629,-870318080,1440090205,263061504,0c834666496,2129288629,-799014912,1440090205,263716864,0c830472192,2129288629,-854589440,1440090205,263520256,0c826277888,2129288629,1605369856,1440090565,263651328,0c822083584,2129288629,-854589440,1440090205,263520256,0c817889280,2129288629,1641021440,1440090565,263782400,0c813694976,2129288629,-854589440,1440090205,263585792,0c1657798656,1440090565,1407188992,1440090225,262733824,0c-1123024896,1440090565,-799014912,1440090205,1469579264,0c-773849088,2129288649,-870318080,1440090205,74121216,0c-1107296256,1440090565,-799014912,1440090205,5832704,65536c-1104150528,1440090565,-799014912,1440090205,5832704,1048576c-1099956224,1440090565,-799014912,1440090205,5832704,131072c-1096810496,1440090565,-799014912,1440090205,5832704,983040c-1232076800,1440090565,-854589440,1440090205,5963776,8716289c-786432000,2129288649,-854589440,1440090205,75038720,0c1991245824,2129288866,-870318080,1440090205,68681728,0c-819986432,2129288649,-854589440,1440090205,69271552,0c-805306368,2129288649,-854589440,1440090205,68747264,0c-815792128,2129288649,-854589440,1440090205,69140480,0c-817889280,2129288649,-854589440,1440090205,69206016,0c1988100096,2129288866,-799014912,1440090205,68943872,0c-809500672,2129288649,-854589440,1440090205,68812800,0c-813694976,2129288649,-854589440,1440090205,68878336,0c-794820608,2129288649,-854589440,1440090205,75104256,0c-775946240,2129288649,-870318080,1440090205,74055680,0c1379926016,1440090565,-854589440,1440090205,81395712,0c-1118830592,1440090565,-1153433600,1440090565,1469644800,16c-1228931072,1440090565,-1687158784,1440090565,6619136,1c-1214251008,1440090565,-870318080,1440090205,6619136,65537c-1210056704,1440090565,-870318080,1440090205,6619136,131072c1983905792,2129288866,-799014912,1440090205,71303168,0c-824180736,2129288649,-799014912,1440090205,71172096,0c-828375040,2129288649,-799014912,1440090205,71237632,0c-832569344,2129288649,1421869056,1440090565,70975488,0c-836763648,2129288649,1432354816,1440090565,70909952,0c-840957952,2129288649,-870318080,1440090205,71041024,0c1979711488,2129288866,-870318080,1440090205,71106560,0c-845152256,2129288649,-870318080,1440090205,70123520,0c-849346560,2129288649,-870318080,1440090205,70778880,0c-1092616192,1440090565,-870318080,1440090205,1469841408,0c-1089470464,1440090565,-1859125248,1440090565,1469841408,65536c-878706688,2129288649,-1456472064,1440090223,71630848,0c1495269376,1440090565,1503657984,1440090565,262537216,0c-853540864,2129288649,-870318080,1440090205,71368704,0c-857735168,2129288649,1449132032,1440090565,70189056,0c1344274432,1440090565,-799014912,1440090205,262471680,0c1518338048,2129288649,1466957824,1440090565,70844416,0c1514143744,2129288649,-854589440,1440090205,70254592,0c1509949440,2129288649,-854589440,1440090205,70451200,0c-861929472,2129288649,-854589440,1440090205,70582272,0c-866123776,2129288649,-854589440,1440090205,70713344,0c-870318080,2129288649,-854589440,1440090205,70057984,0c-874512384,2129288649,-854589440,1440090205,70647808,0c-1184890880,1440090565,-1176502272,1440090565,1468792832,0c1505755136,2129288649,-854589440,1440090205,70320128,0c1501560832,2129288649,-854589440,1440090205,70385664,0c1497366528,2129288649,1484783616,1440090565,70516736,0c1493172224,2129288649,-870318080,1440090205,71565312,0c-1217396736,1440090565,-1687158784,1440090565,6619136,0c1522532352,2129288649,1404043264,1440090565,76218368,0c1993342976,2129288866,-1456472064,1440090223,260898816,0c-1202716672,1440090565,-854589440,1440090205,6029312,8585216c1348468736,1440090565,1351614464,1440090565,258605056,0c-1128267776,1440090565,1351614464,1440090565,1469513728,16c1341128704,1440090565,-1456472064,1440090223,260571136,16c1337982976,1440090565,-1456472064,1440090223,260505600,16c1653604352,1440090565,1407188992,1440090225,71434240,0c-1196425216,1440090565,-799014912,1440090205,6684672,1c-1193279488,1440090565,-854589440,1440090205,6684672,8519681c-1189085184,1440090565,-799014912,1440090205,6684672,65537c1334837248,1440090565,-870318080,1440090205,76283904,0c-1136656384,1440090565,1876951040,1440090200,8192000,0c1650458624,1440090565,-799014912,1440090205,262668288,0c-782237696,2129288649,-854589440,1440090205,258146304,0c0,0,0,0,0,0c0,0,65536,0,0,0c0,0,0,0,-65536,0c0,0,0,0,0,0c0,0,0,0,0,0c0,0,0,0,0,0c0,0,0,0,131072,0c0,0,-65536,0,0,0c0,0,0,0,0,0c0,0,0,0,0,0c0,0,0,0,0,0c0,0,0,0,0,0c131072,0,0,0,-65536,0c0,0,0,0,0,0c0,0,0,0,0,0c0,0,0,0,0,0c0,0,0,0,0,0c0,0,131072,0,0,0c-65536,0,0,0,0,0c0,0,0,0,0,0c0,0,0,0,0,0c0,0,0,0,0,0c0,0,0,0,131072,0c0,0,0,0,0,0c-65536,0,0,0,0,0c0,0,0,0,0,0c0,0,0,0,0,0c0,0,0,0,0,0c131072,0,0,0,0,0c0,0,0,0,0,0c0,0,12648448,0,78643200,2129288831c2010120192,1440090848,268435456,1440090849,284164096,1440090849c0,0,0,0,0,0c0,0,65536,1,0,0c0,0,0,0,0,0c0,0,0,0,0,0c0,0,0,0,0,0c0,0,0,0,0,0c0,0,64028672,0,-1374617600,351584c-1189085184,-2125543362,825026438,925905720,942420012,741815600c825635117,811808822,909192492,741881393,943271985,741354547c876163380,741617715,875848496,926232625,808204338,825371948c909522226,808857904,859058476,842086713,741685561,942747949c892874809,741619761,842084909,859059509,1664235059,825439289c876099384,959982646,959853618,741486643,942748727,808858929c892873778,808857657,741814576,909521977,926234422,876031029c808793905,1664366128,809054264,926363952,809053238,926300216c741683761,925971511,926232629,876162102,825700915,741685305c892874808,876165170,876031030,842347825,1664103737,909652024c942682934,808987705,942814520,741422393,892418097,926169394c942421047,942944825,909522994,942684204,926365753,942420784c892941620,892745010,909261155,825439026,942420276,825635385c942684466,959592492,942880561,959198513,943143221,960050488c909588524,858927920,942420016,925972786,858797621,842283107c825504821,942420792,858797623,808465202,959920172,842477621c925643061,876163380,875772214,959789356,909455925,959197496c808597808,909259574,875706467,942749753,942420529,892352821c942944825,942684460,892679736,925642808,943075636,842216756c842610732,808792372,959198258,825636404,959853366,825505635c808465719,908866614,960050230,942421040,959789106,959657271c842281772,825702192,943076908,876033844,909586732,842477881c1664627768,842348593,842348855,824980021,943010617,892483378c959523896,892875573,926037298,808923436,825832753,741945401c892744249,909588279,960048182,942880051,1664102710,875575353c959461172,960048178,875574835,741946678,842348849,909587255c942421301,909718839,942813497,909586732,859124280,741947700c925907001,859060016,942760753,959787571,892612663,960049452c909521977,741684531,858928695,959854899,942746680,959985969c892942648,909652268,876164153,741685304,859322673,808726582c845363255,960049456,959919153,942746679,909652277,943207218c825831724,858798393,741553208,876099121,942682934,959197748c808793657,942814770,842413868,926431026,828585270,825833015c876098103,942746680,959918645,842347061,825831724,858798393c741947447,842348593,892942647,959198009,942747704,875967281c892809516,925906481,1664497206,909326641,876098357,824980536c909719096,859189810,925969465,858929462,825571382,876032300c925906999,741684536,859123762,959460151,824981298,808792886c959655986,57,0,0,0,0c0,0,0,0,0,0c42008576,0,1174470656,1439913856,-1189085184,-2125543362c1684662150,1752375869,1600483425,1226842672,1394752836,1701863784c942748448,539111728,1919905635,2053731172,841104741,943208757c808466220,539112497,1752457584,862790205,741423410,808543024c741749046,892415024,741683248,942878771,875966764,959199542c1815361336,926300209,892415027,845953329,943208757,825569580c892431417,741815095,808859700,875651896,741619506,842479413c842083378,741421368,926036534,876096569,908866098,909326390c925642860,875638832,908865644,808465715,959591276,842411057c1664694066,909718581,842609964,908865844,741880370,909719093c876096562,875311666,942683704,892418412,875834420,1815164208c942943280,1815689527,859057200,1815163702,959525172,825373740c912470581,741879860,875835444,876096564,858534450,892811575c943208748,875768885,1664561977,925905457,808660024,741357619c875901745,858926131,741618741,875901745,942746675,1664627250c875901745,825306163,741488947,892876857,859321900,808725557c908866355,1815425848,842607664,812396595,926234668,959591276c2016422961,1713381989,1668050025,1919904879,1696801341,845361507c1931485748,1802465908,574448741,1864376934,1819042106,1852405615c1819043171,577118781,2037674784,574449004,1769172848,1852795252c1935827258,1953852527,1701591909,926577766,993212722,980447092c993408561,1952737655,892746344,1768253499,980707431,993604146c762278765,1885434487,2037674797,1849320812,996503151,1702112630c1630368888,1869112174,1768766066,1701602404,1869835579,1936683053c1869182057,1869098350,1870293362,1818326126,1734963770,1832612968c1882025843,1953067887,762212201,1769107304,1953394554,1915579489c1952541797,979727977,1735549293,1042443881,7405568,0c848297984,1440090849,488636416,2129287807,521666560,2129288810c756547584,570119236,2108735481,1440090848,2162688,0c483393536,2129287807,483393536,2129287807,5242880,0c2097152,0,-1374617600,351584,6619136,3342368c7340081,0,51380224,0,1259405312,1439913856c-1189085184,-2125543362,1684662150,1752375869,1600483425,1226842672c1394752836,1701863784,925971232,539112505,1919905635,2053731172c874659173,859321141,825242924,539113266,1752457584,929899069c741683507,875654192,741946166,892955696,841759024,875966517c875575395,808660022,741357619,909389880,842214700,741814577c909389880,959589676,1664693048,909389880,875703596,741487157c875704369,841821232,859058738,859124012,757870903,875704882c959537971,741357111,842150445,841757492,942748723,875703596c741487157,925906738,841821237,808596280,808465251,757870897c825307699,825437239,741619508,909654066,842214450,741683250c808662066,841837621,825307704,762064940,892416050,1815096371c825307949,757872179,909194801,926051384,741685040,825635117c845953078,942945592,858926380,1664364592,875639858,825044025c943207991,809054508,757872690,808727857,842083385,741749556c875901229,878917936,741947443,875901229,808204592,959524140c741750329,841821232,825636151,757870691,959787059,741354553c809054515,875637808,841757494,875706421,825440108,2016422965c1713381989,1668050025,1919904879,1696801341,845361507,1931485748c1802465908,574448741,1864376934,1819042106,1852405615,1819043171c577118781,2037674784,574449004,1769172848,1852795252,1935827258c1953852527,1701591909,926577766,993343029,980447092,993081137c1952737655,825309800,1701329717,1952999273,875966778,1869835579c1634891565,1953705328,979725433,1701736302,1949136443,762607717c1751346785,1832546927,1818518633,1936538469,1869622639,1769236851c1747807855,2053730927,1635020399,1769093740,997484647,762278765c1769172848,1852795252,1919903789,1852799593,762077556,1634493810c1702259060,1918987578,577661287,980827198,1819044198,1681551136c1667593317,1970236788,1818453363,1030447977,539128866,1701869940c1869816381,577005932,1819239200,1026716271,858858274,1650733925c1010708258,1953708662,1701539698,1819239200,574452335,909390627c573858101,1768909344,2037674862,574449004,1853190002,1696604772c1633903726,1713519984,578052460,15919,0,0c2162688,0,0,0,1703149568,293470208c1,0,2162688,0,327680,131077c66334,74384,3678063,0,47251456,0c316735488,1439913093,-1189085184,-2125543362,1684662150,1752375869c1600483425,1226842672,1394752836,1701863784,925971232,539113017c1919905635,2053731172,841104741,892680497,892417324,539111736c1752457584,846012989,892680497,845951020,892680497,842086188c875654199,741683513,942684217,842150243,824979510,909586994c842019116,824981044,876099637,926365740,808594489,1815163956c892940594,808594485,1815163956,892940594,909257781,1815621941c926167096,892744236,946026545,741815344,858798130,808987702c841758516,892942136,875575340,959589431,1664496949,926167096c909258028,741814321,875835953,841821238,825833264,875573804c757871417,959918130,825388081,741684537,925970989,845951029c892680497,875638060,1815296308,909588785,825044017,892680499c825440099,825044021,892680499,757870636,892678450,741354544c892680498,741368630,892614193,825633844,892090423,741749049c875836721,875637810,845952566,892680497,1702375468,1768300578c1868786796,1030909804,1667572514,875717425,1953701922,1701539698c1713519972,980361250,1869376609,1668180343,1030515813,539125282c1819898995,1881292133,1953067887,980316009,1869832801,1702131052c1717922875,876100212,1950037814,825913455,2000369974,1752458345c993342778,1734960488,825914472,1832597814,1999466355,762339698c1819898995,1869494885,1983604078,2019914797,1851862388,1919903843c1684630842,996502628,762278765,1769172848,1852795252,1919903789c1852799593,980181364,1751607666,1936538484,1869622639,1769236851c1747807855,2053730927,1635020399,1701981548,1769234796,1832543606c1768387169,1010705006,1768307318,1864395884,1952801850,1836344165c1702065519,1667853411,1948401003,2037653538,574449008,1768714099c1663050340,1919904879,589446450,862270257,790782564,980827198c1869771891,1663067499,1919904879,857940541,1630877236,1780490804c1936615791,1701607796,1869750845,577007221,1684956448,1030775139c1634493986,1043276404,0,0,46202880,0c-435093504,1439912983,-1189085184,-2125543362,959965062,842268729c741750068,808727093,846004278,842085941,761475116,858861875c741354551,808858157,858535473,741816631,808661549,824979512c842609457,959589740,741553974,959526193,858612529,943077425c825309484,808660019,741421360,892549174,909455916,908866097c1664430904,926102833,943074353,942421299,741749808,808924721c808987704,858535476,808989488,875575395,841821238,842281014c875704620,757871923,909719857,808594486,741488948,960049453c845362742,859058998,959524140,741750329,825241651,841821233c875573299,825437484,741881400,809054765,762064952,825243186c841821238,858928436,808660323,741683252,959852845,841758770c942945592,858860844,741356337,909588785,825044016,808661299c825440099,825044021,808661299,757870636,942944562,741354549c942878771,741368624,825831985,808528946,741488441,892480560c741486902,6649904,828597539,3420771,6684774,1769172848c1852795252,1935827258,1953852527,1701591909,943354982,993276979c980447092,993408561,1952737655,808532584,1701329720,1952999273c825700666,1869835579,1634891565,1953705328,979725433,1701736302c1949136443,762607717,1751346785,1832546927,1818518633,1936538469c1869622639,1769236851,1747807855,2053730927,1635020399,1769093740c997484647,762278765,1769172848,1852795252,1919903789,1852799593c762077556,1634493810,1702259060,1918987578,7235943,1747807855c2053730927,1635020399,1701981548,1769234796,1832543606,1768387169c110,0,0,0,245366784,1440090564c0,0,0,0,0,0c0,0,0,0,0,0c0,0,0,0,0,0c0,0,264241152,1440090564,0,0c0,0,0,0,0,0c3211264,0,1542586368,1439913566,-1189085184,-2125543362c-770644090,1440090848,0,0,2097152,1440090206c51445760,0,-1231945728,1439913857,-1189085184,-2125543362c1684662150,1752375869,1600483425,1226842672,1394752836,1701863784c925971232,539113273,1919905635,2053731172,874659173,842543925c825242924,539113266,1752457584,761471549,926037298,741354548c825242157,858534965,741816631,825242157,824980533,842346802c808594787,741618993,959526193,841821232,892876848,876032300c757872950,875770418,858926137,1815360565,842543661,757870641c808727857,808676409,741421360,875901229,762067248,808726579c892480565,1664366128,959984173,824980020,926168889,942812460c741355826,808924721,841821241,808530488,875835692,761475379c825374770,825830448,757871665,858861875,943074359,841758259c808989241,859321900,875717430,741357880,909326390,842084908c959198002,741617969,959592497,842083383,1664168249,859190321c909192249,741945399,809055025,808594488,741814325,875835953c892480565,1815228984,892416823,892415276,1815687220,825044016c959460405,842019180,925643061,829176117,909522231,959788844c825635180,925643312,1664432437,959721522,842148914,841758775c859124534,757870636,959787571,2016422969,1713381989,1668050025c1919904879,1696801341,845361507,1931485748,1802465908,574448741c1864376934,1819042106,1852405615,1819043171,577118781,2037674784c574449004,1769172848,1852795252,1935827258,1953852527,1701591909c943354982,993407026,980447092,993539633,1952737655,825309800c1701329717,1952999273,875966778,1869835579,1634891565,1953705328c979725433,1701736302,1949136443,762607717,1751346785,1832546927c1818518633,1936538469,1869622639,1769236851,1747807855,2053730927c1635020399,1769093740,997484647,762278765,1769172848,1852795252c1919903789,1852799593,762077556,1634493810,1702259060,1918987578c577661287,980827198,1819044198,1681551136,1667593317,1970236788c1818453363,1030447977,539128866,1701869940,1869816381,577005932c1819239200,1026716271,858858274,1650733925,1010708258,1953708662c1701539698,1819239200,574452335,909390627,573858101,1768909344c2037674862,574449004,1853190002,1696604772,1633903726,1713519984c578052460,15919,0,0,2162688,0c-797966336,1440090591,0,0,3670016,3276848c7405568,0,488636416,2129287807,-506462208,1440090848c1684602880,1868767266,846360428,824386109,1681089843,1043276386c1933211196,1802465908,1868767333,1030909804,875766562,878785846c1869226018,1953721961,1030057081,1970237986,539124846,1667526245c574451809,1952541798,7352098,0,51380224,0c-1887305728,1439913857,-1189085184,-2125543362,1684662150,1752375869c1600483425,1226842672,1394752836,1701863784,925971232,539113529c1919905635,2053731172,874659173,859321141,825242924,539113266c1752457584,761471549,875902002,741354546,825242157,858534709c741816631,825242157,824980277,842346802,808594787,741553457c959526193,841821232,859124016,876032300,757872950,825635122c858926134,1815360565,876032557,757872695,808727857,808676409c741553207,875901229,762067248,926300466,892480562,1664366128c842543661,824979505,926168889,942812460,741355826,808924721c841821241,808530488,875835692,761475379,825374770,825830448c757871665,808726579,943074356,858535475,825307184,859321900c892494646,741486902,909326390,959525420,959198517,741617969c959592497,842083383,1664168249,926102833,909192241,741945399c809055025,808594488,741814325,925971249,892480567,1815228984c926167096,892415276,1815687220,825044016,959460405,959459692c925643575,829176117,926495288,959788844,943075692,925644083c1664432437,842150194,842148916,841758775,892874807,757870636c959787571,2016422968,1713381989,1668050025,1919904879,1696801341c845361507,1931485748,1802465908,574448741,1864376934,1819042106c1852405615,1819043171,577118781,2037674784,574449004,1769172848c1852795252,1935827258,1953852527,1701591909,926577766,993210932c980447092,993539633,1952737655,825309800,1701329717,1952999273c875966778,1869835579,1634891565,1953705328,979725433,1701736302c1949136443,762607717,1751346785,1832546927,1818518633,1936538469c1869622639,1769236851,1747807855,2053730927,1635020399,1769093740c997484647,762278765,1769172848,1852795252,1919903789,1852799593c762077556,1634493810,1702259060,1918987578,577661287,980827198c1819044198,1681551136,1667593317,1970236788,1818453363,1030447977c539128866,1701869940,1869816381,577005932,1819239200,1026716271c858858274,1650733925,1010708258,1953708662,1701539698,1819239200c574452335,909390627,573858101,1768909344,2037674862,574449004c1853190002,1696604772,1633903726,1713519984,578052460,15919c0,0,23134208,0,-1374552064,351584c-1189085184,-2125543362,-6266,0,-27469,3797c-24542,10633,-31126,14430,-32589,9113c29280,6835,24159,6835,19039,6835c14640,9113,14640,13670,14640,16708c16103,18987,22696,22025,26354,23544c-31126,27343,-28200,31899,-28200,-28320c-28200,-19207,30011,-13130,19039,-13130c10982,-13130,3658,-16928,0,-26042c6593,-29840,8788,-23764,13908,-19966l19039,-19966l25622,-19966l29280,-23004l29280,-27561l29280,-31359l27085,31899l21965,29620l16835,27343l10251,24304l7325,19748l7325,14430l7325,6076l14640,0l24159,0l0,0l23134208,0l1705115648,1439913856l-1189085184,-2125543362l-6266,0l-27469,3797l-24542,10633l-31126,14430l-32589,9113l29280,6835l24159,6835l19039,6835l14640,9113l14640,13670l14640,16708l16103,18987l22696,22025l26354,23544l-31126,27343l-28200,31899l-28200,-28320l-28200,-19207l30011,-13130l19039,-13130l10982,-13130l3658,-16928l0,-26042l6593,-29840l8788,-23764l13908,-19966l19039,-19966l25622,-19966l29280,-23004l29280,-27561l29280,-31359l27085,31899l21965,29620l16835,27343l10251,24304l7325,19748l7325,14430l7325,6076l14640,0l24159,0l0,0l23134208,0l-2018377728,1439913857l-1189085184,-2125543362l-6266,0l-27469,3797l-24542,10633l-31126,14430l-32589,9113l29280,6835l24159,6835l19039,6835l14640,9113l14640,13670l14640,16708l16103,18987l22696,22025l26354,23544l-31126,27343l-28200,31899l-28200,-28320l-28200,-19207l30011,-13130l19039,-13130l10982,-13130l3658,-16928l0,-26042l6593,-29840l8788,-23764l13908,-19966l19039,-19966l25622,-19966l29280,-23004l29280,-27561l29280,-31359l27085,31899l21965,29620l16835,27343l10251,24304l7325,19748l7325,14430l7325,6076l14640,0l24159,0l0,0l17891328,0l617742336,1439913915l-1189085184,-2125543362l59270,0l17566,15949l27075,15949l25612,22026l16103,22026l10973,47089l10241,50886l9509,53164l9509,54683l9509,57721l11704,59241l14640,59241l16103,59241l17566,59241l19029,58481l17566,65317l15371,66076l13908,66076l11704,66076l5121,66076l1463,63038l1463,56962l1463,55443l2194,52405l2926,49368l8778,22026l0,22026l1463,15949l10241,15949l13908,0l0,0l42019889,0l523239424,2129287807l523239424,2129287807l808976384,892469297l741881913,825241655l862781492,741423410l808543024,741749046l892415024,741683248l942878771,875966764l959199542,1815361336l926300209,892415027l845953329,943208757l825569580,892431417l741815095,808859700l875651896,741619506l842479413,842083378l741421368,926036534l876096569,908866098l909326390,925642860l875638832,908865644l808465715,959591276l842411057,1664694066l909718581,842609964l908865844,741880370l909719093,876096562l875311666,942683704l892418412,875834420l1815164208,942943280l1815689527,859057200l1815163702,959525172l825373740,912470581l741879860,875835444l876096564,858534450l892811575,943208748l875768885,1664561977l925905457,808660024l741357619,875901745l858926131,741618741l875901745,942746675l1664627250,875901745l825306163,741488947l892876857,859321900l808725557,908866355l1815425848,842607664l812396595,926234668l959591276,2016422961l17891429,0l499122176,2129287807l499122176,2129287807l0,0l0,0l10485760,0l3145728,0l-1696464896,1439913857l0,0l521666560,2129288810l0,-2147483648l13647974,0l5242880,0l-1671299072,1439913857l0,0l486014976,2129288810l1638400,0l-491782144,1440090848l-492830720,1440090848l-459276288,1440090848l-460324864,1440090848l-760217600,1440090848l6356992,0l-801112064,1440090848l813694976,1440090849l505937920,2129288810l11141120,-1140850688l1411432607,2127957460l0,0l1282539520,1439913856l2162688,0l483393536,2129287807l483393536,2129287807l41943040,0l5242880,0l-1638793216,1439913857l-1189085184,-2125543362l3729286,3407920l0,3038l0,3038l798,0l0,0l0,0l1681063936,1043276386l5308416,0l-1621950464,1439913857l-1189085184,-2125543362l486074246,2129288810l1572864,1440088064l-168820736,1440090942l-169869312,1440090942l-763363328,1440090848l-764411904,1440090848l908853248,909325621l11612204,0l492830720,2129287807l492830720,2129287807l481820672,2129288810l1179648,0l810549248,1440090849l809500672,1440090849l4194304,0l4194304,0l-1660747776,1439913857l0,0l505937920,2129288810l1048576,0l1411383296,2127957460l838860800,875901751l8401713,0l3145728,0l-1374486528,351584l0,0l521666560,2129288810l0,1681915904l11583701,0l5242880,0l1250099200,1439913856l-1189085184,-2125543362l486074246,2129288810l1703936,0l-168820736,1440090942l-169869312,1440090942l-459276288,1440090848l-460324864,1440090848l825294848,741619250l5319728,0l-1704787968,1439913857l-1189085184,-2125543362l486074246,2129288810l1638400,0l815792128,1440090849l814743552,1440090849l827326464,1440090849l826277888,1440090849l808583168,892417849l10562610,0l491782144,2129287807l491782144,2129287807l0,0l0,0l948436992,2129288821l952107008,2129288821l958398464,2129288821l987758592,1440090849l49807360,1043267584l-467634628,1440090848l-465305600,1440090848l-463470592,1440090848l148897792,1440090943l150994944,1440090943l150994944,1440090943l0,0l0,0l0,0l10485760,0l2097152,0l593494016,1440090592l0,0l3670016,3407920l7405568,0l-506462208,1440090848l402653184,1440090849l1684602880,1868767266l846360428,824386109l1681089843,1043276386l1933211196,1802465908l1868767333,1030909804l875766562,878785846l1869226018,1953721961l1030057081,1970237986l539124846,1667526245l574451809,1952541798l7352098,0l19922944,0l-744292352,1439913915l-1189085184,-2125543362l124806,0l65536,0l65536,0l65536,0l65536,0l65536,0l65536,0l65536,0l65536,0l293404672,0l-133431296,0l65536,0l65536,0l65536,0l65536,0l65536,0l-1096876032,0l-1435566080,0l65536,0l65537,1694549613l65537,755023085l68493313,11796481l68460545,68550657l65536,0l65536,0l65536,0l65536,0l65536,0l65536,0l65536,0l65536,0l604897280,0l56164352,0l65536,0l486014976,2129288810l3211264,0l2103443456,1440090848l-497025024,1440090848l867172352,1440090849l866123776,1440090849l3145728,0l5242880,0l-1374486528,351584l-1189085184,-2125543362l486074246,2129288810l1572864,0l832569344,1440090849l831520768,1440090849l875560960,1440090849l874512384,1440090849l909115392,942944823l48314668,0l529530880,2129287807l529530880,2129287807l808976384,892469297l741881913,825241655l862781492,741423410l808543024,741749046l892415024,741683248l942878771,875966764l959199542,1815361336l926300209,892415027l845953329,943208757l825569580,892431417l741815095,808859700l875651896,741619506l842479413,842083378l741421368,926036534l876096569,908866098l909326390,925642860l875638832,908865644l808465715,959591276l842411057,1664694066l909718581,842609964l908865844,741880370l909719093,876096562l875311666,942683704l892418412,875834420l1815164208,942943280l1815689527,859057200l1815163702,959525172l825373740,912470581l741879860,875835444l876096564,858534450l892811575,943208748l875768885,1664561977l925905457,808660024l741357619,875901745l858926131,741618741l875901745,942746675l1664627250,875901745l825306163,741488947l892876857,859321900l808725557,908866355l1815425848,842607664l812396595,926234668l959591276,2016422961l1696792677,845361507l6684724,1869611110l1769236851,1631219311l1819243362,996504693l1952867692,959592250l1869888307,909195888l1769421622,979924068l1748710710,1751607653l842152564,1936538425l1920413039,1932357729l1701607796,1852796474l762723173,1954047348l1668178221,980578152l1684302189,1832609132l1882025843,1953067887l762212201,1769107304l1953394554,1916431457l1952999273,1869835579l1936683053,1869182057l1869098350,1870293362l1818326126,1818587693l1986622561,1634548325l1852401522,0l-1206910976,1440090588l0,0l0,0l245366784,1440090564l0,0l0,0l0,0l0,0l0,0l0,0l0,0l0,0l0,0l0,0l264241152,1440090564l0,0l0,0l0,0l0,0l0,0l0,0l0,0l48234496,0l50331648,0l-419233792,1439913191l-1189085184,-2125543362l1684662150,1752375869l1600483425,1226842672l1394752836,1701863784l942748448,539111728l1919905635,2053731172l841104741,943208757l808466220,539112497l1752457584,862790205l741423410,808543024l741749046,892415024l741683248,942878771l875966764,959199542l1815361336,926300209l892415027,845953329l943208757,825569580l892431417,741815095l808859700,875651896l741619506,842479413l842083378,741421368l926036534,876096569l908866098,909326390l925642860,875638832l908865644,808465715l959591276,842411057l1664694066,909718581l842609964,908865844l741880370,909719093l876096562,875311666l942683704,892418412l875834420,1815164208l942943280,1815689527l859057200,1815163702l959525172,825373740l912470581,741879860l875835444,876096564l858534450,892811575l943208748,875768885l1664561977,925905457l808660024,741357619l875901745,858926131l741618741,875901745l942746675,1664627250l875901745,825306163l741488947,892876857l859321900,808725557l908866355,1815425848l842607664,812396595l926234668,959591276l2016422961,1713381989l1668050025,1919904879l1696801341,845361507l1931485748,1802465908l574448741,1864376934l1819042106,1852405615l1819043171,577118781l2037674784,574449004l1769172848,1852795252l1935827258,1953852527l1701591909,926577766l993212722,980447092l993408561,1952737655l892746344,1768253499l980707431,993604146l762278765,1885434487l2037674797,1849320812l996503151,1702112630l1630368888,1869112174l1768766066,1701602404l1869835579,1936683053l1869182057,1869098350l1870293362,1818326126l1734963770,1832612968l1882025843,1953067887l762212201,1769107304l1953394554,1915579489l1952541797,979727977l1735549293,1042443881l1715107388,543976553l1701067375,1952671092l1937076077,1768711013l574450531,1948263028l1030058105,1819243298l539124841,1869377379l574435954,1697853731l576873523,1983659567l1920234298,543517551l1869377379,589446514l892744755,539112545l1852403562,1819898995l1914846565,1684960623l1852121122,1885430628l1818632765,790787169l62,0l2162688,0l0,0l579862528,199098368l0,66076l2162688,0l-1374486528,351584l-1189085184,-2125543362l59270,3038l50397184,0l-1716322304,1439913857l-1189085184,-2125543362l809035654,926023731l741685040,925906486l829227062,942684467l845951020,875704881l829173804,909522231l959787308,845953332l892809271,959787308l845953332,842085941l808596012,829175346l858796342,808596012l829175346,859257136l808924204,828586296l825504304,942683436l959198776,741945397l909194037,892939316l892090672,859321908l808794467,926231609l741421623,808923441l959786036,741422130l875967537,959786032l1664169010,808531505l959786035,741422130l909457201,959786038l741422130,842021169l943008825,1815164980l909457201,892742710l1664561459,926102833l909519921,741750576l809055025,909519928l741750576,808923441l909519924,1664497456l825372981,808859180l824981047,741553716l858796854,875637816l892089142,842414390l909390179,892677171l741553204,876163378l875705644,841758000l741749305,909326644l926444600,841758775l909258802,841756780l909258802,909390188l892415027,1815688249l875704369,892415025l1815688249,809055025l2016422968,1696792677l845361507,6684724l1869611110,1769236851l1631219311,1819243362l996504693,1952867692l892811066,1869888306l825309808,1769421625l979924068,1748711478l1751607653,825375348l1936538422,1920413039l1932357729,1701607796l1852796474,762723173l1954047348,1668178221l980578152,1684302189l1832609132,1882025843l1953067887,762212201l1769107304,1953394554l1916431457,1952999273l1869835579,1936683053l1869182057,1869098350l1870293362,1818326126l1818587693,1986622561l1634548325,1852401522l0,0l0,0l0,0l0,0l0,0l0,0l0,0l0,0l264241152,1440090564l0,0l0,0l0,0l0,0l0,0l0,0l0,0l0,0l0,0l0,0l0,0l0,0l0,0l0,0l0,0l0,0l-226426880,0l695205888,1440090851l482344960,2129287807l0,0l0,0l741343232,942878771l943273836,812396588l879505452,892350772l741880375,841837616l909455921,909193270l875637808,825833779l892942642,825306476l942684472,876097845l825371948,875902258l842412851,943075692l842413620,741356849l842348337,943011635l829176118,875573302l842281784,842083381l876099122,842479154l959656300,842348340l741749560,825243441l926103096,963392568l876032564,942945336l959657260,842150193l829173812,960049465l859190576,808594485l859255605,842477873l825505900,926167089l942420276,808989241l825700921,942684268l825832760,892088376l825309491,892416051l892809580,926233650l741619765,842609208l926364979,876178483l876099122,741815860l959788088,842019125l926444592,875575093l741423160,825831992l808989495,809069620l842151225,741421874l926496057,808662840l876112952,859126069l741487411,942815544l926038320,892955697l926431033,741879859l959788088,858993461l876112946,892874802l741422137,892874808l825243193,842558514l892809529,741749811l926430520,875771449l809004082,909718840l741486896,825831992l875771191,892890166l926233145,741749553l959983672,808596530l842558516,909653304l741751090,892678712l808662064,876178484l859321906,741749556l825832761,926365753l876047414,892614961l741816627,825831481l858797113,959999031l959658290,741749043l808597816,926298169l892890162,825373497l741879865,926429240l909390905,842624055l825438774,741945398l875639863,842412338l809004083,858929464l741422132,926496057l858797624,876047414l842150961,741356337l959788856,859125558l892955703,909653817l741487408,875968049l809055793,946614321l859125808,892351793l959789356,808859703l929838387,842281268l808661298,959461676l842478900,963391792l943143221,942878774l825505580,825373236l946614323,842019380l959852849,859060524l943206448,829175090l825569592,943273014l809053232,926233657l1815162930,926038328l825700916,909192240l909456438,959788081l909261164,942813233l959198003,825571632l825375033,825505644l892351799,942421559l892352816,892481589l959461740,960049461l925644850,892809524l909587760,942684268l875770425,959197492l825571632,875706681l909521260,926495796l741750068,859124280l943272503,809004081l959789112,741357617l959722040,875573560l876047415,859125041l741749047,926430520l892876345,926444596l926103093,741749048l808597816,875641144l876112946,875639858l741357875,859385913l925970489,959999033l926365234,741422897l892417079,808596277l926444596,859189558l741881651,926234424l875967792,876112948l943011633,741355568l925971511,808663348l809069621,909259577l741618742,875967033l808858676,876112944l943011633,741685047l842608697,808990773l876112946,909457201l741357623,842608697l808990773,809069618l809055033,741881905l875706680,842020145l942763063,943076657l959722040,892811308l859058231,946616630l825504313,892481589l825766188,943207989l1815688242,809054264l842020149,808594485l842282545,943077682l825700716,825766707l741947449,943076913l808465712,829175090l960049465,926430256l909192249,808990265l825504561,892614764l892417587,824981296l875639609,876033336l942763064,909390384l942684469,876033324l926430260,829174068l859059768,859387447l942746676,875575601l909127986,892875116l892351538,741683510l959526961,825439280l896282935,825308983l825767736,858796588l876033591,1815361591l875837237,808466740l925969460,925972790l942946354,892875116l892942130,741487922l892549425,842478136l829175861,942880057l842347061,925969463l959787312,959461681l909261164,926365493l959198774,875639609l926298422,808991084l808924212,959197753l808858425,959985715l892940652,926103346l741684534,808662073l960050999,925985842l892483638,960050227l808991020,876032055l963391795,808727353l842543671,842413868l926431026,829175094l875903032,942945331l808594487,926299955l926496564,876097900l808596281,741486904l892746041,892416816l925985841,825307696l808662578,859189548l943076144,1815623736l959854641,825372977l824980535,926430775l909129270,925985846l808857904,875574322l909652268,892549177l1815689013,909326641l808663094,824980277l825833016,892351032l942763063,959461686l808792888,926429484l859386416,1815230003l942749745,825635379l824981042,959722295l926364470,942763056l825635379,943077682l943206700,892481586l1815295032,859126065l943142448,925644600l825373238,825242162l909586796,925905209l741617715,859126065l892614963,829174837l892678457,942946615l959523897,875901493l926496561,959920492" fillcolor="#ec1c24" stroked="f" o:allowincell="f" style="position:absolute;left:7722;top:119;width:21;height:8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05" coordsize="8589,3038" path="l798,0l8589,0l8056,3038l0,3038l798,0l116,0l12648448,0l78643200,2129288831l250609664,1440090844l0,0l43166,66576l3233,66576l4685,56173l0,59468l0,47523l2235,47418l5229,45944l7951,43344l9766,0l0,0l0,26353l7588,22885l0,22751l0,442l2146,520l6683,1387l10860,3121l14131,6241l18486,0l20664,0l4259840,0l65536,1245184l2097152,2883630l3801147,6291501l4128807,6225953l2228285,8192123l2687016,6094939l0,100l6356992,0l-590872576,2129288820l65536,0l0,0l0,0l-584056832,2129288820l-580386816,2129288820l1787822080,1440090844l2143289344,1440090844l-2104492032,1440090844l-478150656,2129287235l7143424,112l6356992,0l-590872576,2129288820l65536,0l0,0l0,0l-584056832,2129288820l-580386816,2129288820l-564133888,1440090939l-465043456,1440090939l-463470592,1440090939l-478150656,2129287235l6619136,0l15794176,0l-325255168,1439913835l-1189085184,-2125543362l-6266,0l-26016,3797l-23080,11392l-29673,15191l-31868,9113l30011,6835l25612,6835l15371,6835l8046,16708l8046,30380l8046,-26042l12435,-19966l20492,-19966l26343,-19966l30011,-23004l-31868,-29080l-26016,-24523l-30405,-16928l28548,-13130l19760,-13130l7315,-13130l0,-21485l0,30380l0,12912l10972,0l25612,0l246939648,1440090594l40960000,0l1612513280,1439913579l-1189085184,-2125543362l1684662150,1752375869l1600483425,1226842672l1394752836,1701863784l925971232,539113785l1919905635,2053731172l874659173,909456434l875705644,539113008l1752457584,846012989l842085941,761475116l858861875,741354551l808858157,858535473l741816631,808661549l824979512,842609457l959589740,741553974l959526193,858612529l943077425,825309484l808660019,741421360l892549174,909455916l908866097,1664430904l926102833,943074353l942421299,741749808l808924721,808987704l858535476,808989488l875575395,841821238l842281014,875704620l757871923,909719857l808594486,741488948l960049453,845362742l859058998,959524140l741750329,825241651l841821233,875573299l825437484,741881400l809054765,762064952l825243186,841821238l858928436,808660323l741683252,959852845l841758770,942945592l858860844,741356337l909588785,825044016l808661299,825440099l825044021,808661299l757870636,942944562l741354549,942878771l741368624,825831985l808528946,741488441l892480560,741486902l577075248,1818846752l1819239276,574452335l828597539,573846115l1920234272,1684368239l577118781,1631219488l2003790956,1701015145l574450796,1931485798l1701607796,1869619773l1769236851,1631219311l1819243362,996504693l1952867692,875771962l1869888308,909195888l1769421622,979924068l993538097,1734960488l825914472,1832595767l1999466355,762339698l1819898995,1869494885l1983604078,2019914797l1851862388,1919903843l1684630842,996502628l762278765,1769172848l1852795252,1919903789l1852799593,980181364l1751607666,1936538484l1869622639,1769236851l1747807855,2053730927l1635020399,1701981548l1769234796,1832543606l1768387169,4072046l403767296,0l-1131413504,1440090565l-870318080,1440090205l8192000,65536l-1253048320,1440090565l-1859125248,1440090565l6815744,131073l-1262485504,1440090565l-799014912,1440090205l6815744,65537l-1160773632,1440090565l-1153433600,1440090565l1469186048,16l-1259339776,1440090565l-1669332992,1440090565l6815744,1l-788529152,2129288649l1155530752,1440090565l256901120,16l-1199570944,1440090565l-854589440,1440090205l6029312,8650752l-792723456,2129288649l-1142947840,1440090546l257490944,16l-1080033280,1440090565l-1456472064,1440090223l7471104,131073l-1086324736,1440090565l-1456472064,1440090223l7471104,65537l-1083179008,1440090565l-1456472064,1440090223l7471104,1l1569718272,1440090565l-870318080,1440090205l264699904,0l1538260992,1440090565l-854589440,1440090205l266076160,0l1541406720,1440090565l-870318080,1440090205l266076160,0l929038336,2129288629l-799014912,1440090205l265945088,0l972029952,2129288629l-854589440,1440090205l263979008,0l956301312,2129288629l-799014912,1440090205l263979008,0l952107008,2129288629l-799014912,1440090205l263979008,0l964689920,2129288629l-799014912,1440090205l263979008,0l960495616,2129288629l-799014912,1440090205l263979008,0l1562378240,1440090565l-870318080,1440090205l264503296,0l935329792,2129288629l-870318080,1440090205l264372224,0l1580204032,1440090565l-799014912,1440090205l265617408,0l947912704,2129288629l-799014912,1440090205l264634368,0l1565523968,1440090565l1876951040,1440090200l264634368,0l985661440,2129288629l-799014912,1440090205l264044544,0l903872512,2129288629l-799014912,1440090205l265093120,0l866123776,2129288629l-799014912,1440090205l265158656,0l989855744,2129288629l-799014912,1440090205l264044544,0l908066816,2129288629l-799014912,1440090205l265093120,0l870318080,2129288629l-799014912,1440090205l265158656,0l998244352,2129288629l-1456472064,1440090223l264044544,0l916455424,2129288629l-1456472064,1440090223l265093120,0l878706688,2129288629l-1456472064,1440090223l265158656,0l981467136,2129288629l-799014912,1440090205l264044544,0l899678208,2129288629l-799014912,1440090205l265093120,0l861929472,2129288629l-799014912,1440090205l265158656,0l994050048,2129288629l-1456472064,1440090223l264044544,0l912261120,2129288629l-1456472064,1440090223l265093120,0l874512384,2129288629l-1456472064,1440090223l265158656,0l1002438656,2129288629l1102053376,1440090208l264110080,0l920649728,2129288629l1102053376,1440090208l265224192,0l882900992,2129288629l1102053376,1440090208l265289728,0l1586495488,1440090565l127926272,1440090431l266010624,0l1573912576,1440090565l-799014912,1440090205l264765440,0l975175680,2129288629l1129316352,1440090200l264896512,0l887095296,2129288629l1129316352,1440090200l264962048,0l849346560,2129288629l1129316352,1440090200l265027584,0l939524096,2129288629l-799014912,1440090205l265879552,0l1553989632,1440090565l-854589440,1440090205l265879552,0l1558183936,1440090565l-870318080,1440090205l265879552,0l979369984,2129288629l1527775232,1440090565l264437760,0l895483904,2129288629l1527775232,1440090565l265486336,0l857735168,2129288629l1527775232,1440090565l265551872,0l1583349760,1440090565l-799014912,1440090205l265682944,0l1519386624,1440090565l-799014912,1440090205l264175616,0l924844032,2129288629l-870318080,1440090205l264568832,0l931135488,2129288629l-799014912,1440090205l264372224,0l968884224,2129288629l-799014912,1440090205l263979008,0l943718400,2129288629l-799014912,1440090205l264306688,0l1545601024,1440090565l-854589440,1440090205l264306688,0l1549795328,1440090565l-870318080,1440090205l264306688,0l977272832,2129288629l1102053376,1440090208l264241152,0l891289600,2129288629l1102053376,1440090208l265355264,0l853540864,2129288629l1102053376,1440090208l265420800,0l1577058304,1440090565l-870318080,1440090205l264830976,0l-1205862400,1440090565l-870318080,1440090205l6619136,196608l1133510656,1440090565l-1456472064,1440090223l80740352,0l1129316352,1440090565l-1456472064,1440090223l80674816,0l1137704960,1440090565l127926272,1440090431l80805888,0l-778043392,2129288649l-1456472064,1440090223l260964352,0l-1114636288,1440090565l-1153433600,1440090565l1469710336,16l1562378240,2129288649l-870318080,1440090205l67698688,0l1560281088,2129288649l1155530752,1440090565l66715648,0l1600126976,2129288649l-870318080,1440090205l67305472,0l1566572544,2129288649l1145044992,1440090565l258539520,0l1551892480,2129288649l-1456472064,1440090223l66715648,0l1595932672,2129288649l-854589440,1440090205l67371008,0l1591738368,2129288649l-854589440,1440090205l67436544,0l1814036480,2129288866l-854589440,1440090205l67567616,0l1587544064,2129288649l-854589440,1440090205l67633152,0l1809842176,2129288866l-1491075072,1440090564l66977792,0l1583349760,2129288649l-854589440,1440090205l67043328,0l1579155456,2129288649l-854589440,1440090205l67108864,0l1574961152,2129288649l-870318080,1440090205l67502080,0l1570766848,2129288649l-870318080,1440090205l66912256,0l1556086784,2129288649l-1456472064,1440090223l66715648,0l1604321280,2129288649l-854589440,1440090205l66519040,0l1528823808,2129288649l-854589440,1440090205l67239936,0l1818230784,2129288866l-799014912,1440090205l66519040,0l1606418432,2129288649l-799014912,1440090205l66519040,0l1610612736,2129288649l-799014912,1440090205l66519040,0l1547698176,2129288649l1176502272,1440090565l66584576,0l1801453568,2129288866l-1456472064,1440090223l66584576,0l1805647872,2129288866l-799014912,1440090205l66846720,0l1544552448,2129288649l1194328064,1440090565l66650112,0l1541406720,2129288649l-1456472064,1440090223l66650112,0l1538260992,2129288649l1212153856,1440090565l66453504,0l1535115264,2129288649l-799014912,1440090205l66781184,0l1530920960,2129288649l1176502272,1440090565l67174400,0l1795162112,2129288866l-1456472064,1440090223l67174400,0l1790967808,2129288866l-870318080,1440090205l67764224,0l1975517184,2129288866l-870318080,1440090205l71499776,0l-784334848,2129288649l-1142947840,1440090546l257228800,0l1371537408,1440090565l-854589440,1440090205l81264640,0l1367343104,1440090565l-854589440,1440090205l81199104,0l1375731712,1440090565l-799014912,1440090205l81330176,0l1526726656,2129288649l1227882496,1440090565l76939264,0l-1246756864,1440090565l-799014912,1440090205l6750208,1l-1243611136,1440090565l-854589440,1440090205l6750208,8519681l-1239416832,1440090565l-799014912,1440090205l6750208,65537l-780140544,2129288649l-1456472064,1440090223l262602752,0l-687865856,2129288641l127926272,1440090431l261554176,0l-1140850688,1440090565l-870318080,1440090205l8060928,0l1364197376,1440090565l-870318080,1440090205l257425408,16l-767557632,2129288649l-799014912,1440090205l74186752,0l-769654784,2129288649l-1456472064,1440090223l74252288,0l-1235222528,1440090565l-854589440,1440090205l5963776,8650753l-735051776,2129288649l1266679808,1440090565l66322432,0l-737148928,2129288649l-854589440,1440090205l65732608,0l-732954624,2129288649l1245708288,1440090565l65601536,0l1258291200,1440090565l-1456472064,1440090223l65601536,0l1997537280,2129288866l1315962880,1440090565l65863680,1l-740294656,2129288649l-870318080,1440090205l66125824,0l1328545792,1440090565l-1456472064,1440090223l65863680,0l-744488960,2129288649l-854589440,1440090205l65994752,0l-747634688,2129288649l1282408448,1440090565l66256896,0l-765460480,2129288649l1315962880,1440090565l65798144,1l-750780416,2129288649l-870318080,1440090205l66060288,0l1331691520,1440090565l-1456472064,1440090223l65798144,0l-754974720,2129288649l-854589440,1440090205l65929216,0l-758120448,2129288649l1298137088,1440090565l65536000,0l-761266176,2129288649l-799014912,1440090205l66191360,0l-763363328,2129288649l-854589440,1440090205l65667072,0l-803209216,2129288649l1155530752,1440090565l257622016,16l-799014912,2129288649l-1456472064,1440090223l257556480,16l-790626304,2129288649l-99614720,1440090200l257359872,16l-771751936,2129288649l-870318080,1440090205l73990144,0l1995440128,2129288866l-1456472064,1440090223l74317824,0l1008730112,2129288629l-870318080,1440090205l263258112,0l1012924416,2129288629l1383071744,1440090565l262995968,0l2073034752,1440090565l-870318080,1440090205l6488064,0l-1110441984,1440090565l-870318080,1440090205l6750208,196608l847249408,2129288629l-799014912,1440090205l263716864,0l843055104,2129288629l-854589440,1440090205l263585792,0l809500672,2129288629l-854589440,1440090205l263520256,0l1590689792,1440090565l-870318080,1440090205l263127040,0l1594884096,1440090565l-870318080,1440090205l263192576,0l801112064,2129288629l-870318080,1440090205l262930432,0l796917760,2129288629l-870318080,1440090205l262864896,0l805306368,2129288629l-870318080,1440090205l262799360,0l838860800,2129288629l-870318080,1440090205l263061504,0l834666496,2129288629l-799014912,1440090205l263716864,0l830472192,2129288629l-854589440,1440090205l263520256,0l826277888,2129288629l1605369856,1440090565l263651328,0l822083584,2129288629l-854589440,1440090205l263520256,0l817889280,2129288629l1641021440,1440090565l263782400,0l813694976,2129288629l-854589440,1440090205l263585792,0l1657798656,1440090565l1407188992,1440090225l262733824,0l-1123024896,1440090565l-799014912,1440090205l1469579264,0l-773849088,2129288649l-870318080,1440090205l74121216,0l-1107296256,1440090565l-799014912,1440090205l5832704,65536l-1104150528,1440090565l-799014912,1440090205l5832704,1048576l-1099956224,1440090565l-799014912,1440090205l5832704,131072l-1096810496,1440090565l-799014912,1440090205l5832704,983040l-1232076800,1440090565l-854589440,1440090205l5963776,8716289l-786432000,2129288649l-854589440,1440090205l75038720,0l1991245824,2129288866l-870318080,1440090205l68681728,0l-819986432,2129288649l-854589440,1440090205l69271552,0l-805306368,2129288649l-854589440,1440090205l68747264,0l-815792128,2129288649l-854589440,1440090205l69140480,0l-817889280,2129288649l-854589440,1440090205l69206016,0l1988100096,2129288866l-799014912,1440090205l68943872,0l-809500672,2129288649l-854589440,1440090205l68812800,0l-813694976,2129288649l-854589440,1440090205l68878336,0l-794820608,2129288649l-854589440,1440090205l75104256,0l-775946240,2129288649l-870318080,1440090205l74055680,0l1379926016,1440090565l-854589440,1440090205l81395712,0l-1118830592,1440090565l-1153433600,1440090565l1469644800,16l-1228931072,1440090565l-1687158784,1440090565l6619136,1l-1214251008,1440090565l-870318080,1440090205l6619136,65537l-1210056704,1440090565l-870318080,1440090205l6619136,131072l1983905792,2129288866l-799014912,1440090205l71303168,0l-824180736,2129288649l-799014912,1440090205l71172096,0l-828375040,2129288649l-799014912,1440090205l71237632,0l-832569344,2129288649l1421869056,1440090565l70975488,0l-836763648,2129288649l1432354816,1440090565l70909952,0l-840957952,2129288649l-870318080,1440090205l71041024,0l1979711488,2129288866l-870318080,1440090205l71106560,0l-845152256,2129288649l-870318080,1440090205l70123520,0l-849346560,2129288649l-870318080,1440090205l70778880,0l-1092616192,1440090565l-870318080,1440090205l1469841408,0l-1089470464,1440090565l-1859125248,1440090565l1469841408,65536l-878706688,2129288649l-1456472064,1440090223l71630848,0l1495269376,1440090565l1503657984,1440090565l262537216,0l-853540864,2129288649l-870318080,1440090205l71368704,0l-857735168,2129288649l1449132032,1440090565l70189056,0l1344274432,1440090565l-799014912,1440090205l262471680,0l1518338048,2129288649l1466957824,1440090565l70844416,0l1514143744,2129288649l-854589440,1440090205l70254592,0l1509949440,2129288649l-854589440,1440090205l70451200,0l-861929472,2129288649l-854589440,1440090205l70582272,0l-866123776,2129288649l-854589440,1440090205l70713344,0l-870318080,2129288649l-854589440,1440090205l70057984,0l-874512384,2129288649l-854589440,1440090205l70647808,0l-1184890880,1440090565l-1176502272,1440090565l1468792832,0l1505755136,2129288649l-854589440,1440090205l70320128,0l1501560832,2129288649l-854589440,1440090205l70385664,0l1497366528,2129288649l1484783616,1440090565l70516736,0l1493172224,2129288649c-870318080,1440090205,71565312,0,-1217396736,1440090565c-1687158784,1440090565,6619136,0,1522532352,2129288649c1404043264,1440090565,76218368,0,1993342976,2129288866c-1456472064,1440090223,260898816,0,-1202716672,1440090565c-854589440,1440090205,6029312,8585216,1348468736,1440090565c1351614464,1440090565,258605056,0,-1128267776,1440090565c1351614464,1440090565,1469513728,16,1341128704,1440090565c-1456472064,1440090223,260571136,16,1337982976,1440090565c-1456472064,1440090223,260505600,16,1653604352,1440090565c1407188992,1440090225,71434240,0,-1196425216,1440090565c-799014912,1440090205,6684672,1,-1193279488,1440090565c-854589440,1440090205,6684672,8519681,-1189085184,1440090565c-799014912,1440090205,6684672,65537,1334837248,1440090565c-870318080,1440090205,76283904,0,-1136656384,1440090565c1876951040,1440090200,8192000,0,1650458624,1440090565c-799014912,1440090205,262668288,0,-782237696,2129288649c-854589440,1440090205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162688,0,-455081984,1440090596,0,0c3604480,3407928,7405568,0,922746880,1439913915c0,0,0,0,0,0c0,0,0,0,0,0c0,3856,3335,0,-673185792,1440090569c-1938817024,1440090843,131072,1,4075298,0c30474240,0,-1203896320,1439913130,-1189085184,-2125543362c1684662150,1752375869,1600483425,1226842672,1394752836,1701863784c925971232,539113270,1919905635,2053731172,824327525,808793651c959917107,574174512,1952542752,1830960488,858992690,1815096368c959984438,1815096373,809055541,926035001,1815098423,859190837c926034997,1815098423,892941368,1815096369,892744497,808203056c808466796,875312179,858927664,825307500,741552440,892352823c913078329,825374260,809056044,539113781,1819044198,1869377379c589446514,1664181093,539112498,1869771891,1029989739,539125282c1818311279,1769434988,1818583918,1713519980,1953701922,1030057081c1936683042,1869182057,1650539118,1970040691,1815831924,980706917c892614445,1886352443,892743994,1684633403,859465844,1748711735c1751607653,842218100,1936538417,1920413039,1932357729,1701607796c1852796474,762723173,1954047348,1668178221,980578152,1684302189c1042441580,1715107388,543976553,1701067375,1952671092,1937076077c1768711013,574450531,1948263028,1030058105,1819243298,539124841c1869377379,574435954,1697853731,576873523,1983659567,1920234298c543517551,1869377379,589446514,892744755,539112545,1852403562c1819898995,1914846565,1684960623,1852121122,1885430628,1818632765c790787169,62,12648448,0,78643200,2129288831c179306496,1440090943,0,0,43166,66576c3233,66576,4685,56173,0,59468c0,47523,2235,47418,5229,45944c7951,43344,9766,0,0,0c0,26353,7588,22885,0,22751c0,442,2146,520,6683,1387c10860,3121,14131,6241,18486,0c20664,0,12661042,0,78643200,2129288831c156237824,1440090943,0,0,43166,66576c3233,66576,4685,56173,0,59468c0,47523,2235,47418,5229,45944c7951,43344,9766,0,0,0c0,26353,7588,22885,0,22751c0,442,2146,520,6683,1387c10860,3121,14131,6241,18486,0c20664,0,35729763,0,1475280896,1439913129c-1189085184,-2125543362,943056774,1815096377,909455416,858796844c741370936,942878771,943273836,829173804,808203825,909259116c875837492,1815096376,875968567,808464947,842084908,943206969c1815163704,909129010,909523248,875637812,959459380,875837488c808202348,825439340,908867126,909587766,858927980,909519923c1815492405,892876340,825636140,812397367,876164396,812398646c892810284,845951794,741684018,825505588,842361912,875313458c875837749,892942188,859057201,1815360563,909522745,812396588c812396588,859189804,929837877,741881909,943206962,741370933c892809778,741370929,1815229492,909390130,808596780,943076972c858860595,829175608,808859696,842085164,875654193,741421873c825504310,876097900,808203832,909128300,808203318,892482668c808728633,913059884,909325621,875704620,876097845,959459948c842346807,943206956,808662579,808989548,926167345,959591980c825242929,842085484,925907000,842151468,859126069,842150508c892875320,959526956,858927410,943075948,909193271,959460908c959658292,824979564,913059888,959853875,808202809,959786348c842479664,741750581,959590706,943208498,913059890,909325621c812396588,812396588,762064940,808728629,859321909,825371698c942815538,808597560,943009132,909652784,741749048,959590706c943208498,829173810,943142967,942682674,875637808,959459380c875837488,909377536,30720,0,0,0c14745600,0,-1039204352,1439913137,-1189085184,-2125543362c59270,7127,14915,9808,12260,12276c10246,15884,8779,20441,21955,20441c21955,26518,8047,26518,8047,28036c8047,28795,8047,29556,8047,-26107c12446,-20791,20493,-20791,21955,-21750c21955,-14493,19761,-13955,7315,-13955c0,-21550,0,29556,0,16454c6178,5916,15442,1466,21955,0c32505856,0,4259840,0,1653604352,2129288808c131072,65536,1661468672,2129288808,-478150656,2129287235c-478150656,2129287235,-1382219776,0,1852375040,1919906913c3211264,0,1640955904,1439913856,-1189085184,-2125543362c521725830,2129288810,0,1207959552,6373569,103c2162688,0,-1191182336,1440090595,0,0c3604480,3538999,3211264,0,65536,524288c5242880,7536751,7602281,7274601,110,6422625c6357058,103,4259840,0,0,0c0,0,0,0,0,0c0,0,0,0,16711680,13762815c12648450,0,78643200,2129288831,-1212153856,1440090942c0,0,65536,0,65536,0c65536,0,-397672448,0,-1180499968,0c65536,0,65536,0,0,0c0,0,0,0,65536,0c65536,0,1491009536,0,28966912,0c65536,0,65536,0,65536,0c0,0,0,0,65536,0c9502720,0,1016070144,1440090844,1016594432,1440090844c1016594432,1440090844,1018167296,1440090844,1018691584,1440090844c1018691584,1440090844,-1189085184,1440090942,16711680,0c0,0,0,0,0,0c0,0,0,0,0,0c0,0,0,0,4587520,1440090943c10551296,0,938999808,2129288821,131072,0c0,0,0,0,948436992,2129288821c952107008,2129288821,958398464,2129288821,-19922944,1440090942c3801088,2129264640,2102394880,1440090848,2102919168,1440090848c2102919168,1440090848,1786773504,1440090577,1787035648,1440090577c1787035648,1440090577,0,0,0,0c0,0,0,0,6356992,0c-590872576,2129288820,65536,0,0,0c0,0,-584056832,2129288820,-580386816,2129288820c-1233125376,1440090843,-877658112,1440090843,-830472192,1440090843c-478150656,2129287235,6291456,0,5308416,0c1539833856,2129288831,96468992,1440090844,-1212153856,1440090942c0,0,0,0,0,0c0,0,0,0,1046937600,0c6356992,0,-590872576,2129288820,65536,0c0,0,0,0,-584056832,2129288820c-580386816,2129288820,1021313024,1440090844,1376780288,1440090844c1423966208,1440090844,-478150656,2129287235,6291456,0c9502720,0,-675282944,1440090569,-674758656,1440090569c-674758656,1440090569,1937768448,1440090843,1938292736,1440090843c1938292736,1440090843,-1860173824,1440090843,16711680,0c0,0,0,0,0,0c0,0,0,0,0,0c0,0,0,0,-668598272,1440090891c10551296,0,-687931392,1439913963,-1189085184,-2125543362c124806,0,65536,0,65536,0c65536,0,65536,0,65536,0c65536,0,65536,0,65536,0c65536,0,204406784,0,65536,0c65536,0,65536,0,65536,0c65536,0,65536,0,3211264,0c0,0,0,0,0,0c16711680,0,0,0,2162688,0c0,0,1307639808,204472321,1,0c6356992,0,-590872576,2129288820,65536,0c0,0,0,0,-584056832,2129288820c-580386816,2129288820,-438304768,1440090843,-82837504,1440090843c-35651584,1440090843,-478150656,2129287235,6291456,0c42008576,0,531562496,1439913129,-1189085184,-2125543362c1684662150,1752375869,1600483425,1226842672,1394752836,1701863784c925971232,539113782,1919905635,2053731172,908213605,825700400c825440300,539112247,1752457584,846012989,808857649,913059884c825700400,892745260,808466028,925643063,1815230515,825832757c875703346,1815295794,925904950,825371697,1815556664,925904950c959654961,1815228979,825767733,959654967,1664693810,959460405c825502775,741357872,859320373,875834416,741554227,926103860c926166073,1664169272,808597300,859122737,741947699,926168628c808856629,741618483,892678453,859188278,1815621681,925904950c859188273,1815687217,925904950,859319345,1815295793,942748725c825764920,1664692537,875966517,808987705,741684276,909457204c943139892,741750323,959591476,892808248,1815230773,825307700c892808240,1815230773,859388211,842542131,1815491125,842542128c1815491125,909127986,2016422960,1713381989,1668050025,1919904879c1696801341,845361507,1931485748,1802465908,574448741,1864376934c1819042106,1852405615,1819043171,577118781,2037674784,574449004c1769172848,1852795252,1935827258,1953852527,1701591909,859468902c1950037817,825913455,2000367925,1752458345,909521210,1768253499c980707431,993473331,762278765,1885434487,2037674797,1849320812c996503151,1702112630,1630368888,1869112174,1768766066,1701602404c1983659554,1818846778,980361324,1702126948,1869444195,1667593077c1801677164,578036285,1887007776,1931623781,1684630639,1868767266c846360428,824386109,1681089843,1043276386,1933211196,1802465908c1868767333,1030909804,875766562,878785846,1869226018,1953721961c1030057081,1970237986,539124846,1667526245,574451809,1952541798c473837346,2129287807,41943040,0,2162688,0c-1518338048,1440090596,0,0,3604480,3342392c3211264,0,-65536,65535,-1439170560,2129288882c-65536,-1,-1,-1,65535,65536c2162688,0,1817182208,1440090430,0,0c1869217792,1953721961,2190457,0,-144703488,1440090942c0,0,0,2127953920,2162688,0c-1189085184,1440090942,0,0,2097152,0c2162688,0,0,0,-358154240,1155858432c1,0,5308416,0,1869479936,1426089326c0,0,851968,1310720,1441792,1572864c1703936,1835008,2031616,1440088064,-163577856,1440090942c-164626432,1440090942,5242880,0,12648448,0c78643200,2129288831,-1302331392,1440090843,0,0c43166,66576,3233,66576,4685,56173c0,59468,0,47523,2235,47418c5229,45944,7951,43344,9766,0c0,0,0,26353,7588,22885c0,22751,0,442,2146,520c6683,1387,10860,3121,14131,6241c18486,0,20664,0,2162688,0c0,0,-1744764928,1373306880,0,0c4259840,0,65536,1245184,2097152,2883630c3801147,6291501,4128807,6225953,2228285,8192123c2687016,6094939,0,100,5326708,0c1539833856,2129288831,837812224,1440090844,250609664,1440090844c0,0,0,0,0,0c0,0,0,0,3145728,0c57737216,0,1764753408,1439913579,-1189085184,-2125543362c1684662150,1752375869,1600483425,1226842672,1394752836,1701863784c925971232,539113526,1919905635,2053731172,958545253,909718071c925972268,539113271,1752457584,896344637,942879792,959656492c909522275,808204343,909260332,824980274,908866615,909260087c926167852,909588323,824981560,741422128,842086200,808528948c959197492,909718071,842281516,825846839,741947444,876097842c876110646,741749817,875901490,892808240,741355829,892416306c909519922,741355576,892416306,943022898,741683512,892416306c842345522,741553970,876097842,942943286,741553206,876097842c892625718,741356599,876097842,892611638,741356599,808924722c959720496,741946931,808924722,892691248,741486649,959657778c825764915,741814579,825439538,909650995,741882163,909652019c943219505,741750581,859190067,809053237,741618999,808531763c809053234,741880368,892940596,926442295,741356856,909128246c959851576,741552183,926363959,909323319,741552179,959854902c858940215,741619001,808466742,825306164,741617974,959854902c741354551,825636662,959605814,875312176,960049464,892612963c875312945,892876089,909390380,892090680,943141424,942945068c892088885,943141424,825373795,892088369,943141424,942683436c892088626,909522481,942683436,875311410,960049464,942683491c875311410,960049464,808465708,875312441,825309238,808465708c875312441,825309238,892548195,875311670,808793650,909260588c875836716,908867891,741552949,825635890,808543033,741618739c892810037,925971244,959199025,892089141,942879792,959656492c539125112,1819044198,1869377379,589446514,1664181093,539112498c1869771891,1029989739,539125282,1818311279,1769434988,1818583918c1713519980,1953701922,1030057081,1936683042,1869182057,1650539118c1970040691,1815831924,980706917,842084653,1886352443,959459898c1684633403,842688628,1748709431,1751607653,959593076,1936538416c1920413039,1932357729,1701607796,1852796474,762723173,1954047348c1668178221,980578152,1684302189,1042441580,1715107388,543976553c1701067375,1952671092,1937076077,1768711013,574450531,1948263028c1030058105,1819243298,539124841,1869377379,574435954,1697853731c576873523,1983659567,1920234298,543517551,1869377379,589446514c892744755,539112545,1852403562,1819898995,1914846565,1684960623c1852121122,1885430628,1818632765,790787169,39941182,0c-667942912,1439913130,-1189085184,-2125543362,909633414,808845369c741422896,925971256,846004275,808857649,913059884,825700400c892745260,808466028,925643063,1815230515,825832757,875703346c1815295794,925904950,825371697,1815556664,925904950,959654961c1815228979,825767733,959654967,1664693810,959460405,825502775c741357872,859320373,875834416,741554227,926103860,926166073c1664169272,808597300,859122737,741947699,926168628,808856629c741618483,892678453,859188278,1815621681,925904950,859188273c1815687217,925904950,859319345,1815295793,942748725,825764920c1664692537,875966517,808987705,741684276,909457204,943139892c741750323,959591476,892808248,1815230773,825307700,892808240c1815230773,859388211,842542131,1815491125,842542128,1815491125c909127986,2016422960,1696792677,845361507,6684724,1869611110c1769236851,1631219311,1819243362,996504693,1952867692,926495546c1886352443,825569594,1684633403,825911412,1748710966,1751607653c858995316,1936538423,1920413039,1932357729,1701607796,1852796474c762723173,1954047348,1668178221,980578152,1684302189,25964c0,0,0,0,0,0c0,0,0,0,0,0c0,0,0,0,1458569216,1440090594c268435456,1440090564,0,0,-275775488,1440090563c-273678336,1440090563,-271581184,1440090563,-269484032,1440090563c-1185939456,1440090566,0,0,-1206910976,1440090588c0,0,0,0,245366784,1440090564c0,0,0,0,0,0c39911424,0,-1209008128,1439913567,-1189085184,-2125543362c1684662150,1752375869,1600483425,1226842672,1394752836,1701863784c925971232,539111479,1919905635,2053731172,891436389,909326137c875640620,539111731,1752457584,846012989,808727097,876164652c959657315,824981810,741881907,859257141,892415030,741750066c926167605,942877752,1664300081,859387188,959786037,741422134c959787827,825699381,741421876,942815030,925906732,812398387c859387436,812397616,842609708,845953331,741355824,858929460c875914041,875313205,892351799,875903020,875834419,741619763c892547121,808725560,1664495929,859124273,909323317,741488176c943272753,959589431,741421624,909130040,909455916,812396598c875901484,812397109,892942124,842361912,875312951,1664431416c909130040,909390636,909192247,741355577,959589424,741356594c2016688438,1713381989,1668050025,1919904879,1696801341,845361507c1931485748,1802465908,574448741,1864376934,1819042106,1852405615c1819043171,577118781,2037674784,574449004,1769172848,1852795252c1935827258,1953852527,1701591909,893023334,1950037302,842690671c2000369712,1752458345,892743994,1768253499,980707431,993605682c762278765,1885434487,2037674797,1849320812,996503151,1702112630c1630368888,1869112174,1768766066,1701602404,1983659554,1818846778c980361324,1702126948,1869444195,1667593077,1801677164,578036285c1887007776,1931623781,1684630639,1868767266,846360428,824386109c1681089843,1043276386,1933211196,1802465908,1868767333,1030909804c875766562,878785846,1869226018,1953721961,1030057081,1970237986c539124846,1667526245,574451809,1952541798,4075298,0c0,0,2162688,0,63963136,1440090595c0,0,3604480,3342391,3211264,0c1175453696,1439913566,-1189085184,-2125543362,521725830,2129288810c0,-964689920,-48960,10000,4259840,0c-1665662976,2129287232,131072,0,-296747008,1440090576c-707788800,1440090595,-707264512,1440090595,-707264512,1440090595c4194304,0,23134208,0,1918369792,2129288826c0,0,0,0,0,0c0,0,0,0,0,0c-1580204032,1440090843,1499463680,1440090577,0,0c0,0,0,0,0,824967168c13367,0,0,0,0,0c0,0,0,0,0,0c0,0,0,0,0,0c0,0,0,0,0,0c0,0,0,0,0,0c0,0,0,0,0,0c-1058013184,2129283884,-2117074944,1440090486,0,0c0,0,0,0,0,0c0,0,0,0,0,589824c91508,0,-2103443456,1440090588,0,0c23134208,0,1918369792,2129288826,0,0c0,0,0,0,0,0c0,0,0,0,-668991488,1440090891c-1908408320,1440090942,0,0,0,0c0,0,0,327680,0,0c0,0,0,0,0,0c0,0,0,0,0,0c0,0,0,0,0,0c0,0,0,0,0,0c0,0,0,0,0,0c0,0,0,0,-1058013184,2129283884c-2117074944,1440090486,0,0,0,0c0,0,0,0,0,0c0,0,0,589824,65536,0c-220200960,1440090567,0,0,18939904,0c18874368,1439913958,-1189085184,-2125543362,124806,0c65536,0,65536,0,65536,0c65536,0,65536,0,65536,0c65536,0,65536,0,65536,0c65536,0,65536,0,65536,0c65536,0,65537,-905906171,65537,755023085c68165633,11796481,68132865,68222977,65536,0c65536,0,0,0,-1320747008,0c65536,0,65536,0,65536,0c65536,0,65536,0,1329528832,0c0,0,65536,0,65536,0c65536,0,0,0,2162688,0c0,0,-230883328,185204736,1,68656c60882944,0,862978048,1439913132,-1189085184,-2125543362c1936910214,1030647657,808333602,1852121122,1768189795,574449518c759583829,1931485752,1684955508,1852796001,2032287077,1059222373c2000423486,1919182906,1819113504,1866101614,1920279101,1668495982c1634559336,1768762739,1936683619,762603119,980250467,1768318575c1866098019,1667851878,2015371877,1936616557,574452282,1886680168c1932472122,1835362403,1865315169,2020500848,1868983405,1952542066c1919889011,1718562663,1701013862,1969450820,1953391981,808464943c1701982006,1769234796,1752395375,577990761,1819113504,1983542126c1920279101,1668495982,1634559336,1768762739,1936683619,762603119c980250467,577531254,1819113504,2000319342,1952981565,792359028c1751348015,1935764837,1701867310,1819113582,1836216166,779318369c795308655,1685221239,1668248176,1769173861,1819109230,808464943c1634545462,539127401,1852599672,829897331,1965178160,1933209202c1835362403,1831695201,1869767529,1952870259,1836016429,1717989178c979723113,1685221239,1836589090,980643436,574451831,1886680168c1932472122,1835362403,1865315169,2020500848,1868983405,1952542066c1919889011,1919168359,1852405601,795635047,909127730,1919907631c1869770852,1936942435,1147629161,1769431410,539125614,1852599672c1886861939,1747074419,980448372,1668493103,1634559336,1768762995c1936683619,779380335,795701091,1768318575,1999594851,795112047c808529970,1919907631,1869770852,1936942435,1399287401,1701863784c1836589090,980643436,1030189175,1953785890,791624304,1701340019c779313517,1919117677,1718580079,1868770932,1718562669,1701013862l1919907631,808595300l1999581233,1885631087l1701015410,1852404595l1869760359,539127925l1852599672,1668102771l1952981565,792359028l1751348015,1935764837l1701867310,1819113582l1836216166,779318369l795308655,1802658157l1663922293,1634757999l1768057204,2037672300l808464943,2015371830l1936616557,829454138l1747074356,980448372l1668493103,1634559336l1768762995,1936683619l779380335,795701091l1768318575,1999594851l795112047,808529970l1919907631,1869770852l1936942435,1147629161l1769431410,539125614l1852599672,829897331l1747074356,980448372l1668493103,1634559336l1768762995,1936683619l779380335,795701091l1768318575,1999594851l795112047,808529970l1919907631,577531236l1819113504,2000319342l574436657,1886680168l1932472122,1835362403l1831760737,1869767529l1952870259,1836016430l1717989167,795173737l1685221239,825242159l1870081842,1819108466l1668096034,1852262714l1650553455,574449004l540291447,875655287l892434208,15906l0,0l-55148544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ec1c24" stroked="f" o:allowincell="f" style="position:absolute;left:7402;top:119;width:21;height:8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06" coordsize="18307,15412" path="m12445,0l18307,4557c15742,8355,12813,11203,9428,13102l0,15412l0,8155l12445,0xe" fillcolor="#ec1c24" stroked="f" o:allowincell="f" style="position:absolute;left:8523;top:286;width:46;height:49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07" coordsize="21233,27343" path="m3667,0c14639,0,21233,6835,21233,19748c21233,22025,21233,24304,20502,27343l0,27343l0,21266l13177,21266c13177,20507,13177,18987,13177,18228c13177,11392,9519,6835,2935,6835l0,7952l0,825l3667,0xe" fillcolor="#ec1c24" stroked="f" o:allowincell="f" style="position:absolute;left:8523;top:166;width:53;height:88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08" coordsize="22697,66836" path="m15158,0l22697,0l22697,3649l19308,4746c16837,6835,15372,9873,15372,13670c15372,17468,16654,20316,18852,22215l22697,23437l22697,32905l12173,36456c9520,38924,8057,42532,8057,47089c8057,54683,13177,60000,21965,60000l22697,59710l22697,66586l21965,66836c8057,66836,0,59241,0,47089c0,37216,6593,29621,17566,28101c10982,25822,8057,20506,8057,13670c8057,7974,10434,3418,14276,284l15158,0xe" fillcolor="#ec1c24" stroked="f" o:allowincell="f" style="position:absolute;left:8773;top:119;width:57;height:219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09" coordsize="24046,65317" path="m14170,0l24046,0l9509,-219l1463,-219l13908,8354c9509,11392,5121,12911,0,12911l1463,5316c5486,5316,8964,4366,11709,2753l14170,0xe" fillcolor="#ec1c24" stroked="f" o:allowincell="f" style="position:absolute;left:8687;top:119;width:61;height:214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10" coordsize="26719,16710" path="m7314,0c8778,7595,13908,9115,18297,9115l26719,5432l26719,13177l18297,16710c8778,16710,2194,11392,0,3038l7314,0xe" fillcolor="#ec1c24" stroked="f" o:allowincell="f" style="position:absolute;left:8911;top:284;width:67;height:54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11" coordsize="22330,41773" path="m13377,0l22330,0l22330,2374l12812,6834c9885,10252,8056,15190,8056,21265c8056,29621,12445,-30599,19770,-30599l22330,-31756l22330,-26235l17566,-23763c6593,-23763,0,-31358,0,22026c0,14050,2563,7405,6864,2753l13377,0xe" fillcolor="#ec1c24" stroked="f" o:allowincell="f" style="position:absolute;left:8922;top:119;width:56;height:136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12" coordsize="27084,66586" path="m0,0l22028,0l27084,11392c27084,20506,21954,26581,11713,29621c19028,31899,22685,37974,22685,45569c22685,52025,20308,57342,16192,61044l0,66586l0,59710l10520,55538c13174,52784,14639,48988,14639,44810c14639,37216,9509,32658,731,32658l0,32905l0,23437l5120,25063c13176,25063,19028,19747,19028,12152c19028,5316,13908,1518,6583,1518l0,3649l0,0xe" fillcolor="#ec1c24" stroked="f" o:allowincell="f" style="position:absolute;left:8832;top:119;width:68;height:218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13" coordsize="48142,66836" path="m16914,0l44908,0l48142,8323l48142,13386l44924,23259c42088,26582,37697,28861,31474,29621c40253,30380,45383,37216,45383,44810c45383,58481,35863,66836,21224,66836c9509,66836,2194,60000,0,48607l7315,45569c8779,54683,13177,59241,21224,59241c30743,59241,37326,53924,37326,44810c37326,37216,32206,32658,18297,32658l17566,32658l19029,25822c20492,25822,21224,26581,22686,26581c35132,26581,41725,20506,41725,11392c41725,5316,38058,1518,30743,1518c24150,1518,19029,4557,16103,12911l8779,9113l16914,0xe" fillcolor="#ec1c24" stroked="f" o:allowincell="f" style="position:absolute;left:9050;top:119;width:122;height:219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  <v:rect id="shape_0" ID="Shape 31814" coordsize="21589,63304" path="m0,0l13686,0l16650,1139c19943,4936,21589,10633,21589,18228c21589,25063,20857,32658,19394,-26802c16834,-17688,13357,-10662,8781,-5915l0,-2232l0,-9977l4388,-11897c7865,-15979,10612,-22625,12811,32658l0,-26235l0,-31756l9423,29525c12443,26202,14274,21645,14274,16709c14274,7595,9875,1518,1828,1518l0,2374l0,0xe" fillcolor="#ec1c24" stroked="f" o:allowincell="f" style="position:absolute;left:8980;top:119;width:54;height:207;mso-wrap-style:none;v-text-anchor:middle;mso-position-horizontal:right;mso-position-horizontal-relative:margin">
                <v:fill o:detectmouseclick="t" type="solid" color2="#13e3db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25165</wp:posOffset>
          </wp:positionH>
          <wp:positionV relativeFrom="paragraph">
            <wp:posOffset>47625</wp:posOffset>
          </wp:positionV>
          <wp:extent cx="3152775" cy="659130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66675" distR="114935" simplePos="0" locked="0" layoutInCell="0" allowOverlap="1" relativeHeight="24">
              <wp:simplePos x="0" y="0"/>
              <wp:positionH relativeFrom="column">
                <wp:posOffset>-875030</wp:posOffset>
              </wp:positionH>
              <wp:positionV relativeFrom="paragraph">
                <wp:posOffset>207645</wp:posOffset>
              </wp:positionV>
              <wp:extent cx="2411095" cy="330200"/>
              <wp:effectExtent l="0" t="52705" r="0" b="0"/>
              <wp:wrapNone/>
              <wp:docPr id="8" name="Group 317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0920" cy="330120"/>
                        <a:chOff x="0" y="0"/>
                        <a:chExt cx="2410920" cy="33012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327600" cy="30240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680" y="56520"/>
                          <a:ext cx="233640" cy="27360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240" y="1800"/>
                          <a:ext cx="144000" cy="31752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240" y="55080"/>
                          <a:ext cx="143640" cy="27252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240" y="4320"/>
                          <a:ext cx="3960" cy="255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4600" y="52560"/>
                          <a:ext cx="133200" cy="27432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8880" y="49680"/>
                          <a:ext cx="136440" cy="27432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6240" y="7560"/>
                          <a:ext cx="278640" cy="3099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560" y="55080"/>
                          <a:ext cx="216360" cy="2620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8400" y="64080"/>
                          <a:ext cx="148680" cy="26100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440" y="240840"/>
                          <a:ext cx="93240" cy="7920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440" y="63000"/>
                          <a:ext cx="119520" cy="15624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6080" y="55080"/>
                          <a:ext cx="205200" cy="2620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63000"/>
                          <a:ext cx="138600" cy="26208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63000"/>
                          <a:ext cx="145440" cy="2541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56520"/>
                          <a:ext cx="231840" cy="27360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0"/>
                          <a:ext cx="61560" cy="471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0"/>
                          <a:ext cx="61560" cy="47160"/>
                        </a:xfrm>
                        <a:prstGeom prst="pie">
                          <a:avLst/>
                        </a:prstGeom>
                        <a:solidFill>
                          <a:srgbClr val="ec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766" style="position:absolute;margin-left:-68.9pt;margin-top:16.35pt;width:189.85pt;height:26pt" coordorigin="-1378,327" coordsize="3797,520">
              <v:rect id="shape_0" ID="Shape 31767" coordsize="136503,79059" path="m20330,0l63895,0l55909,27740l56635,27740l84951,0l136503,0l90034,40223l111813,79059xl64621,79059" fillcolor="#ec1c24" stroked="f" o:allowincell="f" style="position:absolute;left:-1378;top:351;width:515;height:475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68" coordsize="97296,71777" path="m50438,239c56678,0,62623,174,67526,347c77688,1041,87124,1041,97296,2427l91489,21846c84946,22540,75510,21152,66800,21152c58815,21152,52273,21846,48643,21846c45740,21846,45740,26700,49369,26700c55902,27393,81317,25313,86398,30861c88576,33635,90754,37102,90028,41957c87850,62068,69703,71777,36303,69697c23954,69004,11614,69697,0,67616l2904,48199c14517,49585,24689,50278,34852,50278c42110,50278,50821,51666,50821,48199c50821,48199,50095,46811,50095,46811c43562,42650,726,54439,6533,24619c10344,5375,31717,953,50438,239xe" fillcolor="#ec1c24" stroked="f" o:allowincell="f" style="position:absolute;left:-520;top:416;width:367;height:430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69" coordsize="60071,83173" path="m21060,0l60071,665l60071,7382l55912,24273l60071,21827l60071,39322l57817,39269c54097,41090,50830,44383,49379,47851c47201,53399,46475,60334,51556,63108l60071,63109l60071,83173l54188,81919c50649,80445,47564,78366,44298,75592l42110,75592l39933,82526l0,82526l21060,0xe" fillcolor="#ec1c24" stroked="f" o:allowincell="f" style="position:absolute;left:172;top:330;width:226;height:499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0" coordsize="59736,71431" path="m29240,694c53929,1388,59736,15256,52478,38143c45935,59641,33595,71431,6728,70737l0,69304l0,49239l2010,49239c5458,47505,8543,44384,10358,40916c12535,36062,13987,29821,8906,25660l0,25452l0,7958l5277,4855c8906,3467,16900,0,29240,694xe" fillcolor="#ec1c24" stroked="f" o:allowincell="f" style="position:absolute;left:399;top:414;width:225;height:428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1" coordsize="1647,6717" path="l0,0l1647,28l0,6717l0,0l2162688,0l-317718528,1440090528l28311552,1440090598l65536,0l6356992,0l-65536,805306367l49288,1879048192l-49036,2147483647l49285,1879048192l-49036,-134217729l49285,536870912l-114567,-1879048193l49288,536870912l-49031,805306367l49288,1879048192l16500,0l31522816,0l-298319872,2129288824l0,0l0,0l0,0l-222298112,2129288824l1150287872,1440090626l-306184192,1440090598l1077936128,1440090438l130088960,0l1140719616,0l-2147418112,-1l-2147352577,-1l65535,0l0,0l0,0l0,0l138412032,0l-1320157184,1440090625l344981504,1440090626l0,0l0,0l-65536,65535l2,0l0,0l-2147418112,-1l-2147352577,-1l223412223,1440090626l318767104,1440090626l0,0l0,0l0,0l-1439170560,2129288882l78577664,0l1162149888,0l85000192,0l1167065088,0l-220200960,2129288824l78577664,0l1162149888,0l85000192,0l1167065088,0l0,0l0,0l0,0l0,0l-711966736,1440090625l0,0l0,0l0,0l1048576,0l0,0l0,0l0,0l0,0l0,0l2097152,0l-1982857216,1440090625l524288,0l0,0l8454144,0l65536,2686976l6488064,7143535l7536686,7209077l7536686,6357108l3014770,7274595l7602286,6881377l6619246,3014770l4784216,6619236l7602286,6684777l6619241,5374066l7340133,6357100l6619235,1879048192l16500,536870912l82041,0l8388608,0l31522816,0l-298319872,2129288824l0,0l0,0l0,0l-222298112,2129288824l1152385024,1440090626l-306184192,1440090598l1077936128,1440090438l130088960,0l1140719616,0l-2147418112,-1l-2147352577,-1l65535,0l0,0l0,0l0,0l138412032,0l-1269825536,1440090625l344981504,1440090626l65536,0l0,0l-65536,65535l2,0l0,0l-2147418112,-1l-2147352577,-1l232849407,1440090626l152043520,1440090626l0,0l0,0l0,0l-1439170560,2129288882l78577664,0l1162149888,0l85000192,0l1167065088,0l-220200960,2129288824l78577664,0l1162149888,0l85000192,0l1167065088,0l0,0l0,0l0,0l0,0l-1963966480,1440090625l0,0l0,0l0,0l1048576,1440090563l0,0l0,0l0,0l0,0l0,0l2097152,0l-1070596096,1440090625l524288,0l0,0l2162688,0l-1264582656,1440090625l482344960,2129287807l0,0l9502720,0l657981440,2129288846l0,0l0,0l0,0l-797966336,2129288830l429916160,1440090626l524288,0l-514326528,1440090625l-547356672,1440090625l-513802240,1440090625l430964736,1440090626l519569408,1440090626l519045120,1440090626l552599552,1440090626l431489024,1440090626l328204288,1440090626l-131072000,1440090545l9502720,0l2121269248,2129288846l0,0l0,0l0,0l-797966336,2129288830l788529152,1440090626l524288,0l553648128,1440090626l553648128,1440090626l587202560,1440090626l790102016,1440090626l554172416,1440090626l553648128,1440090626l587202560,1440090626l790102016,1440090626l109051904,1440090626l0,0l34668544,0l-2014314496,1439913826l0,0l0,0l0,0l0,0l0,0l0,0l0,0l0,0l0,0l0,0l0,0l0,0l0,0l0,0l0,0l0,0l0,0l0,0l0,0l0,0l0,0l0,0l0,0l0,0l0,0l0,0l0,0l0,0l0,0l0,0l0,0l0,0l0,0l0,0l0,0l0,0l0,0l0,0l0,0l0,0l0,0l0,0l0,0l0,0l0,0l0,0l0,0l0,0l0,0l0,0l0,0l0,0l-896532480,1440090596l0,0l0,0l0,0l0,0l0,0l0,0l-131072000,1440090545l0,0l486539264,1440090625l1032847360,1440090626l34603008,0l5308416,0l0,0l15584,0l1140326400,-1402438301l16367,0l1140326400,-1402438301l1603289071,-1832519380l16367,0l1603288288,-1832519380l16367,0l5308416,0l-1776287744,1439913826l0,0l-1753022464,175304787l998260768,1440090626l458162176,1317123304l1030832011,1889785610l49169,0l0,0l0,0l5308416,0l1194328064,1439913798l0,0l0,0l-533725184,1440090662l0,0l0,0l0,0l6553600,6553700l0,0l6356992,0l975175680,1440090626l980418560,1440090626l980418560,1440090626l0,0l0,0l0,0l491782144,1440090625l486539264,1440090625l0,0l50397184,1440090626l65536,0l5308416,0l1594884096,1439913825l0,0l-964231168,525914362l628146204,1440090626l-964231168,525914362l-916209636,1660720687l-1753071595,175304787l-916209632,1660720687l5259285,0l9502720,0l1852309504,2129288846l69206016,1440090626l394788864,2129288820l-662700032,1440090509l0,0l242221056,1440090626l-1088421888,2129288648l327680,0l1114112,0l65536,0l1868038144,2129288846l0,0l0,0l0,0l1870659584,2129288846l0,0l131072,0l9502720,0l1852309504,2129288846l109051904,1440090626l394788864,2129288820l-662700032,1440090509l0,0l442499072,1440090626l-1088421888,2129288648l327680,1426063360l1114112,1440090368l-285147136,1440090563l1868038144,2129288846l0,0l0,0l0,0l1870659584,2129288846l0,0l131072,1440088064l76611584,0l-1776287744,1440090546l0,0l0,0l0,0l0,0l0,0l0,0l0,0l0,0l0,0l0,0l0,0l0,0l0,0l-339738624,1440090546l603979776,1440090542l0,0l0,0l0,0l0,0l0,0l0,0l0,0l0,0l0,0l0,0l0,0l0,0l0,0l0,0l0,0l0,0l0,0l0,0l0,0l0,0l0,0l0,0l0,0l0,0l0,0l0,0l0,0l0,0l0,0l0,0l0,0l0,0l89128960,1440090529l-2119172096,1440090563l0,0l0,0l0,0l0,0l0,0l0,0l0,0l0,0l0,0l-1188036608,1440090588l268435456,1440090564l0,0l-275775488,1440090563l-273678336,1440090563l-271581184,1440090563l-269484032,1440090563l-1185939456,1440090566l0,0l-1206910976,1440090588l0,0l0,0l245366784,1440090564l0,0l0,0l0,0l0,0l0,0l0,0l0,0l0,0l0,0l0,0l264241152,1440090564l0,0l0,0l0,0l0,0l-131072000,1440090545l0,0l0,0l0,0l0,0l0,0l0,0l0,0l0,0l0,0l0,0l0,0l0,0l0,0l0,0l0,0l877658112,1440090563l0,0l0,0l0,0l0,0l0,0l0,0l0,0l0,0l0,0l0,0l0,0l0,0l0,0l0,0l0,0l0,0l0,0l0,0l0,0l0,0l0,0l0,0l0,0l0,0l0,0l0,0l0,0l0,0l0,0l0,0l0,0l0,0l0,0l0,0l0,0l0,0l0,0l0,0l0,0l0,0l0,0l9502720,0l2121269248,2129288846l0,0l0,0l0,0l-797966336,2129288830l828375040,1440090626l524288,0l935329792,1440090626l935329792,1440090626l968884224,1440090626l829947904,1440090626l935854080,1440090626l935329792,1440090626l968884224,1440090626l829947904,1440090626l69206016,1440090626l0,0l32571392,0l-1809317888,2129288826l0,0l0,0l0,0l-1745354752,2129288826l1203765248,1440090626l0,0l1077936128,1440090438l0,0l0,0l-2147418112,-1l-2147352577,-1l65535,0l0,0l0,0l-1990197248,1440090625l131072,0l-1280311296,1440090625l0,0l0,0l0,0l-65536,65535l2,0l0,0l-2147418112,-1l-2147352577,-1l1144061951,1440090626l142606336,1440090626l1166016512,1440090626l1212153856,1440090626l0,0l-1439170560,2129288882l-1743257600,2129288826l0,0l0,0l6422528,0l4915200,0l0,0l0,0l6422528,0l4915200,0l-1478492160,1440090625l524288,0l360710144,1440090626l360710144,1440090626l394264576,1440090626l-1476919296,1440090625l361758720,1440090626l360710144,1440090626l394264576,1440090626l-1476919296,1440090625l0,0l0,0l0,0l0,0l16842752,0l78577664,0l1162149888,0l0,0l0,0l268435456,1440090564l34668544,0l69206016,1440090626l109051904,1440090626l0,0l0,0l-1185939456,1440090566l0,0l-1206910976,1440090588l0,0l0,0l245366784,1440090564l0,0l0,0l0,0l0,0l0,0l0,0l0,0l0,0l0,0l0,0l264241152,1440090564l0,0l0,0l0,0l0,0l0,0l0,0l0,0l0,0l0,0l0,0l0,0l0,0l0,0l0,0l0,0l0,0l0,0l0,0l0,0l0,0l0,0l0,0l0,0l0,0l0,0l0,0l0,0l0,0l0,0l0,0l0,0l0,0l0,0l0,0l0,0l0,0l0,0l0,0l0,0l0,0l0,0l0,0l0,0l0,0l34668544,0l-527368192,1439913826l0,0l0,0l0,0l0,0l0,0l0,0l0,0l0,0l0,0" fillcolor="#ec1c24" stroked="f" o:allowincell="f" style="position:absolute;left:399;top:334;width:5;height:39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2" coordsize="55657,71745" path="m55657,0l55657,23764l54996,23643c51365,24857,47917,27631,45740,31099c41384,36647,39933,44275,45014,49130l55657,50593l55657,71051l49558,71745l44863,71745l25285,69479c7077,64473,0,52250,4355,34566c8166,16882,20965,5829,41217,1408l55657,0xe" fillcolor="#ec1c24" stroked="f" o:allowincell="f" style="position:absolute;left:598;top:410;width:209;height:431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3" coordsize="56883,71854" path="m8239,0c41630,0,56883,11791,51076,35369c46720,53053,33785,65276,13806,70283l0,71854l0,51396l700,51492c4603,50105,8235,47158,10417,43691c14772,38143,15498,30514,9691,26353l0,24567l0,803l8239,0xe" fillcolor="#ec1c24" stroked="f" o:allowincell="f" style="position:absolute;left:809;top:405;width:214;height:431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4" coordsize="116169,81139" path="m21050,0l61719,0l55902,24272c55902,24272,58079,22192,59541,20805c69703,13870,78414,13177,89302,13177c111088,13177,116169,23578,113265,38143l102377,81139l62444,81139l69703,49238c71881,43690,71155,39529,60267,38836c52998,38836,52272,45077,50821,49238l42110,81139l0,81139l21050,0xe" fillcolor="#ec1c24" stroked="f" o:allowincell="f" style="position:absolute;left:994;top:339;width:438;height:487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5" coordsize="90037,68656" path="m83504,694c85682,694,87859,1388,90037,1388l78414,38143c74784,38143,71155,38143,67526,38143c56637,38143,49369,40916,45740,52012l42836,67963l0,68656l18156,2080l55912,2080l52282,18031l53008,18031c58089,7628,61719,0,83504,694xe" fillcolor="#ec1c24" stroked="f" o:allowincell="f" style="position:absolute;left:1412;top:414;width:340;height:412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6" coordsize="62013,68362" path="m62013,0l62013,16017l54369,18431c51556,20512,49742,23285,49379,26059l62013,26059l62013,40622l48653,40622c47927,45477,49197,47904,52101,49118l62013,50026l62013,67125l47927,68362c9446,66976,0,62815,5817,32994c9628,13750,25687,3477,47876,422l62013,0xe" fillcolor="#ec1c24" stroked="f" o:allowincell="f" style="position:absolute;left:1706;top:428;width:233;height:410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7" coordsize="38913,20955" path="l27299,15950c24395,17337,17497,18898,9601,20111l0,20955l0,3856l3335,4161c14233,4161,30202,2080,-26623,0xe" fillcolor="#ec1c24" stroked="f" o:allowincell="f" style="position:absolute;left:1941;top:706;width:146;height:124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8" coordsize="49810,40916" path="m9868,0c-31705,1387,-15726,7629,-22268,-30168l-23720,-24620l0,-24620l0,26353l12055,26353c13507,20806,12781,15257,3335,15257l0,16311l0,294l9868,0xe" fillcolor="#ec1c24" stroked="f" o:allowincell="f" style="position:absolute;left:1941;top:426;width:187;height:245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79" coordsize="85489,68656" path="m82778,694l85489,979l85489,14398l78423,38143c74746,38143,71165,38143,67487,38143c55873,38143,48653,40916,45749,52012l42120,67963l0,68656l18157,2080l55195,2080l52292,18031c58099,7628,61002,0,82778,694xe" fillcolor="#ec1c24" stroked="f" o:allowincell="f" style="position:absolute;left:2096;top:414;width:322;height:412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80" coordsize="57760,68656" path="m45749,0l57760,442l57760,22751l55549,22713c52464,24099,49742,26700,47927,29821c44298,36062,44298,44384,50830,47851l57760,47523l57760,59468l47654,66576c41936,68310,35582,68656,29045,68656c7268,67963,0,55480,3629,37449c8720,16645,21060,693,45749,0xe" fillcolor="#ec1c24" stroked="f" o:allowincell="f" style="position:absolute;left:-949;top:426;width:217;height:412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81" coordsize="60596,66576" path="m20664,0l60596,0l43166,66576l3233,66576l4685,56173l0,59468l0,47523l2235,47418c5229,45944,7951,43344,9766,40223c13405,34675,13405,26353,7588,22885l0,22751l0,442l2146,520c6683,1387,10860,3121,14131,6241l18486,11790l20664,0xe" fillcolor="#ec1c24" stroked="f" o:allowincell="f" style="position:absolute;left:-730;top:426;width:228;height:399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82" coordsize="96560,71777" path="m50018,239c56360,0,62442,174,67526,347c77688,1041,87124,1041,96560,2427l91479,21846c84946,22540,75510,21152,66800,21152c58805,21152,52272,21846,48643,21846c45740,21846,45014,26700,49369,26700c55176,27393,81317,25313,86398,30861c88576,33635,90753,37102,90028,41957c87850,62068,69703,71777,36303,69697c23954,69004,11614,69697,0,67616l2904,48199c14517,49585,24680,50278,34852,50278c41384,50278,50821,51666,50095,48199c50095,48199,50095,46811,50095,46811c43562,42650,0,54439,5807,24619c9618,5375,30991,953,50018,239xe" fillcolor="#ec1c24" stroked="f" o:allowincell="f" style="position:absolute;left:-168;top:416;width:364;height:430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83" coordsize="25696,12483" path="l3267,0l25696,0l21776,12483l0,12483l3267,0l4194304,0l39911424,0l-192544768,1439913130l-1189085184,-2125543362l1684662150,1752375869l1600483425,1226842672l1394752836,1701863784l925971232,539111991l1919905635,2053731172l891436389,926234165l925972268,539112756l1752457584,896344637l926234165,896282668l926234165,926102060l896283702,909719860l909324844,895693620l892744497,942944812l875312949,925972791l909586988,875311411l808728373,808530732l878917945,876098353l909521708,858535732l858995001,842282028l875312439,875638837l825832492,896282675l926234165,892351788l896283449,926234165l808531756,879505717l943011129,925972268l879506740,859191348l925972268,845952308l892875317,876164652l929249591,741816112l926168118,741354547l892482101,859057200l858535221,909522228l909195363,909192246l741488696,909717554l943008821,875313458l925970993,808726828l892693560,741815606l577075248,1818846752l1819239276,574452335l828597539,573846115l1920234272,1684368239l577118781,1631219488l2003790956,1701015145l574450796,1931485798l1701607796,1869619773l1769236851,1631219311l1819243362,996504693l1952867692,943273274l1886352443,808531002l1684633403,842688628l1748711728,1751607653l859060852,1936538417l1920413039,1932357729l1701607796,1852796474l762723173,1954047348l1668178221,980578152l1684302189,1042441580l1715107388,543976553l1701067375,1952671092l1937076077,1768711013l574450531,1948263028l1030058105,1819243298l539124841,1869377379l574435954,1697853731l576873523,1983659567l1920234298,543517551l1869377379,589446514l892744755,539112545l1852403562,1819898995l1914846565,1684960623l1852121122,1885430628l1818632765,790787169l62,0l21037056,0l-205127680,1439913130l-1189085184,-2125543362l59270,0l0,0l0,0l0,0l0,0l0,0l0,0l0,0l0,0l0,0l0,0l0,0l-1358954496,1440090569l-1360003072,1440090569l58720256,1440090626l57671680,1440090626l0,0l0,0l0,0l0,0l0,0l0,0l0,0l0,0l0,0l0,0l0,0l0,0l0,0l0,0l-668991488,1440090569l-670040064,1440090569l-1232076800,1440090569l-1233125376,1440090569l0,0l0,0l0,0l21037056,0l-1666842624,351584l-1189085184,-2125543362l-1677662330,351584l0,0l-1677721600,351584l0,0l-1677721600,351584l0,0l-1677721600,351584l0,0l-1677721600,351584l0,0l-1677721600,351584l0,0l-1677721600,351584l0,0l-1677721600,351584l0,0l-1677721600,351584l0,0l-1677721600,351584l0,0l-1677721600,351584l0,0l-1677721600,351584l0,0l-1677721600,351584l0,0l-1677721600,351584l0,0l-1677721600,351584l0,0l-1677721600,351584l0,0l-1677721600,351584l0,0l-1677721600,351584l0,0l0,0l21037056,0l-226033664,1439913130l-1189085184,-2125543362l926410630,825294900l959852854,825309228l1828731187,892350770l1815096368,825700662l1815096377,809055541l875703346,1664235314l809055541,875703346l741488434,925906997l842148921,741488945l875903285,808594481l1664430136,808925494l858860595,741357368l825505847,858860596l741816113,808663352l858860594,1664562993l808530225,824981560l926363955,909193516l741946929,926233394l825306168,892744243l825766700,829174580l926102064,825764919l1815687985,875835958l825764916,1815687985l808925494,959720499l1664627506,943206711l859057201,741357878l892416311,959654965l741945909,909258806l942877751,1664496440l960049717,942877752l741749560,926036533xl892611634,741816112m842543157,959720497" fillcolor="#ec1c24" stroked="f" o:allowincell="f" style="position:absolute;left:-786;top:327;width:96;height:73;mso-wrap-style:none;v-text-anchor:middle">
                <v:fill o:detectmouseclick="t" type="solid" color2="#13e3db"/>
                <v:stroke color="#3465a4" joinstyle="round" endcap="flat"/>
                <w10:wrap type="none"/>
              </v:rect>
              <v:rect id="shape_0" ID="Shape 31784" coordsize="25706,12483" path="l3275,0l25706,0l21786,12483l0,12483l3275,0l4194304,0l2162688,0l-4194304,1440090597l0,0l3604480,3407927l5308416,0l-1666973696,351584l-1189085184,-2125543362l486074246,2129288810l1572864,942669824l-789565392,1440090511l-790626304,1440090511l-691011584,1440090891l-692060160,1440090891l3145728,0l4259840,0l1653604352,2129288808l131072,65536l1661468672,2129288808l-478150656,2129287235l-478150656,2129287235l-1382219776,0l4194304,0l12648448,0l1196687360,1439913129l-1189085184,-2125543362l59270,16017l54369,18431l51556,20512l49742,23285l49379,26059l62013,26059l62013,40622l48653,40622l47927,45477l49197,47904l52101,49118l62013,50026l62013,67125l47927,68362l9446,66976l0,62815l5817,32994l9628,13750l25687,3477l47876,422l62013,0l12648448,0l1200881664,1439913129l-1189085184,-2125543362l59270,0l43166,66576l3233,66576l4685,56173l0,59468l0,47523l2235,47418l5229,45944l7951,43344l9766,40223l13405,34675l13405,26353l7588,22885l0,22751l0,442l2146,520l6683,1387l10860,3121l14131,6241l18486,11790l20664,0l9502720,0l-1980497920,1439913130l-1189085184,-2125543362l59270,65536l0,0l0,65536l0,0l0,0l0,0l0,866582528l0,0l-2011889664,2129288346l1241513984,1440090570l721420288,1430471467l-1879029938,2129287722l0,0l1365245952,2127957460l4063232,0l6356992,0l-530317312,1439913129l-1189085184,-2125543362l892725126,1768957994l808988975,673851689l859058495,808529184l691023928,1852404523l959459880,673854773l825190768,690565176l758130730,808988721l724117808,808988721l6291504,0l9502720,0l-1666973696,351584l-1189085184,-2125543362l1703995270,2129288839l0,0l-1905262592,2129287722l-1384120320,2129287722l0,0l65536,65536l-1340276736,2129288786l-1367343104,2129288786l1524629504,2129288225l1257242624,1440090570l721420288,1430471467l-1879029938,2129287722l0,0l1378877440,2127957460l1195245568,1440090570l5308416,0l712245248,1439913129l-1189085184,-2125543362l486074246,2129288810l1638400,-1610612736l-687849349,1440090891l-688914432,1440090891l-1226833920,1440090569l-1227882496,1440090569l5242880,0l3781427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xl1952804961,1046835321" fillcolor="#ec1c24" stroked="f" o:allowincell="f" style="position:absolute;left:-682;top:327;width:96;height:73;mso-wrap-style:none;v-text-anchor:middle">
                <v:fill o:detectmouseclick="t" type="solid" color2="#13e3db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50:00Z</dcterms:created>
  <dc:creator>krishtalar</dc:creator>
  <dc:description/>
  <dc:language>en-US</dc:language>
  <cp:lastModifiedBy>Виктор</cp:lastModifiedBy>
  <cp:lastPrinted>2019-01-23T16:35:00Z</cp:lastPrinted>
  <dcterms:modified xsi:type="dcterms:W3CDTF">2019-08-12T20:50:00Z</dcterms:modified>
  <cp:revision>2</cp:revision>
  <dc:subject/>
  <dc:title/>
</cp:coreProperties>
</file>